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140" cy="828040"/>
            <wp:effectExtent l="0" t="0" r="0" b="0"/>
            <wp:docPr id="1" name="axr_ar_b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xr_ar_b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>Администрация  Грушев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5. 2012                                                                                                           №  1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 льготах добровольной пож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ины в Грушевском 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6.05.2011 г. № 100- ФЗ «О добровольной пожарной охране», в целях соблюдения прав и законных интересов добровольных пожарных, систем мер правовой и социальной защиты добровольных пожарных в границах  Грушевского сельского поселения, -</w:t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right="-185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казывать добровольной пожарной дружине, добровольным пожарным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добровольной пожарной охраны  и членам их семей поддержку в следующих фор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информационная поддерж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консультативная поддерж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поддержка в области подготовки, переподготовки и повышения квалификации добровольных пожарных и работников добровольной пожарной охраны - путем обучения за счет средств Аксайского районного отделения Ростовского областного отделения общероссийской общественной организации всероссийского добровольного пожарн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 систему мер, направленных на создание условий, обеспечивающих экономическое и моральное благополучие граждан, вступивших в установленном порядке в добровольную пожарную охрану и активную работ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предоставление детям, граждан вступившим в добровольную пожарную охрану,  мест в детских дошкольных учреждениях при наличии свободных ме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оощрять граждан,  вступивших в добровольную пожарную охрану, в выполнении общественного долга, за активную жизненную позицию по профилактике пожаров на территории Грушевского сельского поселения и проработавшим 12 месяце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объявлением благодар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награждением ценным подарком при наличии в бюджете денеж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 награждением почетными грамо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За особые заслуги в выполнении общественного долга и проявленные при этом мужество и героизм граждане, вступившие в добровольную пожарную охрану, могут быть представлены к государственным наградам в соответствии с законодательством Российской Федерации и Ростовской области и нормативными правовыми актами Администрации Груш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 Главы Администрации Грушевского сельского поселения Конюшинского  А.Д.</w:t>
      </w:r>
    </w:p>
    <w:p>
      <w:pPr>
        <w:pStyle w:val="Normal"/>
        <w:jc w:val="both"/>
        <w:rPr/>
      </w:pPr>
      <w:r>
        <w:rPr>
          <w:sz w:val="28"/>
          <w:szCs w:val="28"/>
        </w:rPr>
        <w:t>6.Настоящее постановление вступает в силу со дня опубликования в  средстве массовой информации  Грушевского сельского поселения « Ведомости Грушевского сельского поселения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Грушевского</w:t>
      </w:r>
    </w:p>
    <w:p>
      <w:pPr>
        <w:pStyle w:val="TextBody"/>
        <w:rPr/>
      </w:pPr>
      <w:r>
        <w:rPr>
          <w:szCs w:val="28"/>
        </w:rPr>
        <w:t>сельского поселения                                                                             З.Н.Матв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 вносит заместитель</w:t>
      </w:r>
    </w:p>
    <w:p>
      <w:pPr>
        <w:pStyle w:val="Normal"/>
        <w:rPr/>
      </w:pPr>
      <w:r>
        <w:rPr>
          <w:sz w:val="20"/>
          <w:szCs w:val="20"/>
        </w:rPr>
        <w:t xml:space="preserve">Главы Админист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.Д.Конюшин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48:00Z</dcterms:created>
  <dc:creator>Лена</dc:creator>
  <dc:description/>
  <dc:language>en-US</dc:language>
  <cp:lastModifiedBy>User</cp:lastModifiedBy>
  <cp:lastPrinted>2012-05-11T15:33:00Z</cp:lastPrinted>
  <dcterms:modified xsi:type="dcterms:W3CDTF">2012-05-11T11:36:00Z</dcterms:modified>
  <cp:revision>5</cp:revision>
  <dc:subject/>
  <dc:title> </dc:title>
</cp:coreProperties>
</file>