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 04.08. 2011г.   № 188    «Об   утверждении  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рограммы  «Комплекс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2-2015 годы»</w:t>
      </w:r>
    </w:p>
    <w:p>
      <w:pPr>
        <w:pStyle w:val="Style18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«Об  утверждении  долгосрочной  целевой программы «Комплексное благоустройств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В   «Паспорте  программы»  раздел  «Объемы и  источники финансирования Программы» 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ъемы и  источники финансирования Программы - Реализация мероприятий Программы осуществляется за счет бюджетных    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а реализацию  Программы составляют 13041 тыс.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-  3262,3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-  2353,3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-  3712,7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712,7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 и система программных мероприяти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. Ресурсное обеспечение программы и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рограммы составляет 13041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 в объемах,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460"/>
        <w:gridCol w:w="1190"/>
        <w:gridCol w:w="900"/>
        <w:gridCol w:w="1020"/>
        <w:gridCol w:w="900"/>
        <w:gridCol w:w="1080"/>
      </w:tblGrid>
      <w:tr>
        <w:trPr/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госрочная целевая Подпрограмма «Озеленение  территории Грушевского сельского поселения на 2012-2015годы» утвержденная постановлением Администрации от 21.11.2011г. № 289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госрочная  целевая Подпрограмма  «Прочие мероприятия по благоустройству  Грушевского сельского поселения на 2012-2015 годы»  утвержденная постановлением  Администрации от 30.11.2011г. № 292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госрочная  целевая Подпрограмма  «Уличное освещение на территории Грушевского сельского поселения на 2012 -2015 годы»,  утвержденная постановлением  Администрации  от 21.11.2011 г. № 288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 возложить на заместителя Главы Администрации Грушевского сельского поселения Конюшинского А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оект вносит: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Конюшинский А.Д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5:00Z</dcterms:created>
  <dc:creator>Иришка</dc:creator>
  <dc:description/>
  <dc:language>en-US</dc:language>
  <cp:lastModifiedBy>User</cp:lastModifiedBy>
  <cp:lastPrinted>2012-05-11T16:09:00Z</cp:lastPrinted>
  <dcterms:modified xsi:type="dcterms:W3CDTF">2012-05-11T12:11:00Z</dcterms:modified>
  <cp:revision>4</cp:revision>
  <dc:subject/>
  <dc:title>                                                                                 </dc:title>
</cp:coreProperties>
</file>