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5. 2012                                                                                                           № 14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Грушевская</w:t>
        <w:tab/>
        <w:tab/>
        <w:tab/>
        <w:t xml:space="preserve">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30.11. 2011г.   № 292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 «Прочие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я по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 ст. 31  Устава муниципального образования   «Грушевское  сельское  поселение 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 приложение  к постановлению Администрации Грушевского сельского  поселения от 30.11.2011г. № 292 «Об   утверждении  долгосрочной  целевой  подпрограммы  «Прочие   мероприятия по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 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 В  Паспорте программы»  пункт 10  Объемы и источники финансирования под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5 годах – 1482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: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779,6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– 226,6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237,9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237,9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2160"/>
        <w:gridCol w:w="900"/>
        <w:gridCol w:w="880"/>
        <w:gridCol w:w="880"/>
        <w:gridCol w:w="880"/>
        <w:gridCol w:w="1032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</w:t>
            </w:r>
          </w:p>
        </w:tc>
      </w:tr>
      <w:tr>
        <w:trPr>
          <w:trHeight w:val="302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,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1:00Z</dcterms:created>
  <dc:creator>Иришка</dc:creator>
  <dc:description/>
  <dc:language>en-US</dc:language>
  <cp:lastModifiedBy>User</cp:lastModifiedBy>
  <cp:lastPrinted>2012-05-14T10:46:00Z</cp:lastPrinted>
  <dcterms:modified xsi:type="dcterms:W3CDTF">2012-05-14T06:51:00Z</dcterms:modified>
  <cp:revision>4</cp:revision>
  <dc:subject/>
  <dc:title>                                                                  </dc:title>
</cp:coreProperties>
</file>