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3.05.</w:t>
      </w:r>
      <w:r>
        <w:rPr/>
        <w:t xml:space="preserve">  </w:t>
      </w:r>
      <w:r>
        <w:rPr>
          <w:sz w:val="28"/>
          <w:szCs w:val="28"/>
        </w:rPr>
        <w:t>2012                                                                                                       №  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1. 2011г.   № 291    «Об  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долгосрочной целевой  Программы «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на 2012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Грушевского сельского  поселения от 30.11.2011г. № 291  ««Об  утверждении долгосрочной  целевой Программы «Содержание внутрипоселковых  доро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2-2015 годы»  внести следующие измен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В Паспорте  Программы  пункт  «Объемы и источники финансирования  Программы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ы и источники финансирования программы составляют в 2012-2015  годах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493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в том числе: средства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о годам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2 год –  3265,9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3 год –  652,7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2287,5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 2287,5 тыс. рубле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 в плановом периоде 2012-2015 годов, могут быть уточнены при формировании проектов решения о  бюджете на 2012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/>
        <w:t xml:space="preserve">  В Разделе 3.СИСТЕМА  ПРОГРАММНЫХ МЕРОПРИЯТИЙ, РЕСУРСНОЕ ОБЕСПЕЧЕНИЕ, ПЕРЕЧЕНЬ МЕРОПРИЯТИЙ С РАЗБИВКОЙ ПО ГОДАМ, ИСТОЧНИКАМ ФИНАНСИРОВАНИЯ ПРОГРАММЫ   </w:t>
      </w:r>
      <w:r>
        <w:rPr>
          <w:sz w:val="28"/>
          <w:szCs w:val="28"/>
        </w:rPr>
        <w:t xml:space="preserve">таблицу 2   </w:t>
      </w:r>
      <w:r>
        <w:rPr/>
        <w:t>ОБЪЕМЫ ФИНАНСИРОВАНИЯ ПРОГРАММЫ</w:t>
      </w:r>
      <w:r>
        <w:rPr>
          <w:sz w:val="28"/>
          <w:szCs w:val="28"/>
        </w:rPr>
        <w:t xml:space="preserve">   изложить в следующей реда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 </w:t>
      </w:r>
      <w:r>
        <w:rPr/>
        <w:t>ОБЪЕМЫ ФИНАНСИРОВАНИЯ ПРОГРАММ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15"/>
        <w:gridCol w:w="1060"/>
        <w:gridCol w:w="1280"/>
        <w:gridCol w:w="1280"/>
        <w:gridCol w:w="124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15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внутрипоселковых дорог муниципального значен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орожных знаков и нанесение разметки в соответствии со схемами дислокации дорожных знаков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тротуар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остановочных павильон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профиля с добавлением материа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внутрипоселковых автомобильных доро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2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и экспертизы капитального ремонта внутрипоселковых дорог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хнического надзо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                  </w:t>
              <w:b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3,6</w:t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З.Н. Матв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Конюшин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3:00Z</dcterms:created>
  <dc:creator>Иришка</dc:creator>
  <dc:description/>
  <dc:language>en-US</dc:language>
  <cp:lastModifiedBy>User</cp:lastModifiedBy>
  <cp:lastPrinted>2012-05-14T11:06:00Z</cp:lastPrinted>
  <dcterms:modified xsi:type="dcterms:W3CDTF">2012-05-14T07:08:00Z</dcterms:modified>
  <cp:revision>4</cp:revision>
  <dc:subject/>
  <dc:title>                                                                  </dc:title>
</cp:coreProperties>
</file>