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 №  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21.11. 2011г.   № 288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Уличное освещение на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8  «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В Паспорте  долгосрочной целевой подпрограммы   раздел «Объемы и  источники финансирования » 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ъемы и  источники финансирования 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 -  1971,5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3 – 1926,7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-  2601,6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-   2601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– 12171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  </w:t>
      </w:r>
      <w:r>
        <w:rPr>
          <w:bCs/>
          <w:sz w:val="28"/>
          <w:szCs w:val="28"/>
        </w:rPr>
        <w:t>РАЗДЕЛ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План мероприятий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План мероприятий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6"/>
        <w:gridCol w:w="986"/>
        <w:gridCol w:w="986"/>
        <w:gridCol w:w="986"/>
        <w:gridCol w:w="2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данное постановление в  средстве массовой информации Грушевского сельского поселения  «Ведомости Грушевского сельского поселения». 4. Контроль за выполнением постановления 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9:00Z</dcterms:created>
  <dc:creator>Иришка</dc:creator>
  <dc:description/>
  <dc:language>en-US</dc:language>
  <cp:lastModifiedBy>User</cp:lastModifiedBy>
  <cp:lastPrinted>2012-05-14T14:57:00Z</cp:lastPrinted>
  <dcterms:modified xsi:type="dcterms:W3CDTF">2012-05-14T10:58:00Z</dcterms:modified>
  <cp:revision>3</cp:revision>
  <dc:subject/>
  <dc:title>                                                                                 </dc:title>
</cp:coreProperties>
</file>