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2"/>
          <w:numId w:val="1"/>
        </w:numPr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b w:val="false"/>
          <w:sz w:val="28"/>
          <w:szCs w:val="28"/>
        </w:rPr>
        <w:t>14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ст. Грушевск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рушевского сель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селения от 30.11.2011г.  № 29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ассмотрев представление прокурора Аксайского района от 09.04.2012г. № 07-43н-12/1106  на постановление Администрации Грушевского селского поселения от 30.11.2011г.№ 294   «Об утверждении долгосрочной целевой Программы    «Развитие физкультурно - оздоровительной работы и спортивных мероприятий Грушевского  сельского поселения на 2011 -2014 годы» и  в соответствии с ч.2 ст.179 Бюджетного кодекса РФ, 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преамбуле  и далее по всему тексту в наименовании Программы  2011 год заменить на 2012 год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Паспорте долгосрочной целевой программы в  пункте  «Сроки  реализации программы» 2011год заменить на 2012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3. В  приложении к постановлению Администрации   в   раздел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  <w:r>
        <w:rPr/>
        <w:t>III. 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блицу</w:t>
      </w:r>
      <w:r>
        <w:rPr/>
        <w:t xml:space="preserve">    ОБЪЕМЫ ФИНАНСИРОВАНИЯ &lt;*&gt;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</w:t>
      </w:r>
      <w:r>
        <w:rPr/>
        <w:t>«ОБЪЕМЫ ФИНАНСИРОВАНИЯ &lt;*&gt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990"/>
        <w:gridCol w:w="12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риложение 1 к долгосрочной целевой Программе</w:t>
      </w:r>
      <w:r>
        <w:rPr/>
        <w:t xml:space="preserve"> </w:t>
      </w:r>
      <w:r>
        <w:rPr>
          <w:sz w:val="28"/>
          <w:szCs w:val="28"/>
        </w:rPr>
        <w:t>"Развитие физкультурно – оздоровительной   работы и спортивных  мероприятий Грушевского сельского поселения   на 2011-2014 год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долгосрочной целев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"Развитие физкультурно – оздоровите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боты и спортивных 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2012-2014 годы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ГОСРОЧНОЙ ЦЕЛЕВОЙ ПРОГРАММЫ "РАЗВИТИЕ ФИЗКУЛЬТУРНО – ОЗДОРОВИТЕЛЬНОЙ РАБОТЫ И СПОРТИВНЫХ 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ШЕВСКОГО СЕЛЬСКОГО ПОСЕЛЕНИЯ НА 2012-2014 ГОДЫ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5"/>
        <w:gridCol w:w="2160"/>
        <w:gridCol w:w="1440"/>
        <w:gridCol w:w="1143"/>
        <w:gridCol w:w="1021"/>
        <w:gridCol w:w="1139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&lt;*&gt; </w:t>
              <w:br/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ой площадки в х. Камышевах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утбольных меч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 ОРГАНИЗАЦИЯ ПРОПАГАН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ные акции, мероприятия по освещению открытия спортив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е предусмотрен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риложение 2 к долгосрочной целевой Программе</w:t>
      </w:r>
      <w:r>
        <w:rPr/>
        <w:t xml:space="preserve"> </w:t>
      </w:r>
      <w:r>
        <w:rPr>
          <w:sz w:val="28"/>
          <w:szCs w:val="28"/>
        </w:rPr>
        <w:t>"Развитие физкультурно – оздоровительной   работы и спортивных  мероприятий Грушевского сельского поселения   на 2011-2014 годы"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иложение 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долгосрочной целев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"Развитие физкультурно – оздоровите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боты и спортивных 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2012-2014 годы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НАМИКА ВАЖНЕЙШИХ ЦЕЛЕВЫХ ИНДИКАТОРО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ГОСРОЧНОЙ ЦЕЛЕВОЙ ПРОГРАММЫ "РАЗВИТИЕ ФИЗКУЛЬТУРНО – ОЗДОРОВИТЕЛЬНОЙ РАБОТЫ И СПОРТИВНЫХ 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ШЕВСКОГО СЕЛЬСКОГО ПОСЕЛЕНИЯ НА 2012-2014 ГОДЫ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15"/>
        <w:gridCol w:w="108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  Грушевского сельского поселения    систематически занимающихся    физической культурой и спортом   (чел)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валифицированных  </w:t>
              <w:br/>
              <w:t xml:space="preserve">тренеров и тренеров-преподавателей физкультурно-спортивных </w:t>
              <w:br/>
              <w:t xml:space="preserve">организаций, работающих по    </w:t>
              <w:br/>
              <w:t xml:space="preserve">специальности  (чел.)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граждан, занимающихся в   спортивных учреждениях   (чел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граждан, занимающихся в   системе спортивных школ на    </w:t>
              <w:br/>
              <w:t xml:space="preserve">этапах подготовки по зимним   видам спорта  (%)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 Опубликовать данное постановление в  средстве массовой информации Грушевского сельского поселения  «Ведомости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постановления возложить на  специалиста 1 категории  Администрации  Грушевского сельского поселения Барбаянову Н.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Матв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егории</w:t>
      </w:r>
    </w:p>
    <w:p>
      <w:pPr>
        <w:pStyle w:val="Normal"/>
        <w:autoSpaceDE w:val="false"/>
        <w:jc w:val="both"/>
        <w:rPr/>
      </w:pPr>
      <w:r>
        <w:rPr/>
        <w:t>Барбаянова Н.Е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5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2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1:00Z</dcterms:created>
  <dc:creator>User</dc:creator>
  <dc:description/>
  <dc:language>en-US</dc:language>
  <cp:lastModifiedBy>User</cp:lastModifiedBy>
  <cp:lastPrinted>2012-05-14T16:33:00Z</cp:lastPrinted>
  <dcterms:modified xsi:type="dcterms:W3CDTF">2012-05-14T12:34:00Z</dcterms:modified>
  <cp:revision>1</cp:revision>
  <dc:subject/>
  <dc:title>                                                                                                      </dc:title>
</cp:coreProperties>
</file>