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1.05. 2012                                                                                                              № 1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 93 «Об утверждении Административного регламента  по предоставлению муниципальной услуги  «Признание помещения жилым помещением, жилого помещения непригодным для проживания граждан и многоквартирного дома аварийным и подлежащим сносу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 Аксайского района  на постановление Администрации Грушевского сельского поселения  от 27.03.2012г.  №93 «Об утверждении Административного регламента  по предоставлению муниципальной услуги   «Признание помещения жилым помещением, жилого помещения непригодным для проживания граждан и многоквартирного дома аварийным  и подлежащим сносу»,  в целях приведения постановления 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27.03.2012г. №93 «Об утверждении Административного регламента  по предоставлению муниципальной услуги   «Признание помещения жилым помещением, жилого помещения непригодным для проживания граждан и многоквартирного дома аварийным  и подлежащим сносу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9. Порядок обжал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8"/>
          <w:szCs w:val="28"/>
        </w:rPr>
        <w:t>6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8"/>
          <w:szCs w:val="28"/>
        </w:rPr>
        <w:t>7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ьева О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1</dc:creator>
  <dc:description/>
  <dc:language>en-US</dc:language>
  <cp:lastModifiedBy>User</cp:lastModifiedBy>
  <cp:lastPrinted>2012-05-16T09:22:00Z</cp:lastPrinted>
  <dcterms:modified xsi:type="dcterms:W3CDTF">2012-05-16T05:23:00Z</dcterms:modified>
  <cp:revision>8</cp:revision>
  <dc:subject/>
  <dc:title>ГЛАВА</dc:title>
</cp:coreProperties>
</file>