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  2012                                                                                                       №  15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ст. Грушевска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знании утратившим силу постановления Администрации Грушевского сельского поселения от 23.03.2012г. № 9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решением Собрания депутатов Грушевского сельского поселения от 16 января 2009 года № 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 и заключением о результатах публичных слушаний по проекту внесения изменений в генеральный план Грушевского сельского поселения Аксайского района на 2008-2030 годы от 04.05.2012г.,  -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рушевск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3.03.2012г. № 91 «Об отклонении проекта внесения изменений в генеральный план Грушевского сельского поселения Аксайского района на 2008-2030 годы и направлении его на доработку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Опубликовать  настоящее  постановление в информационном бюлле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ConsPlusCel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З.Н.Матв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: ведущ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оновальцева И.Г.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1:00Z</dcterms:created>
  <dc:creator>UserXP</dc:creator>
  <dc:description/>
  <dc:language>en-US</dc:language>
  <cp:lastModifiedBy>User</cp:lastModifiedBy>
  <cp:lastPrinted>2012-03-27T16:44:00Z</cp:lastPrinted>
  <dcterms:modified xsi:type="dcterms:W3CDTF">2012-05-16T10:34:00Z</dcterms:modified>
  <cp:revision>7</cp:revision>
  <dc:subject/>
  <dc:title>РОССИЙСКАЯ ФЕДЕРАЦИЯ</dc:title>
</cp:coreProperties>
</file>