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31.05.2012                                                                                                           №  1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публичных слушаний по проекту внесения изменений в генеральный план Грушевского сельского поселения Аксайского района на 2008-203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утвержденным решением Собрания депутатов Грушевского сельского поселения Аксайского района от 16.01.2009г. №20,  решением Собрания депутатов Грушевского сельского поселения от 12.05.2012г. №171,  Постановлением Администрации Грушевского сельского поселения от 21.05.2012г. № 156 «О подготовке проекта по внесению изменений в генеральный план Грушевского сельского поселения Аксайского района на 2008-2030 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по проекту внесения изменения в генеральный план Грушевского сельского поселения Аксайского района Ростовской области (далее – Комиссия)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предварительного ознакомления жителей Грушевского сельского поселения с проектом по внесению изменений в генеральный план Грушевского сельского поселения Аксайского района Ростовской области – с 1 по 7 июня 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едварительного ознакомления с проектом по внесению изменений в генеральный план Грушевского сельского поселения Аксайского района Ростовской области – Ростовская область, Аксайский район, ст. Грушевская, ул.Советская 265а, Администрация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ериод предварительного ознакомления с проектом по внесению изменений в генеральный план выставку, экспозицию демонстрационных материалов проекта генерального план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генеральный план Грушевского сельского поселения Аксайского района Ростовской области в населенном пункте Грушевского сельского поселения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дготовить и провести в соответствии с действующим законодательством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Аксайского района от 16.01.2009г. №20, решением Собрания депутатов Грушевского сельского поселения от 12.05.2012г. №171,  в установленные настоящим постановлением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опубликование заключения о результатах публичных слушаний в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 по внесению изменений в генеральный план, для включения их в протокол публичных слушаний направлять в Администрацию Грушевского сельского поселения по адресу: 346714, Ростовская область, Аксайский район, ст.Грушевская, ул.Советская 26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Коновальцева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31.05. 2012г. №  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о проекту вне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генеральный план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а З.Н. – Глава Грушевского сельского поселения, председатель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моровский К.С. – заместитель Главы Администрации Грушевского сельского поселения, заместитель председателя коми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ьцева И.Г. – ведущий специалист Администрации Грушевского сельского поселения, секретар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ненко Л.А. – главный архитектор Аксай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ветова Н.Н. – ведущий специалист Администрации Груш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ченкова Н.А. – депутат Собрания депутатов Груш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еховцов Д.А. – депутат Собрания депутатов Груше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31.05. 2012г. №  16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внес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генеральный план Груше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Грушевская, ул.Советская 265а Администрация Грушевского сельского поселения, зал засе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6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 15 минут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28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1812"/>
        </w:tabs>
        <w:ind w:left="18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1812"/>
        </w:tabs>
        <w:ind w:left="181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4:00Z</dcterms:created>
  <dc:creator>1</dc:creator>
  <dc:description/>
  <dc:language>en-US</dc:language>
  <cp:lastModifiedBy>User</cp:lastModifiedBy>
  <cp:lastPrinted>2012-05-30T16:34:00Z</cp:lastPrinted>
  <dcterms:modified xsi:type="dcterms:W3CDTF">2012-05-31T04:17:00Z</dcterms:modified>
  <cp:revision>5</cp:revision>
  <dc:subject/>
  <dc:title>ГЛАВА</dc:title>
</cp:coreProperties>
</file>