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 2012                                                                                                         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 2011г.  № 292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 подпрограммы  «Про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Руководствуясь Федеральным законом  от 06.10. 2003 г. №  131-ФЗ   "Об  общих принципах организации местного самоуправления  в Российской Федерации",   ст. 31  Устава муниципального образования   «Грушевское  сельское  поселение Аксайского  района»    </w:t>
      </w:r>
      <w:r>
        <w:rPr>
          <w:sz w:val="28"/>
        </w:rPr>
        <w:t>и</w:t>
      </w:r>
      <w:r>
        <w:rPr>
          <w:sz w:val="28"/>
          <w:szCs w:val="28"/>
        </w:rPr>
        <w:t xml:space="preserve">  в связи с необходимостью корректировки  объемов финансирования отдельных программных мероприяти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иложение  к постановлению Администрации Грушевского сельского  поселения от 30.11.2011г. № 292  ««Об  утверждении долгосрочной  целевой подпрограммы «Прочие мероприятия по благоустройству  территории Грушевского сельского поселения на 2012-2015 годы» 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  В  «Паспорте программы»  пункт 10  Объемы и источники финансирования Подпрограммы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. Объемы и источники финансирования Подпрограммы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осуществляется за счет бюджетных ассигнований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одпрограммы составляют 1603,2тыс. руб.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840,8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46,6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  257,9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257,9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   Разделе  4.  Ресурсное обеспечение Подпрограммы и система программных мероприятий   таблицу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700"/>
        <w:gridCol w:w="900"/>
        <w:gridCol w:w="857"/>
        <w:gridCol w:w="831"/>
        <w:gridCol w:w="832"/>
        <w:gridCol w:w="1080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дел.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.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ционные работы на водопроводных сетях и сооружениях, резервуаров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рушевского сельского 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(грызуноистребительные работы) и дератизация (комароистребительные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ого игрового оборудовани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возке тру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хемы отчистки терри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ценической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агаю на заместителя Главы Администрации Грушевского сельского поселения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0:00Z</dcterms:created>
  <dc:creator>Иришка</dc:creator>
  <dc:description/>
  <dc:language>en-US</dc:language>
  <cp:lastModifiedBy>User</cp:lastModifiedBy>
  <cp:lastPrinted>2012-05-31T11:30:00Z</cp:lastPrinted>
  <dcterms:modified xsi:type="dcterms:W3CDTF">2012-05-31T11:47:00Z</dcterms:modified>
  <cp:revision>5</cp:revision>
  <dc:subject/>
  <dc:title>                                                                  </dc:title>
</cp:coreProperties>
</file>