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6. 2012                                                               </w:t>
      </w:r>
      <w:r>
        <w:rPr/>
        <w:tab/>
        <w:tab/>
        <w:tab/>
        <w:t xml:space="preserve">    </w:t>
      </w:r>
      <w:r>
        <w:rPr>
          <w:sz w:val="28"/>
          <w:szCs w:val="28"/>
        </w:rPr>
        <w:t xml:space="preserve">           № 16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 04.08. 2011г.   № 188    «Об  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ой целевой программы «Комплексное </w:t>
      </w:r>
    </w:p>
    <w:p>
      <w:pPr>
        <w:pStyle w:val="Normal"/>
        <w:rPr/>
      </w:pPr>
      <w:r>
        <w:rPr>
          <w:sz w:val="28"/>
          <w:szCs w:val="28"/>
        </w:rPr>
        <w:t xml:space="preserve">благоустройство территор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</w:t>
      </w:r>
      <w:r>
        <w:rPr>
          <w:sz w:val="28"/>
        </w:rPr>
        <w:t xml:space="preserve">  и</w:t>
      </w:r>
      <w:r>
        <w:rPr>
          <w:sz w:val="28"/>
          <w:szCs w:val="28"/>
        </w:rPr>
        <w:t xml:space="preserve">  в связи с необходимостью корректировки  объемов финансирования отдельных программных мероприяти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04.08. 2011г. № 188 ««Об  утверждении  долгосрочной  целевой программы «Комплексное благоустройство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В  «Паспорте  программы» раздел «Объемы источники финансирования Программы» изложить в следующей редакции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«Объемы  и источники финансирования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ероприятий  Программы осуществляется за счет бюджетных   ассигнований  Грушев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на реализацию  Программы составляют 12604,0 тыс. руб., в 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2 -  3312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3 -  2373,3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 -  3459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2015 -  3459,2 тыс. руб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Раздел 3. Ресурсное обеспечение программы и система программных мероприятий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дел 3. Ресурсное обеспечение программы и система программ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потребность затрат на обеспечение реализации основных направлений Программы составляет 13041тыс. 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будет реализовываться за счет средств бюджета Грушевского сельского поселения, в объемах,  установленных Решением Собрания депутатов Грушевского сельского поселения 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1720"/>
        <w:gridCol w:w="1080"/>
        <w:gridCol w:w="900"/>
        <w:gridCol w:w="900"/>
        <w:gridCol w:w="1020"/>
        <w:gridCol w:w="1140"/>
      </w:tblGrid>
      <w:tr>
        <w:trPr/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</w:t>
            </w:r>
          </w:p>
        </w:tc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.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годам (тыс. руб.)</w:t>
            </w:r>
          </w:p>
        </w:tc>
      </w:tr>
      <w:tr>
        <w:trPr>
          <w:trHeight w:val="483" w:hRule="atLeast"/>
        </w:trPr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госрочная целевая  Подпрограмма«Озеленение  территории Грушевского сельского поселения на 2012-2015 годы» утвержденная постановлением  от 21.11.2011года № 28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госрочная целевая Подпрограмма «Прочие мероприятия по благоустройству  территории Грушевского сельского поселения на 2012-2015 годы»  утвержденная постановлением от 30.11.2011года № 29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6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госрочная целевая Подрограмма «Уличное освещение на территории Грушевского сельского поселения на 2012-2015 годы», утвержденная постановлением   от 21.11.2011 г. № 2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1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01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 возложить на заместителя Главы Администрации Грушевского сельского поселения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 вносит: Заместитель гла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 Конюшинский А.Д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9:00Z</dcterms:created>
  <dc:creator>Иришка</dc:creator>
  <dc:description/>
  <dc:language>en-US</dc:language>
  <cp:lastModifiedBy>User</cp:lastModifiedBy>
  <cp:lastPrinted>2012-06-04T16:12:00Z</cp:lastPrinted>
  <dcterms:modified xsi:type="dcterms:W3CDTF">2012-06-04T12:50:00Z</dcterms:modified>
  <cp:revision>5</cp:revision>
  <dc:subject/>
  <dc:title>                                                                                 </dc:title>
</cp:coreProperties>
</file>