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руше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12                                                                                                         №  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8"/>
          <w:szCs w:val="28"/>
        </w:rPr>
        <w:t>уведомления Главы  Груш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 фактах  обращения в целях скл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г. № 273-ФЗ «О противодействии коррупции», 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 Положение о порядке уведомления Главы Груше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 2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средстве массовой информации Грушевского сельского поселения «Ведомости Груше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ведущего специалиста  Администрации  Грушевского сельского поселения  Соловьеву О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36" w:leader="none"/>
        </w:tabs>
        <w:rPr/>
      </w:pPr>
      <w:r>
        <w:rPr>
          <w:sz w:val="28"/>
          <w:szCs w:val="28"/>
        </w:rPr>
        <w:t>Глава  Грушевского</w:t>
      </w:r>
    </w:p>
    <w:p>
      <w:pPr>
        <w:pStyle w:val="Normal"/>
        <w:widowControl w:val="false"/>
        <w:tabs>
          <w:tab w:val="clear" w:pos="708"/>
          <w:tab w:val="left" w:pos="463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З.Н. Матвеева.</w:t>
      </w:r>
    </w:p>
    <w:p>
      <w:pPr>
        <w:pStyle w:val="Normal"/>
        <w:widowControl w:val="false"/>
        <w:tabs>
          <w:tab w:val="clear" w:pos="708"/>
          <w:tab w:val="left" w:pos="4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Проект вносит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ведущий специалист Соловьева О.Д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8.06.2012г.  № 16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уведомления Главы  Грушевского 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 Настоящее Положение в соответствии с Федеральным законом от 25.12.2008г. № 273-ФЗ «О противодействии коррупции» определяет порядок уведомления Главы Грушевского сельского поселения о фактах обращения в целях склонения муниципальных служащих, замещающих должности муниципальной службы в аппарате Администрации Грушевского сельского поселения, а также иных муниципальных служащих, представителем нанимателя (работодателем) в отношении которых является Глава Грушев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Style15"/>
        <w:spacing w:before="0" w:after="0"/>
        <w:ind w:firstLine="708"/>
        <w:jc w:val="both"/>
        <w:rPr/>
      </w:pPr>
      <w:bookmarkStart w:id="1" w:name="BM1005"/>
      <w:bookmarkStart w:id="2" w:name="BM1002"/>
      <w:bookmarkEnd w:id="1"/>
      <w:bookmarkEnd w:id="2"/>
      <w:r>
        <w:rPr>
          <w:sz w:val="28"/>
          <w:szCs w:val="28"/>
        </w:rPr>
        <w:t>2.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 Наименование должности, фамилия, имя, отчество Главы Иванов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 2 к настоящему постановле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представляет уведомление специалисту, отвечающему за работу с кадрами  Администрации Грушев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, отвечающем за работу с кадрами Администрации Грушевского сельского поселения по форме, предусмотренной приложением 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, отвечающий  за работу с кадрами Администрации Грушевского сельского поселения, 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 Груше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. Глава  Грушев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 Грушевского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ании решения Главы Грушевского сельского поселения о проведении проверки,  специалист, отвечающий  за работу с кадрами Администрации Грушевского сельского поселения,  в течение 5 рабочих дней в порядке, установленном Регламентом Администрации Грушев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Грушевского сельского поселения проект распоряжения Администрации Грушевского сельского поселения  о проведении проверк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аспоряжение Администрации  Грушевского сельского поселения  о проведении проверки должно содержат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Решение о проведении проверки с указанием фамилии, имени, отчества и должности муниципального служащего, подавшего уведомление,   даты регистрации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Сведения о работнике (работниках) Администрации Грушевского сельского поселения, которому (которым) поручено проведение проверки.  Для проведения проверки может быть создана комиссия из работников Администрации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3.  Иные сведения, предусмотренные нормативными правовыми актами Российской Федерации, Ростовской области, муниципальными правовыми актами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 Проверка не может проводиться муниципальным служащим, подавшим уведомление, а также работником Администрации Грушевского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Грушевского сельского поселения,  непосредственно подчиненным указанным лиц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 Проверка должна  быть проведена в течение 30 календарных дней со дня регистрации уведомления.  Срок проведения проверки может быть однократно продлен не более чем на 30 календарных дней с согласия Главы  Грушевского сельского поселения при наличии мотивированного обращения  работника   Администрации Грушевского сельского поселения, ответственного за работу с кадра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.  Проверка проводится путе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 Опроса муниципального служащего, подавшего уведомление, лица (лиц), обратившегося (обратившихся) к муниципальному служащему с целью склонения  его к совершению коррупционных правонарушений, иных лиц.  Для проведения опроса лицам, не  являющимся работниками Администрации Грушевского сельского поселения, направляются письменные приглашения. Явка указанных лиц является добровольно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.  Изучения документов и предметов, видео-   и (или) аудиозаписей, связанных с обращен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3.  Направления запросов в государственные органы, органы местного самоуправления и  организации для выяснения обстоятельств, связанных с обращ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. По результатам опроса, предусмотренного подпунктом 12.1  пункта 12 настоящего Положения, составляются объяснения опрош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ения могут быть составлены опрашиваемым лицом собственноручно,  либо работником Администрации Грушевского сельского поселения, проводившим опро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я подписывают опрашиваемое лицо и работник Администрации Грушевского сельского поселения, проводивший опрос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.   Ход и результаты   изучения документов и предметов,  видео- и аудиозаписей, связанных с обращением, предусмотренного подпунктом  12.2. пункта 12 настоящего Положения, отражаются в протоколах.  Протокол подписывает работник Администрации Грушевского сельского поселения, проводивший   изуч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5. О результатах проверки составляется ак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 Акт о результатах проверки должен содержать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1. 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2.  Реквизиты распоряжения Администрации Грушевского сельского поселения, на основании которого проводилась проверк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3.  Сведения о работниках Администрации Грушевского сельского поселения, проводивших проверк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4. Содержание уведом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5. Перечень, описание и результаты мероприятий, проведенных в ходе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6. Вывод о достоверности сведений, содержащихся в уведомл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  Акт о результатах проверки подписывает (подписывают) работник (работники) Администрации Грушевского сельского поселения, проводивший (проводившие) проверку,  и утверждает Глава Груш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8.  В случае, 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 Направление указанных материалов осуществляется письмом Главы Грушевского сельского поселения не позднее, чем через 2 рабочих дня со дня утверждения акта о результатах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. Из материалов проверки комплектуется проверочное дело. Проверочное дело должно содержать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1. Опись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2. Уведомление,  решение Главы Грушевского сельского поселения о проведении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3. Копию распоряжения Администрации Грушевского сельского поселения о проведении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4. Документы о продлении срока проведения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5. Объяснения опрошенных лиц, 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6. Акт о результатах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7. Копию сопроводительного письма в случае направления материалов проверки в соответствии с пунктом 18 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8. Иные документы, связанные с проведением провер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 В проверочном   деле должны содержаться оригиналы документов, или в случаях, предусмотренных пунктом 19  настоящего  Положения и настоящим пунктом, их коп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8 настоящего Положения,   в  проверочное дело  включаются копии направленн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 Работник  Администрации Грушевского сельского поселения, ответственный за работу с кадрами, 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При проведении проверки,  хранении, использовании и распространении ( в том числе передаче) материалов проверки, содержащих персональные данные, обеспечивается соблюдение требований Федерального закона от 27.07.2006г. № 152 –ФЗ  «О персональных данных» и иных нормативных правовых актов по вопросам обработки персональных данных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Проверочное дело хранится    работником  Администрации Грушевского сельского поселения, ответственным за работу с кадрами  до увольнения муниципального служащего, подавшего уведомление, после чего передается в архи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.   пункта 12 настоящего Положения, если  это не противоречит  федеральному и областному законодательству,  муниципальным правовым актам и не нарушает права и свободы граждан и организаций, хранятся работником Администрации Грушевского сельского поселения, ответственным за работу с кадрами до увольнения муниципального служащего, подавшего уведомление, после чего передаются 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.06. 2012г.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факте обращения с целью склонения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лаве  Грушевского сельского поселения                                                                                          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 Ф И О )                                                                                          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Ф И О, должность муниципального служащего)                                                                                   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е обращения  с целью склонения к соверш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9 Федерального закона от 25.12.2008г. № 273-ФЗ  «О противодействии коррупции»  уведомляю о факте обращения ко мне   «___»______________ 20__г.   в целях склонения к совершению коррупционного правонарушения,  а именно: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перечислить,  в чем выражено склонение к коррупционным правонарушениям   в</w:t>
      </w:r>
      <w:r>
        <w:rPr>
          <w:sz w:val="28"/>
          <w:szCs w:val="28"/>
        </w:rPr>
        <w:t xml:space="preserve"> </w:t>
      </w:r>
      <w:r>
        <w:rPr/>
        <w:t>соответст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/>
        <w:t>со статьей 1 Федерального закона  «О противодействии коррупци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ином (должностным лицом)_________________________________________</w:t>
      </w:r>
    </w:p>
    <w:p>
      <w:pPr>
        <w:pStyle w:val="Normal"/>
        <w:rPr/>
      </w:pPr>
      <w:r>
        <w:rPr/>
        <w:t>(указывается  Ф И О,  должность ( если известно)  лица (лиц)</w:t>
      </w:r>
      <w:r>
        <w:rPr>
          <w:sz w:val="28"/>
          <w:szCs w:val="28"/>
        </w:rPr>
        <w:t xml:space="preserve"> </w:t>
      </w:r>
      <w:r>
        <w:rPr/>
        <w:t xml:space="preserve">обратившегося (обратившихся)  к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муниципальному служащему в целях склонения его  к   совершению  коррупционных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правонарушений, наименование юридического лица,  от имени   или в интересах  которого 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лицо(лица)  обратились с муниципальному служащему  в  целях    склонения его к коррупционным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равонарушения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/>
        <w:t>(место, дата и время обращения,   способ склонения  к совершению 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правонарушений,   обстоятельства, которыми сопровождалось склонение к совер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коррупционных правонарушений,   указать иные сведения,  которыми располаг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муниципальный служащий относительно факта обращения)</w:t>
      </w:r>
    </w:p>
    <w:p>
      <w:pPr>
        <w:pStyle w:val="Normal"/>
        <w:rPr/>
      </w:pPr>
      <w:r>
        <w:rPr>
          <w:sz w:val="28"/>
          <w:szCs w:val="28"/>
        </w:rPr>
        <w:t>В связи с поступившим обращением ,   мной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(описать характер действий муниципального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служащего в сложившейся ситуации)</w:t>
      </w:r>
      <w:r>
        <w:rPr>
          <w:sz w:val="28"/>
          <w:szCs w:val="28"/>
        </w:rPr>
        <w:t xml:space="preserve">                    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___________________________                   __________________</w:t>
      </w:r>
    </w:p>
    <w:p>
      <w:pPr>
        <w:pStyle w:val="Normal"/>
        <w:rPr/>
      </w:pPr>
      <w:r>
        <w:rPr/>
        <w:t>(подпись)                       ( Ф И О муниципального служащего)                           (дата уведомлен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 3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8.06. 2012г.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 О Р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 учета уведомлений о фактах обращения с целью склонения муниципальных служащих 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4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92"/>
        <w:gridCol w:w="1464"/>
        <w:gridCol w:w="2424"/>
        <w:gridCol w:w="1920"/>
        <w:gridCol w:w="1800"/>
        <w:gridCol w:w="1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муниципального служащего, подавшего уведом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муниципального  служащего, подавшего уведом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2:00Z</dcterms:created>
  <dc:creator>Register-4</dc:creator>
  <dc:description/>
  <cp:keywords/>
  <dc:language>en-US</dc:language>
  <cp:lastModifiedBy>Ирина</cp:lastModifiedBy>
  <cp:lastPrinted>2012-06-19T08:27:00Z</cp:lastPrinted>
  <dcterms:modified xsi:type="dcterms:W3CDTF">2016-02-17T16:22:00Z</dcterms:modified>
  <cp:revision>2</cp:revision>
  <dc:subject/>
  <dc:title>РОССИЙСКАЯ ФЕДЕРАЦИЯ</dc:title>
</cp:coreProperties>
</file>