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 2012            </w:t>
        <w:tab/>
        <w:t xml:space="preserve">  </w:t>
        <w:tab/>
        <w:tab/>
        <w:t xml:space="preserve">                                                               № 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статьи 12 Федерального </w:t>
      </w:r>
    </w:p>
    <w:p>
      <w:pPr>
        <w:pStyle w:val="Normal"/>
        <w:rPr/>
      </w:pPr>
      <w:r>
        <w:rPr>
          <w:sz w:val="28"/>
          <w:szCs w:val="28"/>
        </w:rPr>
        <w:t>закона от 25.12.2008г.  № 273 –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12 Федерального закона от 25.12.2008г.  № 273 – ФЗ «О противодействии коррупции» и пунктом 4 Указа Президента Российской Федерации от 21.07.2010г.  № 925 «О мерах по реализации отдельных положений Федерального закона «О противодействии коррупции»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    Установить, что положения статьи 12 Федерального закона от 25.12.2008г.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 «Грушевское сельское поселение», включенные в перечень должностей муниципальной службы, утвержденный постановлением Администрации  Грушевского  сельского поселения от 09.06.2012г.  №  168     «О представлении гражданами, претендующими на замещение должностей муниципальной службы в Администрации  Грушевского  сельского поселения, и муниципальными служащими Администрации  Грушевского 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     Контроль за исполнением постановления оставляю за собой.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jc w:val="both"/>
        <w:rPr/>
      </w:pPr>
      <w:r>
        <w:rPr/>
        <w:t>Администрации Соловьева О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1:00Z</dcterms:created>
  <dc:creator>User</dc:creator>
  <dc:description/>
  <dc:language>en-US</dc:language>
  <cp:lastModifiedBy>User</cp:lastModifiedBy>
  <cp:lastPrinted>2012-06-19T08:49:00Z</cp:lastPrinted>
  <dcterms:modified xsi:type="dcterms:W3CDTF">2012-06-19T04:50:00Z</dcterms:modified>
  <cp:revision>5</cp:revision>
  <dc:subject/>
  <dc:title> </dc:title>
</cp:coreProperties>
</file>