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6. 2012            </w:t>
        <w:tab/>
        <w:t xml:space="preserve">  </w:t>
        <w:tab/>
        <w:tab/>
        <w:t xml:space="preserve">                                                                  № 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рушевского сельского поселения от 11.10.2010г. № 304 «О   проверке достоверности и полноты сведений  о  доходах,   об   имуществе   и   обязательствах имущественного характера и соблюдения требований к служебному  поведению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Грушевского сельского поселения в соответствие с действующим законодательством, -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Грушевского сельского поселения  от 11.10.2010г. № 304 «О   проверке достоверности и полноты сведений  о  доходах,   об   имуществе   и   обязательствах имущественного характера и соблюдения требований к служебному  поведе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Н. Матвеев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Соловьева О.Д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1:00Z</dcterms:created>
  <dc:creator>User</dc:creator>
  <dc:description/>
  <dc:language>en-US</dc:language>
  <cp:lastModifiedBy>User</cp:lastModifiedBy>
  <cp:lastPrinted>2012-06-19T09:00:00Z</cp:lastPrinted>
  <dcterms:modified xsi:type="dcterms:W3CDTF">2012-06-19T05:00:00Z</dcterms:modified>
  <cp:revision>3</cp:revision>
  <dc:subject/>
  <dc:title> </dc:title>
</cp:coreProperties>
</file>