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2                                                                                                         №  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ащих, проходящих муниципальну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бу в Администрации  Груше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г.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г. № 25-ФЗ </w:t>
        <w:br/>
        <w:t>«О муниципальной службе в Российской Федерации», постановлением Правительства Ростовской области от 14.05.2012г.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-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Грушевского 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7" w:name="sub_4"/>
      <w:bookmarkStart w:id="8" w:name="sub_4"/>
      <w:bookmarkEnd w:id="8"/>
    </w:p>
    <w:p>
      <w:pPr>
        <w:pStyle w:val="Normal"/>
        <w:tabs>
          <w:tab w:val="clear" w:pos="708"/>
          <w:tab w:val="left" w:pos="6721" w:leader="none"/>
        </w:tabs>
        <w:autoSpaceDE w:val="false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рушевского</w:t>
      </w:r>
    </w:p>
    <w:p>
      <w:pPr>
        <w:pStyle w:val="Normal"/>
        <w:tabs>
          <w:tab w:val="clear" w:pos="708"/>
          <w:tab w:val="left" w:pos="6721" w:leader="none"/>
        </w:tabs>
        <w:autoSpaceDE w:val="false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З.Н. Матвее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оловьева О.Д.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9" w:name="sub_1000"/>
      <w:bookmarkEnd w:id="9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rPr>
          <w:bCs/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4.06.2012г.  №  17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г. № 273-ФЗ «О противодействии коррупции», </w:t>
      </w:r>
      <w:r>
        <w:rPr>
          <w:sz w:val="28"/>
          <w:szCs w:val="28"/>
        </w:rPr>
        <w:t>Федеральным законом от 02.03.2007г. № 25-ФЗ «О муниципальной службе в Российской Федерации», постановлением Правительства Ростовской области от 14.05.2012г.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Грушевского сельского поселения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г. № 273-ФЗ «О противодействии коррупции»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Груше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Груше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г. № 365 и настоящим Положением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Груше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Грушевского сельского поселения 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ее в  Администрацию Груше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Груше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7" w:name="sub_10113"/>
      <w:bookmarkEnd w:id="37"/>
      <w:r>
        <w:rPr>
          <w:color w:val="000000"/>
          <w:sz w:val="28"/>
          <w:szCs w:val="28"/>
        </w:rPr>
        <w:t xml:space="preserve">10.3. Представление Главы Грушевского сельского посе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Груш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Груше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 Администрации Груше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руше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2"/>
      <w:bookmarkStart w:id="84" w:name="sub_1023"/>
      <w:bookmarkEnd w:id="83"/>
      <w:bookmarkEnd w:id="84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Грушевского сельского поселения, правовых актов и поручений Главы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5" w:name="sub_1023"/>
      <w:bookmarkStart w:id="86" w:name="sub_1024"/>
      <w:bookmarkEnd w:id="85"/>
      <w:bookmarkEnd w:id="86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4"/>
      <w:bookmarkStart w:id="88" w:name="sub_1025"/>
      <w:bookmarkEnd w:id="87"/>
      <w:bookmarkEnd w:id="88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Грушевского сельского поселения 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9" w:name="sub_1025"/>
      <w:bookmarkStart w:id="90" w:name="sub_1026"/>
      <w:bookmarkEnd w:id="89"/>
      <w:bookmarkEnd w:id="90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1" w:name="sub_1026"/>
      <w:bookmarkStart w:id="92" w:name="sub_10261"/>
      <w:bookmarkEnd w:id="91"/>
      <w:bookmarkEnd w:id="92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3" w:name="sub_10261"/>
      <w:bookmarkStart w:id="94" w:name="sub_10262"/>
      <w:bookmarkEnd w:id="93"/>
      <w:bookmarkEnd w:id="94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2"/>
      <w:bookmarkStart w:id="96" w:name="sub_10263"/>
      <w:bookmarkEnd w:id="95"/>
      <w:bookmarkEnd w:id="96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3"/>
      <w:bookmarkStart w:id="98" w:name="sub_10264"/>
      <w:bookmarkEnd w:id="97"/>
      <w:bookmarkEnd w:id="98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4"/>
      <w:bookmarkStart w:id="100" w:name="sub_10265"/>
      <w:bookmarkEnd w:id="99"/>
      <w:bookmarkEnd w:id="100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1" w:name="sub_10265"/>
      <w:bookmarkStart w:id="102" w:name="sub_10266"/>
      <w:bookmarkEnd w:id="101"/>
      <w:bookmarkEnd w:id="102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 орган Администрации Грушевского 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6"/>
      <w:bookmarkStart w:id="104" w:name="sub_10267"/>
      <w:bookmarkEnd w:id="103"/>
      <w:bookmarkEnd w:id="104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7"/>
      <w:bookmarkStart w:id="106" w:name="sub_10268"/>
      <w:bookmarkEnd w:id="105"/>
      <w:bookmarkEnd w:id="106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8"/>
      <w:bookmarkStart w:id="108" w:name="sub_10269"/>
      <w:bookmarkEnd w:id="107"/>
      <w:bookmarkEnd w:id="108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9" w:name="sub_10269"/>
      <w:bookmarkStart w:id="110" w:name="sub_1027"/>
      <w:bookmarkEnd w:id="109"/>
      <w:bookmarkEnd w:id="110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1" w:name="sub_1027"/>
      <w:bookmarkStart w:id="112" w:name="sub_1028"/>
      <w:bookmarkEnd w:id="111"/>
      <w:bookmarkEnd w:id="112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Груше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3" w:name="sub_1028"/>
      <w:bookmarkStart w:id="114" w:name="sub_1029"/>
      <w:bookmarkEnd w:id="113"/>
      <w:bookmarkEnd w:id="114"/>
      <w:r>
        <w:rPr>
          <w:color w:val="000000"/>
          <w:sz w:val="28"/>
          <w:szCs w:val="28"/>
        </w:rPr>
        <w:t>28. Глава Груш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Груш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Груш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5" w:name="sub_1029"/>
      <w:bookmarkStart w:id="116" w:name="sub_1030"/>
      <w:bookmarkEnd w:id="115"/>
      <w:bookmarkEnd w:id="116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руш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7" w:name="sub_1030"/>
      <w:bookmarkStart w:id="118" w:name="sub_1031"/>
      <w:bookmarkEnd w:id="117"/>
      <w:bookmarkEnd w:id="118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9" w:name="sub_1031"/>
      <w:bookmarkStart w:id="120" w:name="sub_1032"/>
      <w:bookmarkEnd w:id="119"/>
      <w:bookmarkEnd w:id="120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1" w:name="sub_1032"/>
      <w:bookmarkStart w:id="122" w:name="sub_1033"/>
      <w:bookmarkEnd w:id="121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Грушевского сельского поселения,  ответственными за работу по профилактике коррупционных и иных правонарушений.</w:t>
      </w:r>
      <w:bookmarkEnd w:id="122"/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4.06.2012г.  № 17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ровский Константин Серге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ва Светлана Иван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янова Наталья Евгенье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ва Наталья Евгенье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рушевская О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4:00Z</dcterms:created>
  <dc:creator>User</dc:creator>
  <dc:description/>
  <cp:keywords/>
  <dc:language>en-US</dc:language>
  <cp:lastModifiedBy>Ирина</cp:lastModifiedBy>
  <cp:lastPrinted>2012-06-19T09:09:00Z</cp:lastPrinted>
  <dcterms:modified xsi:type="dcterms:W3CDTF">2016-02-17T16:24:00Z</dcterms:modified>
  <cp:revision>2</cp:revision>
  <dc:subject/>
  <dc:title>О комиссии по соблюдению</dc:title>
</cp:coreProperties>
</file>