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108" w:right="-50" w:hanging="345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дминистрация Грушевского сельского поселения</w:t>
      </w:r>
    </w:p>
    <w:p>
      <w:pPr>
        <w:pStyle w:val="Normal"/>
        <w:ind w:left="-513" w:right="-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13"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.06. 2012                       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  утверждении  ведомственной целевой</w:t>
        <w:br/>
        <w:t>программы «Развитие и использование информационных</w:t>
      </w:r>
    </w:p>
    <w:p>
      <w:pPr>
        <w:pStyle w:val="Normal"/>
        <w:rPr/>
      </w:pPr>
      <w:r>
        <w:rPr>
          <w:sz w:val="28"/>
          <w:szCs w:val="28"/>
        </w:rPr>
        <w:t>и   телекоммуникационных технологий в Грушевском</w:t>
      </w:r>
    </w:p>
    <w:p>
      <w:pPr>
        <w:pStyle w:val="Normal"/>
        <w:rPr/>
      </w:pPr>
      <w:r>
        <w:rPr>
          <w:sz w:val="28"/>
          <w:szCs w:val="28"/>
        </w:rPr>
        <w:t>сельском поселении 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06.04.2010 г. № 139 «Об утверждении Порядка принятия решений о разработке, формировании и реализации  целевых программ Грушевского сельского поселения»   и в целях развитие информационных и телекоммуникационных технологий в Грушевском сельском поселен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ведомственную  целевую программу  «Развитие и использование информационных и телекоммуникационных технологий в Грушевском сельском поселении на 2012 год»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постановления возложить на начальника сектора экономики и финансов  Администрации Грушевского сельского поселения Бутенк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З.Н. Матвеева</w:t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оект вносит начальник</w:t>
      </w:r>
    </w:p>
    <w:p>
      <w:pPr>
        <w:pStyle w:val="TextBody"/>
        <w:jc w:val="left"/>
        <w:rPr/>
      </w:pPr>
      <w:r>
        <w:rPr>
          <w:sz w:val="20"/>
        </w:rPr>
        <w:t>сектора  экономики и финансов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С.И. Бутенкова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от  14.06.  2012 г.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использование информационных и телекоммуник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й в Грушевском сельском поселении на 2012 год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b/>
          <w:bCs/>
        </w:rPr>
        <w:t>1. ПАСПОРТ ВЕДОМСТВЕННОЙ ЦЕЛЕВОЙ ПРОГРАММ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743"/>
      </w:tblGrid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  <w:br/>
              <w:t> «Развитие и использование информационных и телекоммуникационных технологий в Грушевском сельском поселении на 2011 год»  (далее – Программа)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Грушевского сельского поселения;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плексное решение проблемы обеспечения потребности Грушевского сельского поселения  в среде проживания, отвечающей современным требованиям;</w:t>
              <w:br/>
              <w:t>- повышение эффективности системы муниципального управления в Грушевском сельском поселении;</w:t>
              <w:br/>
              <w:t>- обеспечение поддержки социально-экономического развития Грушевского сельского поселения;</w:t>
              <w:br/>
              <w:t>- повышение качества предоставления муниципальных услуг гражданам и организациям в Грушевском сельском поселении.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ой оценки территории Грушевского сельского поселения на предмет информационных и телекоммуникационных технологий, соответствие их современным требованиям по безопасности и технического состояния телекоммуникационных технологий с учетом перспектив развития территории сельского поселения;</w:t>
              <w:br/>
              <w:t>- выявление потребности в реализации информационных и телекоммуникационных технологий   на территории  Грушевского сельского поселения;</w:t>
              <w:br/>
              <w:t xml:space="preserve">- разработка плана проведения мероприятий по развитию информационных и телекоммуникационных технологий;  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 год.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Грушевского сельского поселения;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47,4   тыс. рублей в ценах 2012 года, в том числе в разрезе основных источников финансирования Программы: </w:t>
              <w:br/>
              <w:t>1. Бюджет Грушевского сельского поселения – 147,4 тыс. рублей;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ешение эффективности муниципального управления;</w:t>
              <w:br/>
              <w:t>2) повышение уровня развития информационных и телекоммуникационных технологий на территории Грушевского сельского поселения;</w:t>
              <w:br/>
              <w:t xml:space="preserve">3) повышение уровня оказания муниципальных услуг на территор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шевское сельское поселение»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начальник сектора экономики и финансов Администрации Грушевского сельского поселения Бутенкова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2 год» разработана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вышение эффективности муниципального управления;</w:t>
        <w:br/>
        <w:t>              - повышение уровня развития информационных и телекоммуникационных технологий на территории Грушевского сельского поселения;</w:t>
        <w:br/>
        <w:t>              - повышение уровня оказания муниципальных услуг на территории муниципального образования «Грушевское сельское поселение»;</w:t>
        <w:br/>
        <w:t>              - повышение эффективности использования бюджетного финансирования, направляемого на цели развития информационных и телекоммуникационных технологий на территории Грушевского сельского поселения.</w:t>
        <w:br/>
        <w:t>            Разработка и реализация Программы позволят комплексно подойти к улучшению  информационных и телекоммуникационных технологий на территории Грушевского сельского поселения и,  как следствие, более эффективно использовать финансовые и материальные ресурсы бюджетов всех уровней. Развитие информационных и телекоммуникационных технологий  на территории Грушевского сельского поселения   окажет существенное влияние на уровень развития Администрации Грушевского сельского поселения в сфере учета и обработк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вышение уровня использования информационных и теле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ачества учета и предоставл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систем информационного взаимодействия при предоставлении муниципальных услуг граждан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оперативности и качества предоставления услуг.</w:t>
        <w:br/>
        <w:t>       Повышение эффективности управления внедрением информационных и телекоммуникационных технологий в деятельность органа местного самоуправления за счет концентрации финансовых средств и централизаци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 </w:t>
      </w:r>
      <w:r>
        <w:rPr>
          <w:sz w:val="28"/>
          <w:szCs w:val="28"/>
        </w:rPr>
        <w:t>4. ОСНОВНЫЕ ЦЕЛИ И ЗАДАЧИ ПРОГРАММЫ.</w:t>
      </w:r>
    </w:p>
    <w:p>
      <w:pPr>
        <w:pStyle w:val="Normal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Комплексное развитие информационных и телекоммуникационных технологий на территории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ачества учета и предоставления информации, повысить эффективность управления.</w:t>
        <w:br/>
        <w:t>                                            Основные ц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эффективности системы муниципального управления в Груше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оддержки социально-экономического развития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овышение качества предоставления муниципальных услуг гражданам и организациям в Груше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использования  информационных и телекоммуникационных технологий (далее ИКТ) в ключевых сферах социально-экономического развития Груш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ание официального статуса электронным формам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стем информационного взаимодействия при предоставлении муниципальных услуг гражданам и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КТ в деятельности органов местного самоуправления за счет концентрации финансовых средств и централизаци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НЫЕ МЕРОПРИЯТИЯ ПО РАЗВИТИЮ ИНФОРМАЦИОННЫХ И ТЕЛЕКОМУНИКАЦИОННЫХ ТЕХНОЛОГИЙ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14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тыс.руб. (местный бюдж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оргтехники и другого офис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редств вычислительной техники и программного обеспечения, переустановка и обслуживание программных продуктов и парка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асных частей к орг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УПРАВЛЕНИЯ ПРОГРАММОЙ И КОНТРОЛЬ ЗА ЕЕ РЕ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Организация управления и текущий контроль за реализацией Программы осуществляет начальник сектора экономики и финансов Администрации Грушевского сельского поселения Бутенкова С.И.  Финансовый контроль за целевым использованием средств возлагается на сектор экономики и финансов Администрации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ЦЕНКА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проводится путем сравнения фактически достигнутых показателей за соответствующий год с утвержденными на год. Эффективность реализации программы оценивается как степень фактического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3:00Z</dcterms:created>
  <dc:creator>*</dc:creator>
  <dc:description/>
  <dc:language>en-US</dc:language>
  <cp:lastModifiedBy>User</cp:lastModifiedBy>
  <cp:lastPrinted>2012-06-19T09:40:00Z</cp:lastPrinted>
  <dcterms:modified xsi:type="dcterms:W3CDTF">2012-06-19T05:44:00Z</dcterms:modified>
  <cp:revision>36</cp:revision>
  <dc:subject/>
  <dc:title> </dc:title>
</cp:coreProperties>
</file>