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  Груш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12                                                                                                         №  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 04.08. 2011г.   № 188    «Об  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долгосрочной  целевой программы  «Комплексное </w:t>
      </w:r>
    </w:p>
    <w:p>
      <w:pPr>
        <w:pStyle w:val="Normal"/>
        <w:rPr/>
      </w:pPr>
      <w:r>
        <w:rPr>
          <w:sz w:val="28"/>
          <w:szCs w:val="28"/>
        </w:rPr>
        <w:t xml:space="preserve">благоустройство территор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04.08. 2011г. № 188 ««Об  утверждении  долгосрочной  целевой программы «Комплексное благоустройства территории Грушевского сельского поселения на 2012-2015 год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 «Паспорте программы» раздел «Объемы и  источники финансирования программы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мы и  источники финансирования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мероприятий  программы осуществляется за счет бюджетн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ссигнований  бюджета Грушев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на реализацию  программы составляют 12634,0 тыс. руб., в  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 -  3342,3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 -  2373,3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-  3459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-  3459,2 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аздел 3.  «Ресурсное обеспечение программы и система программных мероприятий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дел 3.  «Ресурсное обеспечение программы и система программных мероприятий</w:t>
      </w:r>
    </w:p>
    <w:p>
      <w:pPr>
        <w:pStyle w:val="Normal"/>
        <w:rPr/>
      </w:pPr>
      <w:r>
        <w:rPr>
          <w:sz w:val="28"/>
          <w:szCs w:val="28"/>
        </w:rPr>
        <w:t>Общая потребность затрат на обеспечение реализации основных направлений программы составляет 12634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реализовываться за счет средств бюджета Грушевского сельского поселения Аксайского района, в объемах установленных Решением Собрания депутатов Грушевского сельского поселения 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800"/>
        <w:gridCol w:w="1080"/>
        <w:gridCol w:w="900"/>
        <w:gridCol w:w="980"/>
        <w:gridCol w:w="880"/>
        <w:gridCol w:w="1200"/>
      </w:tblGrid>
      <w:tr>
        <w:trPr/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.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 годам (тыс. руб.)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лгосрочная целевая  подпрограмма «Озеленение  территории Грушевского сельского поселения на 2012-2015 годы» утвержденная постановлением № 289 от 21.11.2011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олгосрочная  целевая подпрограмма «Прочие мероприятия по благоустройству  Грушевского сельского поселения на 2012-2015 годы»  утвержденная постановлением № 292 от 30.11.2011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6,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лгосрочная целевая подпрограмма «Уличное освещение на территории Грушевского сельского поселения на 2011-2015 годы», утвержденная постановлением  №288 от 21.11.2010 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1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01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2634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7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возложить на заместителя Главы Администрации Грушевского сельского поселения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7:00Z</dcterms:created>
  <dc:creator>Иришка</dc:creator>
  <dc:description/>
  <dc:language>en-US</dc:language>
  <cp:lastModifiedBy>User</cp:lastModifiedBy>
  <cp:lastPrinted>2012-06-21T16:28:00Z</cp:lastPrinted>
  <dcterms:modified xsi:type="dcterms:W3CDTF">2012-06-21T12:30:00Z</dcterms:modified>
  <cp:revision>5</cp:revision>
  <dc:subject/>
  <dc:title>                                                                                 </dc:title>
</cp:coreProperties>
</file>