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министрация    Грушевского сельского  поселения</w:t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.06. 2012                 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ушевского  сельского </w:t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от 10.02.2012г. № 44    «Об утверждении ведомственной целевой программы «Развитие коммунального хозяйства Грушевского сельского поселения на 2012 год»</w:t>
      </w:r>
    </w:p>
    <w:p>
      <w:pPr>
        <w:pStyle w:val="Style14"/>
        <w:rPr/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10.02. 2012г. № 44  «Об утверждении ведомственной целевой программы  «Развитие коммунального хозяйства Грушевского сельского поселения на 2012 год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 «Паспорте  программы»  раздел «Источники  и объемы 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на весь период реализации Программы - 1124,7 тыс. руб.»</w:t>
      </w:r>
    </w:p>
    <w:p>
      <w:pPr>
        <w:pStyle w:val="Normal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34"/>
        </w:rPr>
        <w:t xml:space="preserve">Приложение  к ведомственной целевой программе «Развитие коммунального хозяйства Грушевского сельского поселения  на 2012 год» изложить в следующей редакции: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</w:t>
      </w:r>
      <w:r>
        <w:rPr>
          <w:sz w:val="28"/>
          <w:szCs w:val="34"/>
        </w:rPr>
        <w:t xml:space="preserve">« 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2 год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запланированных мероприятий на 2012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67"/>
        <w:gridCol w:w="270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напорной башни в ст. Грушевская, ул. Космонавтов.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по строительству объекта  «Водоснабжение х. Веселый Грушевского сельского поселения Аксайского района Рос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этап) 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зведочно-эксплуатационной буровой на воду скважины в ст. Грушевска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еплений на газопроводе среднего и низкого давле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4:00Z</dcterms:created>
  <dc:creator>Администрация</dc:creator>
  <dc:description/>
  <dc:language>en-US</dc:language>
  <cp:lastModifiedBy>User</cp:lastModifiedBy>
  <cp:lastPrinted>2012-06-22T08:12:00Z</cp:lastPrinted>
  <dcterms:modified xsi:type="dcterms:W3CDTF">2012-06-22T04:14:00Z</dcterms:modified>
  <cp:revision>4</cp:revision>
  <dc:subject/>
  <dc:title>РОССИЙСКАЯ  ФЕДЕРАЦИЯ</dc:title>
</cp:coreProperties>
</file>