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10.07. 2012                                                                                                              №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т. Грушевская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утверждении П</w:t>
      </w:r>
      <w:r>
        <w:rPr>
          <w:sz w:val="28"/>
        </w:rPr>
        <w:t>рограммы к</w:t>
      </w:r>
      <w:r>
        <w:rPr>
          <w:bCs/>
          <w:sz w:val="28"/>
          <w:szCs w:val="28"/>
        </w:rPr>
        <w:t xml:space="preserve">омплексн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звития  систем коммунальной инфраструктуры </w:t>
      </w:r>
    </w:p>
    <w:p>
      <w:pPr>
        <w:pStyle w:val="Normal"/>
        <w:rPr/>
      </w:pPr>
      <w:r>
        <w:rPr>
          <w:sz w:val="28"/>
          <w:szCs w:val="28"/>
        </w:rPr>
        <w:t xml:space="preserve">Грушевского </w:t>
      </w:r>
      <w:r>
        <w:rPr>
          <w:bCs/>
          <w:sz w:val="28"/>
          <w:szCs w:val="28"/>
        </w:rPr>
        <w:t>сельского поселения на 2012-2025 год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</w:t>
      </w:r>
      <w:r>
        <w:rPr>
          <w:bCs/>
          <w:sz w:val="28"/>
          <w:szCs w:val="28"/>
        </w:rPr>
        <w:t xml:space="preserve"> комплексного развития систем коммунальной инфраструктуры Грушевского сельского поселения</w:t>
      </w:r>
      <w:r>
        <w:rPr>
          <w:sz w:val="28"/>
          <w:szCs w:val="28"/>
        </w:rPr>
        <w:t>, -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z w:val="28"/>
        </w:rPr>
        <w:t xml:space="preserve"> Программу к</w:t>
      </w:r>
      <w:r>
        <w:rPr>
          <w:bCs/>
          <w:sz w:val="28"/>
          <w:szCs w:val="28"/>
        </w:rPr>
        <w:t>омплексного развития систем коммунальной инфраструктуры Грушевского сельского поселения на 2012-2025 годы (далее – Программа), согласно приложени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2. Постановление Администрации Грушевского сельского поселения от 15.08.2011 г. №196  «Об утверждении </w:t>
      </w:r>
      <w:r>
        <w:rPr>
          <w:sz w:val="28"/>
        </w:rPr>
        <w:t>муниципальной долгосрочной  целевой программы «</w:t>
      </w:r>
      <w:r>
        <w:rPr>
          <w:bCs/>
          <w:sz w:val="28"/>
          <w:szCs w:val="28"/>
        </w:rPr>
        <w:t xml:space="preserve">Комплексное развитие 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систем коммунальной инфраструктуры </w:t>
      </w:r>
      <w:r>
        <w:rPr>
          <w:sz w:val="28"/>
        </w:rPr>
        <w:t xml:space="preserve"> Грушевского</w:t>
      </w:r>
      <w:r>
        <w:rPr>
          <w:bCs/>
          <w:sz w:val="28"/>
          <w:szCs w:val="28"/>
        </w:rPr>
        <w:t xml:space="preserve"> сельского поселения на 2012-2025 годы»</w:t>
      </w:r>
      <w:r>
        <w:rPr>
          <w:sz w:val="28"/>
        </w:rPr>
        <w:t xml:space="preserve"> 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данное постановление в средстве массовой информации Грушевского сельского поселения «Ведомости Грушевского сельского 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над исполнением  данного постановления возложить на заместителя Главы Администрации Грушевского сельского поселения Конюшинского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Грушевског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З.Н. Матвеева.</w:t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28" w:hanging="3528"/>
        <w:rPr/>
      </w:pPr>
      <w:r>
        <w:rPr>
          <w:bCs/>
          <w:sz w:val="20"/>
          <w:szCs w:val="20"/>
        </w:rPr>
        <w:t>проект вносит заместитель Главы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онюшинский А.Д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от 10.07. 2012г. № 197</w:t>
      </w:r>
    </w:p>
    <w:p>
      <w:pPr>
        <w:pStyle w:val="Normal"/>
        <w:jc w:val="right"/>
        <w:rPr>
          <w:b/>
          <w:b/>
          <w:bCs/>
          <w:i/>
          <w:i/>
          <w:iCs/>
          <w:color w:val="00B0F0"/>
          <w:sz w:val="28"/>
          <w:szCs w:val="28"/>
        </w:rPr>
      </w:pPr>
      <w:r>
        <w:rPr>
          <w:b/>
          <w:bCs/>
          <w:i/>
          <w:iCs/>
          <w:color w:val="00B0F0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B0F0"/>
        </w:rPr>
      </w:pPr>
      <w:r>
        <w:rPr>
          <w:b/>
          <w:bCs/>
          <w:i/>
          <w:iCs/>
          <w:color w:val="00B0F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сного развития систем коммунальной инфраструктуры </w:t>
      </w:r>
      <w:r>
        <w:rPr>
          <w:sz w:val="28"/>
          <w:szCs w:val="28"/>
        </w:rPr>
        <w:t>Грушевского</w:t>
      </w:r>
      <w:r>
        <w:rPr>
          <w:bCs/>
          <w:sz w:val="28"/>
          <w:szCs w:val="28"/>
        </w:rPr>
        <w:t xml:space="preserve"> сельского поселения на 2012-2025 годы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Паспорт Программ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а к</w:t>
            </w:r>
            <w:r>
              <w:rPr>
                <w:bCs/>
                <w:sz w:val="28"/>
                <w:szCs w:val="28"/>
              </w:rPr>
              <w:t xml:space="preserve">омплексного развития систем коммунальной инфраструктуры </w:t>
            </w:r>
            <w:r>
              <w:rPr>
                <w:sz w:val="28"/>
                <w:szCs w:val="28"/>
              </w:rPr>
              <w:t>Грушевского</w:t>
            </w:r>
            <w:r>
              <w:rPr>
                <w:bCs/>
                <w:sz w:val="28"/>
                <w:szCs w:val="28"/>
              </w:rPr>
              <w:t xml:space="preserve"> сельского поселения на 2012-2025 годы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Распоряжение Администрации </w:t>
            </w:r>
            <w:r>
              <w:rPr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  <w:lang w:eastAsia="en-US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11.08.2011г. № 75 «</w:t>
            </w:r>
            <w:r>
              <w:rPr>
                <w:sz w:val="28"/>
              </w:rPr>
              <w:t xml:space="preserve">О разработке муниципальной долгосрочной целевой программы «Комплексное развитие систем коммунальной инфраструктуры </w:t>
            </w:r>
            <w:r>
              <w:rPr>
                <w:sz w:val="28"/>
                <w:szCs w:val="28"/>
              </w:rPr>
              <w:t>Грушев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</w:rPr>
              <w:t xml:space="preserve"> на 2012-2025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Грушев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ая 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систем коммунальной инфраструктуры в соответствии с потребностями жилищного и промышленного строительства, повышение качества производимых для потребителей товаров (оказываемых услуг), улучшение экологической ситуации на территории Грушев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перспективной потребности населения Грушевского сельского поселения, объектов нового строительства инженерной инфраструктуры на территории Грушев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-2025 года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а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дел Ι. Характеристика существующего состояния коммунальной инфраструктуры Грушевского сельского посел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Краткий анализ состояния системы электроснабж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Краткий анализ состояния системы теплоснабж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Краткий анализ состояния системы водоснабж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Краткий анализ состояния системы водоотвед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Краткий анализ состояния системы сбора и утилизации твердых бытовых отходов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 Краткий анализ состояния системы газоснабж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 Краткий анализ существующего состояния установки приборов учета и энергоресурсосбережения у потребителей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дел ΙΙ. Перспективы развития муниципального образования «Грушевское сельское поселение» и прогноз спроса на коммунальные ресурсы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Количественное определение перспективных показателей развития муниципального образования «Грушевское  сельское поселение»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дел ΙΙΙ. Целевые показатели развития коммунальной инфраструктуры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Целевые показатели развития системы электроснабж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Целевые показатели развития системы теплоснабж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Целевые показатели развития системы водоснабж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Целевые показатели развития системы водоотвед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Целевые показатели развития системы сбора и утилизации твердых бытовых обходов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 Целевые показатели развития системы газоснабж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дел ΙV. Программа инвестиционных проектов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Программа инвестиционных проектов в электроснабжении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Программа инвестиционных проектов в теплоснабжении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Программа инвестиционных проектов в газоснабжении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Программа инвестиционных проектов в водоснабжении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Программа инвестиционных проектов в водоотведении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 Программа инвестиционных проектов в захоронении (утилизации) твердых бытовых отходов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Программа установки приборов учета в многоквартирных домах и бюджетных организациях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дел V. Источники инвестиций, тарифы и доступность программы для насел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дел VΙ. Управление Программой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дел VΙΙ. Обосновывающие материалы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Перспективные показатели развития для разработки Программы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Перспективные показатели развития Грушевского сельского посел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Перспективные показатели спроса на коммунальные ресурсы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Характеристика состояния и проблем коммунальной инфраструктуры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Целевые показатели развития коммунальной инфраструктуры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 Перспективная схема электроснабжения Грушевского сельского посел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 Перспективная схема водоснабжения Грушевского сельского посел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 Перспективная схема водоотведения Грушевского сельского посел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 Перспективная схема обращения с твердыми бытовыми отходами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 Общая  программа проектов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 Финансовые потребности для реализации Программы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 Организация реализации проектов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 Программы инвестиционных проектов, тариф и плата (тариф) за подключение (присоединение)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 Прогноз расходов населения на коммунальные ресурсы, расходов бюджета на социальную поддержку и субсидии, проверка доступности тарифов на коммунальные услуги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 Модель для расчета Программы.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 мероприятий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>
          <w:trHeight w:val="10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социально-экономические результаты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учшение экологической ситуации, повышение качества предоставляемых услуг.</w:t>
            </w:r>
          </w:p>
        </w:tc>
      </w:tr>
    </w:tbl>
    <w:p>
      <w:pPr>
        <w:pStyle w:val="TextBodyIndent"/>
        <w:ind w:left="70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70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став программы</w:t>
      </w:r>
    </w:p>
    <w:p>
      <w:pPr>
        <w:pStyle w:val="TextBodyIndent"/>
        <w:ind w:left="708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Indent"/>
        <w:ind w:left="708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1. </w:t>
      </w:r>
      <w:r>
        <w:rPr>
          <w:sz w:val="28"/>
          <w:szCs w:val="28"/>
        </w:rPr>
        <w:t>Характеристика существующего состояния коммунальной инфраструктуры Грушевского сельского поселения.</w:t>
      </w:r>
    </w:p>
    <w:p>
      <w:pPr>
        <w:pStyle w:val="TextBodyIndent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анализ состояния системы электроснабжения.</w:t>
      </w:r>
    </w:p>
    <w:p>
      <w:pPr>
        <w:pStyle w:val="TextBodyIndent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лектроснабжение потребителей Грушевского сельского поселения осуществляется от сетей бывшего ОАО РАОЕ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территории поселения проходят транзитные воздушные ЛЭП 110 и 220 кВ, от которых запитывается электроподстанция 35/6 кВ, мощностью 100 кВА, расположенная в ст. Грушевская, и далее, от неё – потребители населённых пунктов и промпредприятия, отходящими ЛЭП 10 кВ через трансформаторные подстанции 10/6 кВ, расположенные в каждом населённом пунк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ти наружного освещения имеются в ст. Грушевская, х. Камышеваха, х. Весёлый, х. Валовый  и  х. Обухов.</w:t>
      </w:r>
    </w:p>
    <w:p>
      <w:pPr>
        <w:pStyle w:val="TextBodyIndent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анализ состояния системы теплоснабжения.</w:t>
      </w:r>
    </w:p>
    <w:p>
      <w:pPr>
        <w:pStyle w:val="TextBodyIndent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В настоящее время на территории Грушевского сельского поселения отсутствует централизованная система теплоснабжения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анализ состояния системы водоснабжения.</w:t>
      </w:r>
    </w:p>
    <w:p>
      <w:pPr>
        <w:pStyle w:val="TextBodyIndent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водоснабжения потребителей Грушевского сельского поселения осуществляется ОАО «Аксайская ПМК РСВС» </w:t>
      </w:r>
      <w:r>
        <w:rPr>
          <w:sz w:val="28"/>
          <w:szCs w:val="28"/>
        </w:rPr>
        <w:t xml:space="preserve">от каптажного колодца, расположенного в ст.Грушевская, ул.Космонавтов,1-б; от каптажного колодца, расположенного в ст.Грушевская, ул.Просвещения, 2-а; от скважины на воду, расположенной в ст.Грушевская, ул.Космонавтов,1-г.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нтрализованной системы водоснабжения в х.Валовый, х.Веселый, х.Горизонт, х.Камышеваха, х.Обухов  нет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доснабжение  в ст.Грушевская осуществляется от 2 каптажных колодцев и скважины на воду, которые подают воду в 2 водонапорные башни объемом 25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каждая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видом деятельности ОАО «Аксайская ПМК РСВС»  я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аселения г. Аксая и сельских населенных пунктов Аксайского района качественной питьевой водой (добыча, транспортировк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омышленных, сельскохозяйственных предприятий и организаций  водой для производственных нужд и целей пожаротуш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услуг по приему, отводу, очистке и сбросу сточных в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луатация сетей и сооружений водопровода и канализа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дежность работы системы водоснабжения является достаточно низкой в связи со значительным износом основных фондов системы водоснабжения поселения.</w:t>
      </w:r>
    </w:p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оды на нужды промышленности (в случае её наличия) и неучтенные расходы приняты в соответствии со СНиП 2.04.02-84* в размере 20% суммарного расхода воды на хозяйственно-питьевые нужды населенного пункта.</w:t>
      </w:r>
    </w:p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оды, используемой на хозяйственно-питьевые нужды населением и местной промышленностью должно соответствовать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одопроводная сеть протяжённостью 15,065 к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анализ системы водоотведения.</w:t>
      </w:r>
    </w:p>
    <w:p>
      <w:pPr>
        <w:pStyle w:val="ConsPlusNormal"/>
        <w:widowControl/>
        <w:numPr>
          <w:ilvl w:val="0"/>
          <w:numId w:val="0"/>
        </w:numPr>
        <w:ind w:left="5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водоотведение отсутствуе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отсутствует система водоотведения поверхностных ст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анализ состояния системы сбора и утилизации твердых бытовых от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(неселективный) сбор и вывоз твердых бытовых отходов (ТБО) в Грушевском сельском поселении осуществляется предприятием, имеющими лицензию на обращение с отходами ООО </w:t>
      </w:r>
      <w:r>
        <w:rPr>
          <w:rFonts w:cs="Times New Roman" w:ascii="Times New Roman" w:hAnsi="Times New Roman"/>
          <w:sz w:val="28"/>
          <w:szCs w:val="26"/>
          <w:lang w:val="ru-RU"/>
        </w:rPr>
        <w:t>«Южный Город-Акса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раз в неделю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 накопления бытовых отходов для населения составляет 1,5 куб.м. в год на человека.</w:t>
      </w:r>
    </w:p>
    <w:p>
      <w:pPr>
        <w:pStyle w:val="S3"/>
        <w:spacing w:lineRule="auto" w:line="240"/>
        <w:rPr/>
      </w:pPr>
      <w:r>
        <w:rPr>
          <w:sz w:val="28"/>
          <w:szCs w:val="28"/>
        </w:rPr>
        <w:t xml:space="preserve">Собранные отходы вывозятся для захоронения на свалку ТБО. Полигон твердых бытовых отходов расположен в районе  </w:t>
      </w:r>
      <w:r>
        <w:rPr>
          <w:sz w:val="28"/>
          <w:szCs w:val="28"/>
          <w:lang w:val="ru-RU"/>
        </w:rPr>
        <w:t xml:space="preserve"> пос. 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валев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анализ состояния системы газоснаб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азифицированы жилые и общественные объекты 3-х населённых пунктов: ст. Грушевская, х. Камышеваха  и х. Весёлый, все муниципальные учреждения, а также ряд промышленных предприятий. Газоснабжение поселения осуществляется от газопроводов высокого давления ОАО «Мострансгаз», посредством межпоселковых сетей. Ветки газопроводов среднего давления подходят к ГРП ст. Грушевская, х. Камышеваха и х. Весёлый, и являются питающими для этих населённых пунктов. Транзитные ветки газопроводов высокого давления проходят по направлению восток-запад. </w:t>
      </w:r>
    </w:p>
    <w:p>
      <w:pPr>
        <w:pStyle w:val="127"/>
        <w:ind w:left="0" w:firstLine="567"/>
        <w:jc w:val="both"/>
        <w:rPr/>
      </w:pPr>
      <w:r>
        <w:rPr>
          <w:sz w:val="28"/>
          <w:szCs w:val="28"/>
        </w:rPr>
        <w:t>Снабжение природным и сжиженным газом потребителей Грушевского сельского поселения осуществляет филиал ОАО «Аксайрайгаз» Существующая на территории Грушевского сельского поселения газораспределительная система состоит из разветвленной сети газопроводов высокого, среднего давления и газораспределительных пунктов, позволяющая полностью газифицировать населенные пункты  ст.Грушевская, х.Камышеваха и х.Веселый.</w:t>
      </w:r>
    </w:p>
    <w:p>
      <w:pPr>
        <w:pStyle w:val="12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 (с фактическим давлением 0,48 МПа) поступает в поселение от газораспределительной станции (ГРС) «Новочеркасск». Природный газ поступает к потребителям через головной ГРП, который снижает давление газа с высокого (0,48 МПа) до среднего (0,03 МПа) и низкого (0,003 МПа). Газопотребляющие системы крупных потребителей, а также некоторые частные домовладения подключены к газопроводам среднего давления. Большая часть жилых домовладений подключена к системе газораспределения низкого давления (0,003 МПа).</w:t>
      </w:r>
    </w:p>
    <w:p>
      <w:pPr>
        <w:pStyle w:val="12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ораспределительная система характеризуется бесперебойной работой, аварийных участков газопроводов нет.</w:t>
      </w:r>
    </w:p>
    <w:p>
      <w:pPr>
        <w:pStyle w:val="12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ся постоянное техническое обслуживание и контроль за состоянием систем газораспределения, сооружений и технических устройств на них. Своевременно производятся ремонтные работы.</w:t>
      </w:r>
    </w:p>
    <w:p>
      <w:pPr>
        <w:pStyle w:val="12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газораспределения эксплуатируется 23 ГРП, ШРП.</w:t>
      </w:r>
    </w:p>
    <w:p>
      <w:pPr>
        <w:pStyle w:val="12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газораспределительной сети составляет 21,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аткий анализ существующего состояния установки приборов учета и энергоресурсосбережения  у потребителей.</w:t>
      </w:r>
    </w:p>
    <w:p>
      <w:pPr>
        <w:pStyle w:val="TextBodyIndent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Indent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На территории поселения у 98% потребителей установлены узлы учета газа, электроэнергии, водоснабжения. Из пяти многоквартирных домов установлено два общедомовых узла учета воды. Потребителями электроэнергии используются в эксплуатации энергосберегающие лампы.      </w:t>
      </w:r>
    </w:p>
    <w:p>
      <w:pPr>
        <w:pStyle w:val="TextBodyIndent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. Перспективы развития муниципального образования «Грушевское сельское поселение» и прогноз спроса на коммунальные ресурсы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3"/>
        </w:numPr>
        <w:ind w:left="360" w:hanging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определение перспективных показателей развития муниципального образования «Грушевское сельское поселение».</w:t>
      </w:r>
    </w:p>
    <w:p>
      <w:pPr>
        <w:pStyle w:val="TextBodyIndent"/>
        <w:ind w:left="70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шевское сельское поселение находится в северной части Аксайского района Ростовской области. Общая площадь территории сельского поселения – 146,72 кв.км. Плотность населения – 32,8 человек на кв.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рритория Грушевского сельского поселения граничит:</w:t>
      </w:r>
    </w:p>
    <w:p>
      <w:pPr>
        <w:pStyle w:val="Normal"/>
        <w:jc w:val="both"/>
        <w:rPr/>
      </w:pPr>
      <w:r>
        <w:rPr>
          <w:sz w:val="28"/>
          <w:szCs w:val="28"/>
        </w:rPr>
        <w:t>-  по северу – с Октябрьским (сельским) районом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 югу – с Рассветовским и Щепкинским сельскими поселениями Аксай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по западу – со Щепкинским сельским поселением Аксайского района и Родионово-Несветайским районом;</w:t>
      </w:r>
    </w:p>
    <w:p>
      <w:pPr>
        <w:pStyle w:val="Normal"/>
        <w:jc w:val="both"/>
        <w:rPr/>
      </w:pPr>
      <w:r>
        <w:rPr>
          <w:sz w:val="28"/>
          <w:szCs w:val="28"/>
        </w:rPr>
        <w:t>-  по востоку – с городским округом «г. Новочеркасск».</w:t>
      </w:r>
    </w:p>
    <w:p>
      <w:pPr>
        <w:pStyle w:val="Normal"/>
        <w:tabs>
          <w:tab w:val="clear" w:pos="708"/>
          <w:tab w:val="left" w:pos="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рушевского сельского поселения расположены 6 населенных пунктов с населением 5098 человек (по состоянию на 01.01.2012г.), из них: ст. Грушевская – 4302 чел., х.Камышеваха – 335 чел., х. Валовый – 116 чел., х. Весёлый – 287 чел., х. Горизонт – 33 чел., х.Обухов – 25 чел. Основная масса населения и социально-производственная инфраструктура сосредоточены в станице Грушевская.</w:t>
      </w:r>
    </w:p>
    <w:p>
      <w:pPr>
        <w:pStyle w:val="S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11"/>
        <w:rPr/>
      </w:pPr>
      <w:r>
        <w:rPr/>
        <w:t>Насел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инамика численности населения и его возрастная структура являются важнейшими социально-экономическими показателями. Именно они отражают состояние рынка труда и выявляют перспективы развития территории. Демографические процессы определяют характер социально-экономических явлений. Только на основе расчетной численности населения на перспективу можно приступать к планированию путей развития и зонированию территорий, определению коммуникационных сетевых ресурсов, количества учреждений социальной сферы. На сегодняшний день демографическая проблема – одна из важнейших социальных проблем как для Аксайского района, так и для Груше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Численность постоянного на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шевского сельского поселения по состоянию на 01.01.2007г. составляет 4812 человек</w:t>
      </w:r>
      <w:r>
        <w:rPr>
          <w:sz w:val="28"/>
          <w:szCs w:val="28"/>
        </w:rPr>
        <w:t xml:space="preserve">. Все население сельского поселения относится к категории сельских жителей ввиду отсутствия на рассматриваемой территории городских посел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сленность населения в целом по сельскому поселению по данным статистики в сравнении с 2002 годом выросла на 1,1 % за счет притока населения, который в среднем за 5 лет (2002 – 2006 г. г.) составил 12,4 человека  в год. Наибольший приток населения отмечен за период 2004 г.  В 2006 году приток населения несколько снизился и составил 16 че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 постоянного населения Грушевского сельского поселения по данным статистического управления приведена в таблице № 1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ожившийся естественный прирост и миграц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Груше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2160" w:hanging="1620"/>
        <w:jc w:val="right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021"/>
        <w:gridCol w:w="1021"/>
        <w:gridCol w:w="1021"/>
        <w:gridCol w:w="1021"/>
        <w:gridCol w:w="1021"/>
        <w:gridCol w:w="1138"/>
      </w:tblGrid>
      <w:tr>
        <w:trPr>
          <w:tblHeader w:val="true"/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казате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В средн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а 5 лет.</w:t>
            </w:r>
          </w:p>
        </w:tc>
      </w:tr>
      <w:tr>
        <w:trPr>
          <w:tblHeader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сленность населения на 1.01.2006 года, 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 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 7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 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 7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 8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 780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дилось  «+», 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2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ерло  «-», 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стественный прирост («+», «-»), 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24,8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было «+», 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,6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было «-», 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2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ток (отток) «+», «-», 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,4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Численность населения на конец года, чел.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 7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 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 7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 8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 8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 797,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е тенденции демографической ситуации, характеризуемые резким спадом рождаемости в 1990 годы и увеличением смертности, привели к резкому падению естественного прироста и к депопуляции населения (уровень смертности превысил уровень рождаемости). Так, в 2002 году естественный прирост в целом по Грушевскому сельскому поселению имел отрицательное значение, т. к. смертность превысила рождаемость на 7 человек в расчете на 1000 жителей, в целом по области этот показатель за этот же период составил – 7,5 че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ерспективу уровень естественного прироста во многом будет зависеть от выполнения различных социальных программ, в т. ч. и Программы Президента по материальному стимулированию рождаемости (материнский капитал). Реализация программы «Здоровье» призвана улучшить качество медицинских услуг по своевременной профилактике заболеваний, повысить доступность медицинской помощи, и, как следствие, снизить смертность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820" w:dyaOrig="65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-44.65pt;width:442.3pt;height:325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61238405" r:id="rId3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на  протяжении всего периода миграционный прирост компенсировал естественную убыль населения, что обуславливало постоянный общий рост его численности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Сравнительные показатели естественного прироста насе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2160" w:hanging="1620"/>
        <w:jc w:val="righ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blHeader w:val="true"/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В среднем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5 лет.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Коэффициент естественного прироста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Ф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ская обла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Грушевское сельское посел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2</w:t>
            </w:r>
          </w:p>
        </w:tc>
      </w:tr>
      <w:tr>
        <w:trPr>
          <w:trHeight w:val="340" w:hRule="atLeast"/>
        </w:trPr>
        <w:tc>
          <w:tcPr>
            <w:tcW w:w="9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Коэффициент рождаемости (число родившихся на 1000 жителей)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Ф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ская обла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Грушевское сельское посел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</w:tr>
      <w:tr>
        <w:trPr>
          <w:trHeight w:val="340" w:hRule="atLeast"/>
        </w:trPr>
        <w:tc>
          <w:tcPr>
            <w:tcW w:w="9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Коэффициент смертности (число умерших на 1000 жителей)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Ф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товская обла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Грушевское сельское посел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,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ной состав и структура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2160" w:hanging="1620"/>
        <w:jc w:val="right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37"/>
        <w:gridCol w:w="1945"/>
        <w:gridCol w:w="2250"/>
        <w:gridCol w:w="2003"/>
      </w:tblGrid>
      <w:tr>
        <w:trPr>
          <w:trHeight w:val="39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растные группы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Численность насе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уктура, %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рушев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ель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насе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товской обл.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 числен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 8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ти: от 1 до 7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 xml:space="preserve">от 7 до 15 лет.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от 16 до 18 ле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6195</wp:posOffset>
                      </wp:positionV>
                      <wp:extent cx="228600" cy="68643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652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0080 h 389160"/>
                                  <a:gd name="textAreaBottom" fmla="*/ 379080 h 38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.85pt;margin-top:2.85pt;width:17.95pt;height:5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31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403</w:t>
            </w:r>
            <w:r>
              <w:rPr>
                <w:rFonts w:cs="Times New Roman"/>
                <w:lang w:val="en-US"/>
              </w:rPr>
              <w:t xml:space="preserve">        </w:t>
            </w:r>
            <w:r>
              <w:rPr>
                <w:rFonts w:cs="Times New Roman"/>
              </w:rPr>
              <w:t>1392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6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38100</wp:posOffset>
                      </wp:positionV>
                      <wp:extent cx="228600" cy="68643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652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0080 h 389160"/>
                                  <a:gd name="textAreaBottom" fmla="*/ 379080 h 38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pt;margin-top:3pt;width:17.95pt;height:5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lang w:val="en-US"/>
              </w:rPr>
              <w:t xml:space="preserve">  </w:t>
            </w:r>
            <w:r>
              <w:rPr>
                <w:rFonts w:cs="Times New Roman"/>
              </w:rPr>
              <w:t>6,5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8,4</w:t>
            </w:r>
            <w:r>
              <w:rPr>
                <w:rFonts w:cs="Times New Roman"/>
                <w:lang w:val="en-US"/>
              </w:rPr>
              <w:t xml:space="preserve">       </w:t>
            </w:r>
            <w:r>
              <w:rPr>
                <w:rFonts w:cs="Times New Roman"/>
              </w:rPr>
              <w:t xml:space="preserve">   28,9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4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10490</wp:posOffset>
                      </wp:positionV>
                      <wp:extent cx="228600" cy="68643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652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0080 h 389160"/>
                                  <a:gd name="textAreaBottom" fmla="*/ 379080 h 38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5pt;margin-top:8.7pt;width:17.95pt;height:5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1 %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удоспособное насел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2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селение старше трудоспособного возрас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1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object w:dxaOrig="6660" w:dyaOrig="32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3.85pt;height:162.05pt" filled="f" o:ole="">
            <v:imagedata r:id="rId6" o:title=""/>
          </v:shape>
          <o:OLEObject Type="Embed" ProgID="" ShapeID="ole_rId5" DrawAspect="Content" ObjectID="_320889937" r:id="rId5"/>
        </w:objec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трудоспособного населения увеличилась, что связано с вхождением в данную возрастную группу повышенного числа молоде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зрастной структуры населения наблюдается три минимума рождаемости, характерных не только для Грушевского сельского поселения, но и для всей страны в целом. Первый минимум приходится на 1943-1945гг. и связан со 2-й мировой войной. Второй – на 1965-1970гг. - связан со вступлением в детородный период людей, рождённых во время первого минимума. Третий минимум рождаемости приходится на 1990-е годы и связан с системным кризисом в стране и снижением уровня жизни. Соответственно и минимум населения приходится на эти возрастные группы. Процессы депопуляции, наблюдающиеся в настоящее время, напрямую связаны с последним минимумом рождаемости. Последний пик рождаемости наблюдался в 1986-1987 гг. Поэтому можно предположить скорое (через 2-3 года) значительное увеличение рождаемости, связанное со вступлением женщин, относящихся к этой возрастной группе, в период наибольшей ферти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увеличение числа зарегистрированных браков и уменьшение процента разводов связаны со стабилизацией, улучшением социально-экономических условий и с повышением уровня жизни населения как в стране в целом, так и в поселении, а также с максимумом рождаемости, имевшим место во второй половине 80-х годов прошлого века. Стабильные семьи способствуют увеличению рождаемости, поэтому в ближайшие несколько лет прогнозируется увеличение рождае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озитивному варианту  численность населения на 1</w:t>
      </w:r>
      <w:r>
        <w:rPr>
          <w:sz w:val="28"/>
          <w:szCs w:val="28"/>
          <w:u w:val="single"/>
          <w:vertAlign w:val="superscript"/>
        </w:rPr>
        <w:t>ю</w:t>
      </w:r>
      <w:r>
        <w:rPr>
          <w:sz w:val="28"/>
          <w:szCs w:val="28"/>
        </w:rPr>
        <w:t xml:space="preserve"> очередь (10 лет) увеличится на 3% и составит 4956 человек за счет небольшого увеличения уровня рождаемости и находящегося на уровне прошлых лет уровня смертности. При этом численность населения в расчетный период (25 лет) увеличится на 7 % и составит 5148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вышеперечисленных факторов на перспективную численность населения существенное влияние окажет значительный миграционный прирост – 0,26 % за счет влияния промышленных предприятий, размещаемых на территории Груш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жившийся отрицательный естественный прирост будет покрываться за счет решения социальных программ, направленных на повышение рождаемости и снижения смертности населения, а также стабилизации структуры населения, в том числе за счет показателей механическ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анализа демографической ситуации в Грушевском сельском поселении проблема депопуляции может быть решена только при одновременном решении двух задач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уменьшение смертности, стабилизация структуры населения и повышения продолжительности и качества жизни, путем реализации социальных и экономических программ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) регулирование потоков внешней миграци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ная численность населения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евскому сельскому поселению (позитивный вариант)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2160" w:hanging="162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884"/>
        <w:gridCol w:w="863"/>
        <w:gridCol w:w="883"/>
        <w:gridCol w:w="863"/>
        <w:gridCol w:w="883"/>
        <w:gridCol w:w="863"/>
        <w:gridCol w:w="904"/>
      </w:tblGrid>
      <w:tr>
        <w:trPr>
          <w:trHeight w:val="1445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ст. Грушевск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х. Валов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х. Веселы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х. Горизо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х. Камышевах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х. Обух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. Естественный прирос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уществующее полож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12</w:t>
            </w:r>
          </w:p>
        </w:tc>
      </w:tr>
      <w:tr>
        <w:trPr>
          <w:trHeight w:val="39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u w:val="single"/>
                <w:vertAlign w:val="superscript"/>
              </w:rPr>
              <w:t>я</w:t>
            </w:r>
            <w:r>
              <w:rPr>
                <w:rFonts w:cs="Times New Roman"/>
              </w:rPr>
              <w:t xml:space="preserve"> очеред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57</w:t>
            </w:r>
          </w:p>
        </w:tc>
      </w:tr>
      <w:tr>
        <w:trPr>
          <w:trHeight w:val="39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четный ср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50</w:t>
            </w:r>
          </w:p>
        </w:tc>
      </w:tr>
      <w:tr>
        <w:trPr>
          <w:trHeight w:val="39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. Миграционный при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u w:val="single"/>
                <w:vertAlign w:val="superscript"/>
              </w:rPr>
              <w:t>я</w:t>
            </w:r>
            <w:r>
              <w:rPr>
                <w:rFonts w:cs="Times New Roman"/>
              </w:rPr>
              <w:t xml:space="preserve"> очеред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82</w:t>
            </w:r>
          </w:p>
        </w:tc>
      </w:tr>
      <w:tr>
        <w:trPr>
          <w:trHeight w:val="39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четный ср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87</w:t>
            </w:r>
          </w:p>
        </w:tc>
      </w:tr>
      <w:tr>
        <w:trPr>
          <w:trHeight w:val="39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ИТОГО: 1</w:t>
            </w:r>
            <w:r>
              <w:rPr>
                <w:rFonts w:cs="Times New Roman"/>
                <w:b/>
                <w:u w:val="single"/>
                <w:vertAlign w:val="superscript"/>
              </w:rPr>
              <w:t>я</w:t>
            </w:r>
            <w:r>
              <w:rPr>
                <w:rFonts w:cs="Times New Roman"/>
                <w:b/>
              </w:rPr>
              <w:t xml:space="preserve"> очеред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</w:t>
            </w:r>
            <w:r>
              <w:rPr>
                <w:rFonts w:cs="Times New Roman"/>
                <w:b/>
              </w:rPr>
              <w:t>Расчетный ср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8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4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2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6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3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8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3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182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спективная численность населения определена на основе использования демографического метода, основанного на прогнозе показателей естественного и механического движения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 численности населения по естественному приросту населения произведен по формул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: Н - ожидаемая численность населения на первую очередь (или расчетный срок)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существующая численность населения на исходный год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число лет первой очереди строительства (или расчетного срока)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среднегодовой процент естественного прироста на первую очередь (или расчетный срок)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 - среднегодовой прирост миграции населения на первую очередь (или расчетный срок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основу расчетов положены принципы роста рождаемости и сокращения смертности населения. При этом уровень миграции несколько снизился в сравнении с показателями за последние три года, однако остается значительно выше, чем в целом по Ростовской области за счет влияния промышленных предприятий, расположенных вблизи поселения и притока трудоспособного населения в сферу производства и обслуживани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е расчетные коэффициенты естественного приро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играции и расчетная численность насе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2160" w:hanging="1620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454"/>
        <w:gridCol w:w="1499"/>
        <w:gridCol w:w="1450"/>
        <w:gridCol w:w="1502"/>
      </w:tblGrid>
      <w:tr>
        <w:trPr>
          <w:tblHeader w:val="true"/>
          <w:trHeight w:val="397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Грушев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сельское поселени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остовская область</w:t>
            </w:r>
          </w:p>
        </w:tc>
      </w:tr>
      <w:tr>
        <w:trPr>
          <w:tblHeader w:val="true"/>
          <w:trHeight w:val="397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зитив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ариа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гатив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ариан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гатив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ариа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зитив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ариант</w:t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стественный прирос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0,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0,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грац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0,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0,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0,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0,015</w:t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асчетные коэффициенты для определения численности населения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u w:val="single"/>
                <w:vertAlign w:val="superscript"/>
              </w:rPr>
              <w:t>я</w:t>
            </w:r>
            <w:r>
              <w:rPr>
                <w:rFonts w:cs="Times New Roman"/>
              </w:rPr>
              <w:t xml:space="preserve"> очередь (10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четный срок (25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численности населения: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зитивный вариант:</w:t>
      </w:r>
    </w:p>
    <w:p>
      <w:pPr>
        <w:pStyle w:val="Normal"/>
        <w:ind w:firstLine="540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  <w:vertAlign w:val="superscript"/>
        </w:rPr>
        <w:t>я</w:t>
      </w:r>
      <w:r>
        <w:rPr>
          <w:sz w:val="28"/>
          <w:szCs w:val="28"/>
        </w:rPr>
        <w:t xml:space="preserve"> очередь: 4 812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 xml:space="preserve">= 4812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,03 = 4 956 (чел.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асчетный срок: 4 812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8"/>
          <w:szCs w:val="28"/>
        </w:rPr>
        <w:t xml:space="preserve"> = 4812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,07 = 5 148 (чел.)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егативный вариант:</w:t>
      </w:r>
    </w:p>
    <w:p>
      <w:pPr>
        <w:pStyle w:val="Normal"/>
        <w:ind w:firstLine="540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  <w:vertAlign w:val="superscript"/>
        </w:rPr>
        <w:t>я</w:t>
      </w:r>
      <w:r>
        <w:rPr>
          <w:sz w:val="28"/>
          <w:szCs w:val="28"/>
        </w:rPr>
        <w:t xml:space="preserve"> очередь: 4 812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>= 481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0,98 = 4 716 (чел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асчетный срок: 4 812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8"/>
          <w:szCs w:val="28"/>
        </w:rPr>
        <w:t xml:space="preserve"> = 4812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0,9518 = 4 580 (чел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нируемая численность населения на расчетный срок составит 7500 человек. Увеличение численности населения состави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500 – 4008 = 3492 челове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ётом необходимости обеспечения жилой территорией увеличивающееся население для размещения приусадебных участков площадью 0,06-0,10 га каждый с индивидуальной малоэтажной усадебной застройкой, общая площадь такой территории состави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492 : 28 = 124,7 г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 28 – расчётная плотность населения чел./га, при среднем размере семьи в Грушевском сельском поселении – 2,85 ч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возрастной структуры населения на перспективу рассчитывалась исходя из следующих предпосылок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читывалась современная возрастная структура населения с выделением возрастных групп, переходящих в течение рассматриваемых периодов из одной основной возрастной группы в другую, с учетом миграции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енденция изменения уровней рождаемости и смертности принималась в соответствии с таблицей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структура населения принималась следующ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младше трудоспособного –29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рудоспособном возрасте – 46,5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возрасте старше трудоспособного – 24,5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намика возрастной структуры населения Грушевского сельского поселения на перспективу по рассматриваемым вариантам будет следующ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2160" w:hanging="1620"/>
        <w:jc w:val="right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843"/>
        <w:gridCol w:w="1748"/>
        <w:gridCol w:w="1743"/>
      </w:tblGrid>
      <w:tr>
        <w:trPr>
          <w:tblHeader w:val="true"/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озрастные группы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Годы</w:t>
            </w:r>
          </w:p>
        </w:tc>
      </w:tr>
      <w:tr>
        <w:trPr>
          <w:tblHeader w:val="true"/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ущ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полож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я очеред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асчетный срок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ладше трудоспособ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99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 43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 трудоспособном возра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3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 8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5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тарше трудоспособ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8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5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89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8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 3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1 82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информация необходима для некоторой корректировки расчета объектов обслуживания и коммуникационн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проса на коммунальные ресурс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4760" w:leader="none"/>
        </w:tabs>
        <w:spacing w:lineRule="auto" w:line="276"/>
        <w:ind w:right="54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гноз спроса водопотреб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  <w:tab w:val="left" w:pos="9720" w:leader="none"/>
        </w:tabs>
        <w:ind w:left="2160" w:hanging="1620"/>
        <w:jc w:val="right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96"/>
        <w:gridCol w:w="1709"/>
        <w:gridCol w:w="1620"/>
        <w:gridCol w:w="1712"/>
      </w:tblGrid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казат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lang w:val="en-US"/>
              </w:rPr>
              <w:t>I</w:t>
            </w:r>
            <w:r>
              <w:rPr>
                <w:rFonts w:cs="Times New Roman"/>
                <w:b/>
              </w:rPr>
              <w:t xml:space="preserve"> эта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асче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зяйственно-питьевые нуж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/су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2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роизводственные нуж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en-US"/>
              </w:rPr>
              <w:t>- “</w:t>
            </w:r>
            <w:r>
              <w:rPr>
                <w:rFonts w:cs="Times New Roman"/>
              </w:rPr>
              <w:t xml:space="preserve"> 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учтенные расход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en-US"/>
              </w:rPr>
              <w:t>- “</w:t>
            </w:r>
            <w:r>
              <w:rPr>
                <w:rFonts w:cs="Times New Roman"/>
              </w:rPr>
              <w:t xml:space="preserve">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9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м</w:t>
            </w:r>
            <w:r>
              <w:rPr>
                <w:rFonts w:cs="Times New Roman"/>
                <w:b/>
                <w:vertAlign w:val="superscript"/>
              </w:rPr>
              <w:t>3</w:t>
            </w:r>
            <w:r>
              <w:rPr>
                <w:rFonts w:cs="Times New Roman"/>
                <w:b/>
              </w:rPr>
              <w:t>/су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68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169</w:t>
            </w:r>
          </w:p>
        </w:tc>
      </w:tr>
    </w:tbl>
    <w:p>
      <w:pPr>
        <w:pStyle w:val="TextBodyIndent"/>
        <w:tabs>
          <w:tab w:val="clear" w:pos="708"/>
          <w:tab w:val="left" w:pos="180" w:leader="none"/>
          <w:tab w:val="left" w:pos="14760" w:leader="none"/>
        </w:tabs>
        <w:spacing w:lineRule="auto" w:line="276"/>
        <w:ind w:right="54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разработке настоящего раздела - в связи с наличием в рассматриваемом поселении единственного источника хозяйственно-питьевого водоснабжения – принимается решение о подаче воды всем потребителям (с учетом и производственных нужд - в основном предприятия местной пищевой промышленности и переработки сельхозпродукции) одного качества – питьевого.</w:t>
      </w:r>
    </w:p>
    <w:p>
      <w:pPr>
        <w:pStyle w:val="Foote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оды, используемой на хозяйственно-питьевые нужды населением и местной промышленностью должно соответствовать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 спроса газоснабж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  <w:tab w:val="left" w:pos="9720" w:leader="none"/>
        </w:tabs>
        <w:ind w:left="2160" w:hanging="1620"/>
        <w:jc w:val="right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1"/>
        <w:gridCol w:w="1819"/>
        <w:gridCol w:w="1438"/>
        <w:gridCol w:w="1642"/>
      </w:tblGrid>
      <w:tr>
        <w:trPr>
          <w:tblHeader w:val="true"/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казате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змер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lang w:val="en-US"/>
              </w:rPr>
              <w:t>I</w:t>
            </w:r>
            <w:r>
              <w:rPr>
                <w:rFonts w:cs="Times New Roman"/>
                <w:b/>
              </w:rPr>
              <w:t xml:space="preserve"> эта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асче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требление газа на коммунально-бытовые нуж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лн. куб.м/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,8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535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требление газа на производственные нуж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lang w:val="en-US"/>
              </w:rPr>
              <w:t>“</w:t>
            </w:r>
            <w:r>
              <w:rPr>
                <w:rFonts w:cs="Times New Roman"/>
              </w:rPr>
              <w:t xml:space="preserve"> 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,5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млн. куб.м/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5,3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3,035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Cs/>
          <w:sz w:val="28"/>
          <w:szCs w:val="28"/>
        </w:rPr>
        <w:t>Прогноз спроса на электрические нагрузки</w:t>
      </w:r>
      <w:r>
        <w:rPr>
          <w:sz w:val="28"/>
          <w:szCs w:val="28"/>
        </w:rPr>
        <w:t xml:space="preserve"> по посе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  <w:tab w:val="left" w:pos="9720" w:leader="none"/>
        </w:tabs>
        <w:ind w:left="2160" w:hanging="1620"/>
        <w:jc w:val="right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65"/>
        <w:gridCol w:w="1711"/>
        <w:gridCol w:w="1645"/>
        <w:gridCol w:w="1714"/>
      </w:tblGrid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каза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змер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lang w:val="en-US"/>
              </w:rPr>
              <w:t>I</w:t>
            </w:r>
            <w:r>
              <w:rPr>
                <w:rFonts w:cs="Times New Roman"/>
                <w:b/>
              </w:rPr>
              <w:t xml:space="preserve"> эта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асче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литебные терри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225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ромышленные зо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50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кВ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44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8575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е электроэнерг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  <w:tab w:val="left" w:pos="9720" w:leader="none"/>
        </w:tabs>
        <w:ind w:left="2160" w:hanging="1620"/>
        <w:jc w:val="right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66"/>
        <w:gridCol w:w="1713"/>
        <w:gridCol w:w="1640"/>
        <w:gridCol w:w="1716"/>
      </w:tblGrid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каза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змер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lang w:val="en-US"/>
              </w:rPr>
              <w:t>I</w:t>
            </w:r>
            <w:r>
              <w:rPr>
                <w:rFonts w:cs="Times New Roman"/>
                <w:b/>
              </w:rPr>
              <w:t xml:space="preserve"> эта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асче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</w:t>
            </w:r>
          </w:p>
        </w:tc>
      </w:tr>
      <w:tr>
        <w:trPr>
          <w:trHeight w:val="6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требность на коммунально-бытовые нуж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лн.кВ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/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,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,50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отребность на производственные нуж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lang w:val="en-US"/>
              </w:rPr>
              <w:t>“</w:t>
            </w:r>
            <w:r>
              <w:rPr>
                <w:rFonts w:cs="Times New Roman"/>
              </w:rPr>
              <w:t xml:space="preserve"> 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,35</w:t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млн.кВ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ч/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4,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8,8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Целевые показатели развития коммунальной инфраструктуры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показатели развития системы электроснабжения.</w:t>
      </w:r>
    </w:p>
    <w:p>
      <w:pPr>
        <w:pStyle w:val="ConsPlusNormal"/>
        <w:widowControl/>
        <w:numPr>
          <w:ilvl w:val="0"/>
          <w:numId w:val="0"/>
        </w:numPr>
        <w:ind w:left="54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чёт электрических нагрузок проводился в соответствии с СП 31-110-2003 и </w:t>
      </w:r>
      <w:r>
        <w:rPr>
          <w:bCs/>
          <w:color w:val="000000"/>
          <w:sz w:val="28"/>
          <w:szCs w:val="28"/>
        </w:rPr>
        <w:t>РД 34. 20. 185 - 94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 электрических нагрузок для жилищно-коммунального сектора включает в себя нагрузки жилых домов, общественных зданий (административных, учебных, научных, лечебных, торговых, зрелищных, спортивных), коммунальных предприятий, наружного освещения, систем водоснабжения и канализации, систем теплоснабжения, а также нагрузки различных мелкопромышленных и прочих потребителей, питающихся по городским распределительным сетям.</w:t>
      </w:r>
    </w:p>
    <w:p>
      <w:pPr>
        <w:pStyle w:val="Normal"/>
        <w:spacing w:before="0" w:after="0"/>
        <w:ind w:right="141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ткая характеристика объекта</w:t>
      </w:r>
    </w:p>
    <w:p>
      <w:pPr>
        <w:pStyle w:val="Normal"/>
        <w:spacing w:before="0" w:after="0"/>
        <w:ind w:right="141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ная численность населения на первую очередь строительства составит – 10 339 человек, на расчетный срок с учетом рекреантов – 11 826 человек.</w:t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r>
        <w:rPr>
          <w:bCs/>
          <w:sz w:val="28"/>
          <w:szCs w:val="28"/>
        </w:rPr>
        <w:t xml:space="preserve">На территории поселения размещается рекреационное жилье, где будут размещаться объекты соцкультбыта, учреждения общественного и коммунального обслуживания, жилая застройка, объекты отдыха, развлечений и спортивные сооружения.   </w:t>
      </w:r>
    </w:p>
    <w:p>
      <w:pPr>
        <w:pStyle w:val="Normal"/>
        <w:spacing w:before="0" w:after="0"/>
        <w:ind w:right="141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ройка населенных пунктов поселения в основном малоэтажная.</w:t>
      </w:r>
    </w:p>
    <w:p>
      <w:pPr>
        <w:pStyle w:val="Normal"/>
        <w:spacing w:before="0" w:after="0"/>
        <w:ind w:right="141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зработке схемы электроснабжения территории Грушевского поселения на расчетный срок до 2020 года учтены вопросы электроснабжения всех объектов населенных пунктов.</w:t>
      </w:r>
    </w:p>
    <w:p>
      <w:pPr>
        <w:pStyle w:val="Normal"/>
        <w:spacing w:before="0" w:after="0"/>
        <w:ind w:right="141" w:firstLine="28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питания и трансформаторные подстанции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соответствии со схемой инженерных сетей, выполненной в составе </w:t>
      </w:r>
      <w:r>
        <w:rPr>
          <w:sz w:val="28"/>
          <w:szCs w:val="28"/>
        </w:rPr>
        <w:t xml:space="preserve">«Схемы территориального развития Аксайского района» ФГУП «РосНИПИУрбанистики» и соответствующей разработкам ОАО «Южный инженерный центр энергетики» «Южэнергосетьпроект». В связи с развитием Грушевского сельского поселения, формированием новых селитебных и промышленных зон, генпланом предусмотрена реконструкция действующих электроподстанций: 35/6 кВ, «Грушевская» и 110/10 «Камышевахская», расположенные в южной части поселения, в центре основных нагрузок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Электроснабжением обеспечивается существующая и проектируемая жилая, общественная и производственная застройка, расположенная как в населённых пунктах, так и за их пределами, на территории сельского поселения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Электрические нагрузки потребителей поселения рассчитаны по удельным нормам коммунально-бытового электропотребления на основании «Изменений и дополнений к инструкции по проектированию электрических сетей» РД 34.20.185-94, а также по объектам-аналогам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ложившаяся воздушная электросеть подлежит реконструкции с развитием по территориям населённых пунктов и по поселению в целом, с размещением новых распределительных станций РП-35/10 кВ и трансформаторных подстанций ТП-10/0.6 кВ в центрах нагрузок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обое значение приобретают энергосберегающие мероприятия, проведение которых необходимо во всех сферах потребления с попутным введением дифференцированных тарифов за пользование электроэнергией, а также уменьшением потребления электроэнергии за счёт замены морально устаревшего энергоёмкого оборудования на более экономичное современно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щие электрические нагрузки по поселению</w:t>
      </w:r>
    </w:p>
    <w:p>
      <w:pPr>
        <w:pStyle w:val="Normal"/>
        <w:tabs>
          <w:tab w:val="clear" w:pos="708"/>
          <w:tab w:val="left" w:pos="2220" w:leader="none"/>
          <w:tab w:val="center" w:pos="4947" w:leader="none"/>
        </w:tabs>
        <w:jc w:val="right"/>
        <w:rPr>
          <w:lang w:val="en-US"/>
        </w:rPr>
      </w:pPr>
      <w:r>
        <w:rPr>
          <w:lang w:val="en-US"/>
        </w:rPr>
        <w:t>Таблица № 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65"/>
        <w:gridCol w:w="1711"/>
        <w:gridCol w:w="1645"/>
        <w:gridCol w:w="1714"/>
      </w:tblGrid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каза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эта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сче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ок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литебные терри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225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ромышленные зо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50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кВ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4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575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е электроэнергии</w:t>
      </w:r>
    </w:p>
    <w:p>
      <w:pPr>
        <w:pStyle w:val="Normal"/>
        <w:tabs>
          <w:tab w:val="clear" w:pos="708"/>
          <w:tab w:val="left" w:pos="2220" w:leader="none"/>
          <w:tab w:val="center" w:pos="4947" w:leader="none"/>
        </w:tabs>
        <w:jc w:val="right"/>
        <w:rPr>
          <w:lang w:val="en-US"/>
        </w:rPr>
      </w:pPr>
      <w:r>
        <w:rPr>
          <w:lang w:val="en-US"/>
        </w:rPr>
        <w:t>Таблица № 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66"/>
        <w:gridCol w:w="1713"/>
        <w:gridCol w:w="1640"/>
        <w:gridCol w:w="1716"/>
      </w:tblGrid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каза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эта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сче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ок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требность на коммунально-бытовые нуж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лн.кВ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/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,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,50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отребность на производственные нуж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lang w:val="en-US"/>
              </w:rPr>
              <w:t>“</w:t>
            </w:r>
            <w:r>
              <w:rPr>
                <w:rFonts w:cs="Times New Roman"/>
              </w:rPr>
              <w:t xml:space="preserve"> 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,35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лн.кВ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ч/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,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,85</w:t>
            </w:r>
          </w:p>
        </w:tc>
      </w:tr>
    </w:tbl>
    <w:p>
      <w:pPr>
        <w:pStyle w:val="TextBodyInden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азвития системы теплоснабжения.</w:t>
      </w:r>
    </w:p>
    <w:p>
      <w:pPr>
        <w:pStyle w:val="TextBodyInden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Тепловые нагрузки существующей и проектируемой жилой застройки усадебного типа, согласно решениям генерального плана, будут обеспечены за счёт установки индивидуальных АОГ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Теплоснабжение объектов социального и культурно-бытового назначения предусмотрено дифференцированны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ошкольные образовательные учреждения (ДОУ), учреждения культуры (СДК), средние общеобразовательные школы (ООШ), а также лечебные учреждения будут обеспечиваться теплоснабжением за счёт отдельно стоящих локальных или микрорайонных блочно-модульных котельных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се прочие здания общественного назначения будут обеспечены теплоснабжением за счёт встроено-пристроенных тепловых пунктов и мини-котельных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Для обеспечения теплоснабжением объектов промышленного производства проектом предлагается размещение локальных (для одного предприятия) или кустовых (для группы смежных по территории) блочно-модульных котельных на газовом топлив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существующие котельные на твёрдом топливе подлежат постепенном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воду на газовое топливо.</w:t>
      </w:r>
    </w:p>
    <w:p>
      <w:pPr>
        <w:pStyle w:val="TextBodyInden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азвития системы водоснабжения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Генеральным планом предусматриваются следующие основные мероприятия по реконструкции и  развитию системы водоснабжения территории Грушевского сельского посел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    реконструкция водохозяйственных сооружений в каждом населённом пункте, в т.ч.: водозаборных сооружений в ст. Грушевско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 на расчётный срок использование второго источника водоснабжения – магистрального водовода от подземных источников северных районов области, предполагаемого к прокладке вдоль автомагистрали М-4 «Дон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 реконструкция водохозяйственных сооружений на территориях населённых пунктов с организацией зон их санитарной охраны (подробнее см. раздел «Развитие инженерной инфраструктуры населённых пунктов»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  развитие площадочных водопроводных сетей и сооружений по мере освоения инвестиционных участков селитебных и производственных зон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 проведения комплекса мероприятий по уменьшению общего водопотребл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Актуальным является вопрос улучшения качества очистки воды, путём внедрения технологических инноваций, материалов, реагентов (технология «серебряная вода» и т.п.). Важным составляющим реконструкции системы водоснабжения на 1-ю очередь является переустройство водопроводной сети и её сооружений, с заменой ветхих сетей со сверхнормативным сроком службы и строительство подводящих водоводов от очистных сооружений, с последующей разводкой к водохозяйственным сооружениям населённых пункт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иболее перспективным представляется прокладка Ростовского группового водовода, в т.ч.: к Грушевскому сельскому поселению, а также прокладка нового водовода от магистрального водовода, проектируемого вдоль автомагистрали М-4 «Дон», и, далее, по территории Грушевского сельского поселения к водохозяйственным сооружениям населённых пунктов. Этот водовод обеспечит всех водопотребителей Грушевского и прилегающих сельских поселений. Его протяжённость по территории поселения составит 11,3 км. Оба водовода закольцовываются через проектируемый узел переключ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Генеральным планом решены вопросы дальнейшего развития водопроводных сетей и их сооружений, как на территориях отдельных населённых пунктов, так и всего сельского поселения в целом. На расчётный срок предусмотрена схема исключительно централизованного питьевого водоснабжения. При этом все отдельно расположенные скважины и шахтные колодцы, кроме тех, которые удовлетворяют потребность в воде технического качества, должны быть затампонированы. Проектом установлена также необходимость проведения следующих мероприятий по совершенствованию системы водоснабжения: оптимизация водохозяйственного баланса с последовательным сокращением удельных расходов воды на хозяйственно-питьевые нужды, сокращение использования питьевой воды на полив и производственные нужды, введение оборотных систем водоснабжения на производственных предприятиях, установка на сетях датчиков, регистрирующих утечки и порывы сетей, установка счётчиков для водопользователей с оплатой по фактическому потреблени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едложения по совершенствованию и развитию систем водоснабжения разработаны генеральным планом в соответствии с Муниципальной программой района и Областной программой «Модернизация объектов коммунальной инфраструктуры», а также Федеральной целевой программой «Жилище». Эти мероприятия направлены на улучшение условий проживания населения, экологической обстановки, вывод на нормативный уровень показателей, характеризующих состояние окружающей среды и гигиенических показателей качества подаваемой воды, на повышение надёжности водоснабжения, ресурсосбережение.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допотребление по поселен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 № 10</w:t>
      </w:r>
    </w:p>
    <w:p>
      <w:pPr>
        <w:pStyle w:val="Normal"/>
        <w:ind w:left="900" w:hanging="0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96"/>
        <w:gridCol w:w="1709"/>
        <w:gridCol w:w="1620"/>
        <w:gridCol w:w="1712"/>
      </w:tblGrid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казат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эта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сче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ок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зяйственно-питьевые нуж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/су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2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роизводственные нуж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en-US"/>
              </w:rPr>
              <w:t>- “</w:t>
            </w:r>
            <w:r>
              <w:rPr>
                <w:rFonts w:cs="Times New Roman"/>
              </w:rPr>
              <w:t xml:space="preserve"> 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учтенные расход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en-US"/>
              </w:rPr>
              <w:t>- “</w:t>
            </w:r>
            <w:r>
              <w:rPr>
                <w:rFonts w:cs="Times New Roman"/>
              </w:rPr>
              <w:t xml:space="preserve">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9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/су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8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6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азвития системы водоотведения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связи с отсутствием на территории сельского поселения системы централизованного водоотведения хозяйственно-бытовых и ливневых стоков, проектом решена двуединая задача - организация такой системы как для существующей жилой, общественной и производственной застройки, так и для проектируемой. При этом предполагается, что создание этой системы может быть инициировано и начато на нескольких инвестиционных площадках параллельно и независимо друг от друга, со строительством единых  для них канализационных очистных сооружений. Задача организации системы водоотведения является одной из приоритетных для поселения. Проектом предусмотрено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рассчитанной мощностью канализационных очистных сооружений биологического типа в ст. Грушевская  и х. Камышевах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анализование новой  жилой и общественной застройки, а также кварталов существующих селитебных зон всех населённых пунктов самотечными и напорными коллекторами в канализационные насосные станции (КНС), предусмотренные к размещению в наиболее пониженных частях этих населённых пунктов и, далее, напорными коллекторами на очистные сооружения биологического типа, проектируемые на санитарном расстоянии от населённых пунктов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стройство локальных очистных сооружений, работающих с использованием инновационных технологий (активный ил и т. п.) во всех остальных населённых пунктах – х. Весёлый, х. Обухов, х. Горизонт и х. Валовый. Очищенные до 96% стоки (уровень рыбохозяйственных ПДК), как условно чистые воды возможно направить ниже по рельеф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анализование существующих и проектируемых объектов промышленных зон самотёчными и напорными коллекторами в сборные канализационные насосные станции (КНС), размещаемые также в пониженных местах с последующей перекачкой на очистные сооруж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троительство системы ливневой канализации на участках промышленных предприятий, с устройством локальных очистных сооружений. Поверхностные стоки, после их очистки, возможно направить ниже по рельефу, в балки. Применение современных водосберегающих технологий производства, введения систем оборотного водоснабжения, повторного и последовательного использования воды, создания бессточных производств  позволит сократить водопотребление промышленных объектов, снизив, таким образом, нагрузку на очистные сооруж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е строительство канализационной системы позволяет внедрить новые технологии прокладки инженерных сет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и последующих стадиях проектирования, после выполнения инженерно-геологических изысканий, на отдельных участках общественных, жилых и производственных зданий предусматривается устройство дренажных систем с возможным их подключением к системам водоотвед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азработанные в генеральном плане мероприятия по созданию и развитию системы водоотведения направлены на улучшение условий проживания населения, минимизацию негативного воздействия предприятий и производств на окружающую природную среду, снижение загрязнения водного бассейна и поч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еализация проектных предложений будет производиться по этапам, в соответствии с муниципальными программами  района и области в целом: «Модернизация объектов коммунальной инфраструктуры» Федеральной целевой программы «Жилище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азвития системы сбора и утилизации твердых бытовых от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сутствует система санитарной очистки территории.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азвития системы газоснабжения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енеральным планом предусмотрено сохранение действующей схемы газоснабжения населённых пунктов и отдельных промзон Грушевского сельского поселения, с ее реконструкцией и развитием, а также газоснабжение не газифицированных населённых пунктов – х. Горизонт, х. Валовый и х. Обух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зоснабжение населенных пунктов предусмотрено выполнить по раздельной схеме - от ГРП  отдельно для каждого из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зоснабжение застройки селитебных зон будет осуществляться по следующей схеме: от подводящих газопроводов высокого давления и, далее, через ГРП, газопроводами среднего давления будут запитываться отдельно стоящие котельные и микрорайонные ГРПШ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хема газоснабжения принята из условий расположения объектов. Распределение газа будет осуществляться по двухступенчатой систе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1 ступень</w:t>
      </w:r>
      <w:r>
        <w:rPr>
          <w:sz w:val="28"/>
          <w:szCs w:val="28"/>
        </w:rPr>
        <w:t>: от газопровода высокого давления к ГРП с раздельными выходами: газопроводов среднего давления и газопроводов низкого д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П устанавливается для снижения давления с высокого до среднего и низкого и поддержания его на задан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2 ступень</w:t>
      </w:r>
      <w:r>
        <w:rPr>
          <w:sz w:val="28"/>
          <w:szCs w:val="28"/>
        </w:rPr>
        <w:t xml:space="preserve"> – от газопроводов среднего давления, подводимым к отдельно стоящим котельным для общественной застройки и к ГРПШ, откуда газопроводами низкого давления газ будет подводиться к потребителям – индивидуальным жилым дом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газопроводов среднего давления приняты тупиков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ы газопроводов низкого давления приняты кольцевыми и тупиков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аметры газопроводов среднего и низкого давлений будут рассчитаны после получения технических усло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зоснабжение объектов промышленных зон будет осуществляться по аналогичной схеме, со строительством отдельных веток от ГРП с подключением к ним котельных блочно-модульного типа отдельных предприятий. Поскольку состав промышленных зон на настоящее время не определен, расходы газа приняты ориентировочно, по аналогичным  промзонам соответствующих площаде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четное потребление газа по поселению</w:t>
      </w:r>
    </w:p>
    <w:p>
      <w:pPr>
        <w:pStyle w:val="Normal"/>
        <w:tabs>
          <w:tab w:val="clear" w:pos="708"/>
          <w:tab w:val="left" w:pos="2220" w:leader="none"/>
          <w:tab w:val="center" w:pos="494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№ 1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1"/>
        <w:gridCol w:w="1819"/>
        <w:gridCol w:w="1438"/>
        <w:gridCol w:w="1642"/>
      </w:tblGrid>
      <w:tr>
        <w:trPr>
          <w:tblHeader w:val="true"/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казате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эта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че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ок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требление газа на коммунально-бытовые нуж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лн. куб.м/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,8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535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требление газа на производственные нуж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lang w:val="en-US"/>
              </w:rPr>
              <w:t>“</w:t>
            </w:r>
            <w:r>
              <w:rPr>
                <w:rFonts w:cs="Times New Roman"/>
              </w:rPr>
              <w:t xml:space="preserve"> 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,5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лн. куб.м/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3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03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щая протяженность газовых сетей, ориентировочно – 24 000 м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витие инженерной инфраструктуры станицы Грушевская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 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Программа инвестиционных проектов.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firstLine="708"/>
        <w:rPr/>
      </w:pPr>
      <w:r>
        <w:rPr>
          <w:bCs/>
          <w:sz w:val="28"/>
          <w:szCs w:val="28"/>
        </w:rPr>
        <w:t>1-5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Инвестиционные проекты электроснабжения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будут выполнены в 2013 году. </w:t>
      </w:r>
    </w:p>
    <w:p>
      <w:pPr>
        <w:pStyle w:val="TextBodyIndent"/>
        <w:ind w:firstLine="708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Инвестиционный проект газоснабжения осуществляется в соответствии с областной программой газификации Ростовской области. Инвестиционный проект захоронения (утилизации) твердых бытовых отходов будет выполнен согласно Генеральной схеме очистки территории Грушевского сельского поселения, разрабатываемой в 2012 году.</w:t>
      </w:r>
    </w:p>
    <w:p>
      <w:pPr>
        <w:pStyle w:val="Normal"/>
        <w:widowControl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Программа инвестиционных проектов в водоотведен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доснабжение и водоотведение отражены в инвестиционном проекте «Программа первоочередных мероприятий «Модернизация и реконструкция систем водоснабжения и водоотведения населенных пунктов Грушевского сельского поселения Аксайского района Ростовской области на 2011 – 2020г.г.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к Программе).</w:t>
      </w:r>
    </w:p>
    <w:p>
      <w:pPr>
        <w:pStyle w:val="TextBodyIndent"/>
        <w:ind w:left="70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70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70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70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70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44"/>
        </w:rPr>
      </w:pPr>
      <w:r>
        <w:rPr>
          <w:sz w:val="4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44"/>
        </w:rPr>
      </w:pPr>
      <w:r>
        <w:rPr>
          <w:sz w:val="4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44"/>
        </w:rPr>
      </w:pPr>
      <w:r>
        <w:rPr>
          <w:b w:val="false"/>
          <w:sz w:val="44"/>
        </w:rPr>
        <w:t>ИНВЕСТИЦИОННЫЙ ПРОЕК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«Программа первоочередных мероприятий</w:t>
      </w:r>
    </w:p>
    <w:p>
      <w:pPr>
        <w:pStyle w:val="TextBody"/>
        <w:jc w:val="center"/>
        <w:rPr/>
      </w:pPr>
      <w:r>
        <w:rPr>
          <w:sz w:val="40"/>
        </w:rPr>
        <w:t>«Модернизация, реконструкция и строительство систем водоснабжения и водоотведения населенных пунктов Грушевского сельского поселения Аксайского района Ростовской области на 2011 – 2020г.г.»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Состав исполнителе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ОАО «Аксайская ПМК РСВС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енеральный директор  Игнатов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Общие сведения об инвестиционном проекте</w:t>
        <w:tab/>
        <w:tab/>
        <w:tab/>
        <w:tab/>
        <w:t>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 Постановка проблемы и пути ее решения</w:t>
        <w:tab/>
        <w:tab/>
        <w:tab/>
        <w:tab/>
        <w:t xml:space="preserve">          6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.1  Территория реализации инвестиционного проекта</w:t>
        <w:tab/>
        <w:tab/>
        <w:t>6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.2  Краткая экономическая и демографическая характеристика</w:t>
        <w:tab/>
        <w:t>7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.3  Основные показатели по ст. Грушевская</w:t>
        <w:tab/>
        <w:tab/>
        <w:tab/>
        <w:tab/>
        <w:t>8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 Описание производственных мощностей и технологии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оказания услуг</w:t>
        <w:tab/>
        <w:tab/>
        <w:tab/>
        <w:tab/>
        <w:tab/>
        <w:tab/>
        <w:tab/>
        <w:tab/>
        <w:t xml:space="preserve">          15 </w:t>
      </w:r>
    </w:p>
    <w:p>
      <w:pPr>
        <w:pStyle w:val="Normal"/>
        <w:rPr>
          <w:sz w:val="28"/>
        </w:rPr>
      </w:pPr>
      <w:r>
        <w:rPr>
          <w:sz w:val="28"/>
        </w:rPr>
        <w:tab/>
        <w:t>3.1  Водоснабжение ст. Грушевская</w:t>
        <w:tab/>
        <w:tab/>
        <w:tab/>
        <w:tab/>
        <w:tab/>
        <w:t>15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1 вариант</w:t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2 вариант</w:t>
        <w:tab/>
        <w:tab/>
        <w:tab/>
        <w:tab/>
        <w:tab/>
        <w:tab/>
        <w:tab/>
        <w:tab/>
        <w:tab/>
        <w:t>18</w:t>
      </w:r>
    </w:p>
    <w:p>
      <w:pPr>
        <w:pStyle w:val="Normal"/>
        <w:rPr>
          <w:sz w:val="28"/>
        </w:rPr>
      </w:pPr>
      <w:r>
        <w:rPr>
          <w:sz w:val="28"/>
        </w:rPr>
        <w:tab/>
        <w:t>3.2  Водоотведение ст. Грушевская</w:t>
        <w:tab/>
        <w:tab/>
        <w:tab/>
        <w:tab/>
        <w:tab/>
        <w:tab/>
        <w:t>20</w:t>
      </w:r>
    </w:p>
    <w:p>
      <w:pPr>
        <w:pStyle w:val="Normal"/>
        <w:rPr/>
      </w:pPr>
      <w:r>
        <w:rPr>
          <w:sz w:val="28"/>
        </w:rPr>
        <w:tab/>
        <w:t xml:space="preserve">3.3  </w:t>
      </w:r>
      <w:r>
        <w:rPr>
          <w:rFonts w:cs="Arial"/>
          <w:sz w:val="28"/>
          <w:szCs w:val="28"/>
        </w:rPr>
        <w:t xml:space="preserve">Водоснабжение х. Валовый, х. Веселый, х. Горизонт,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   х. Камышеваха,  х. Обухов</w:t>
        <w:tab/>
        <w:tab/>
        <w:tab/>
        <w:tab/>
        <w:tab/>
        <w:tab/>
        <w:t>22</w:t>
      </w:r>
    </w:p>
    <w:p>
      <w:pPr>
        <w:pStyle w:val="Normal"/>
        <w:rPr/>
      </w:pPr>
      <w:r>
        <w:rPr>
          <w:rFonts w:cs="Arial"/>
          <w:sz w:val="28"/>
          <w:szCs w:val="28"/>
        </w:rPr>
        <w:tab/>
        <w:tab/>
        <w:t>1 вариант</w:t>
        <w:tab/>
        <w:tab/>
        <w:tab/>
        <w:tab/>
        <w:tab/>
        <w:tab/>
        <w:tab/>
        <w:tab/>
        <w:tab/>
        <w:t>23</w:t>
        <w:tab/>
        <w:tab/>
        <w:tab/>
        <w:t>2 вариант</w:t>
        <w:tab/>
        <w:tab/>
        <w:tab/>
        <w:tab/>
        <w:tab/>
        <w:tab/>
        <w:tab/>
        <w:tab/>
        <w:tab/>
        <w:t>24</w:t>
      </w:r>
    </w:p>
    <w:p>
      <w:pPr>
        <w:pStyle w:val="Normal"/>
        <w:rPr/>
      </w:pPr>
      <w:r>
        <w:rPr>
          <w:rFonts w:cs="Arial"/>
          <w:sz w:val="28"/>
          <w:szCs w:val="28"/>
        </w:rPr>
        <w:tab/>
        <w:t xml:space="preserve">3.4  </w:t>
      </w:r>
      <w:r>
        <w:rPr>
          <w:rFonts w:cs="Arial"/>
          <w:sz w:val="28"/>
          <w:szCs w:val="28"/>
          <w:lang w:val="zxx"/>
        </w:rPr>
        <w:t xml:space="preserve">Водоотведение х. Валовый, х. Веселый, х. Горизонт,  </w:t>
      </w:r>
    </w:p>
    <w:p>
      <w:pPr>
        <w:pStyle w:val="Normal"/>
        <w:rPr>
          <w:sz w:val="28"/>
          <w:szCs w:val="28"/>
          <w:lang w:val="zxx"/>
        </w:rPr>
      </w:pPr>
      <w:r>
        <w:rPr>
          <w:rFonts w:cs="Times New Roman"/>
          <w:sz w:val="28"/>
          <w:szCs w:val="28"/>
          <w:lang w:val="zxx"/>
        </w:rPr>
        <w:t xml:space="preserve">                 </w:t>
      </w:r>
      <w:r>
        <w:rPr>
          <w:rFonts w:cs="Arial"/>
          <w:sz w:val="28"/>
          <w:szCs w:val="28"/>
          <w:lang w:val="zxx"/>
        </w:rPr>
        <w:t>х. Камышеваха, х. Обухов</w:t>
        <w:tab/>
        <w:tab/>
        <w:tab/>
        <w:tab/>
        <w:tab/>
        <w:tab/>
        <w:t>2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 Целевые показатели</w:t>
        <w:tab/>
        <w:tab/>
        <w:tab/>
        <w:tab/>
        <w:tab/>
        <w:tab/>
        <w:tab/>
        <w:tab/>
        <w:t>28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.1  Целевой показатель качества питьевой воды</w:t>
        <w:tab/>
        <w:tab/>
        <w:tab/>
        <w:t>28</w:t>
      </w:r>
    </w:p>
    <w:p>
      <w:pPr>
        <w:pStyle w:val="Normal"/>
        <w:tabs>
          <w:tab w:val="clear" w:pos="708"/>
          <w:tab w:val="left" w:pos="1203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2  Целевой показатель по обеспечению надежности </w:t>
        <w:tab/>
        <w:tab/>
      </w:r>
    </w:p>
    <w:p>
      <w:pPr>
        <w:pStyle w:val="Normal"/>
        <w:ind w:left="708" w:firstLine="495"/>
        <w:rPr>
          <w:sz w:val="28"/>
        </w:rPr>
      </w:pPr>
      <w:r>
        <w:rPr>
          <w:sz w:val="28"/>
        </w:rPr>
        <w:t>оказания услуг</w:t>
        <w:tab/>
        <w:tab/>
        <w:tab/>
        <w:tab/>
        <w:tab/>
        <w:tab/>
        <w:tab/>
        <w:tab/>
        <w:t>28</w:t>
      </w:r>
    </w:p>
    <w:p>
      <w:pPr>
        <w:pStyle w:val="Normal"/>
        <w:rPr>
          <w:sz w:val="28"/>
        </w:rPr>
      </w:pPr>
      <w:r>
        <w:rPr>
          <w:sz w:val="28"/>
        </w:rPr>
        <w:tab/>
        <w:t>4.3  Целевой показатель по обеспечению доступности услуг</w:t>
        <w:tab/>
        <w:t>28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4.4  Целевой показатель по сокращению аварийности на </w:t>
      </w:r>
    </w:p>
    <w:p>
      <w:pPr>
        <w:pStyle w:val="Normal"/>
        <w:ind w:left="1203" w:hanging="0"/>
        <w:rPr>
          <w:sz w:val="28"/>
        </w:rPr>
      </w:pPr>
      <w:r>
        <w:rPr>
          <w:sz w:val="28"/>
        </w:rPr>
        <w:t>сетях водопровода</w:t>
        <w:tab/>
        <w:tab/>
        <w:tab/>
        <w:tab/>
        <w:tab/>
        <w:tab/>
        <w:tab/>
        <w:t xml:space="preserve">          29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4.5  Целевой показатель эффективности учета и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спределения питьевой воды</w:t>
        <w:tab/>
        <w:tab/>
        <w:tab/>
        <w:tab/>
        <w:tab/>
        <w:tab/>
        <w:t>29</w:t>
      </w:r>
    </w:p>
    <w:p>
      <w:pPr>
        <w:pStyle w:val="Normal"/>
        <w:tabs>
          <w:tab w:val="clear" w:pos="708"/>
          <w:tab w:val="left" w:pos="1203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6  Целевой показатель охвата потребителей услугами </w:t>
      </w:r>
    </w:p>
    <w:p>
      <w:pPr>
        <w:pStyle w:val="Normal"/>
        <w:ind w:left="708" w:firstLine="495"/>
        <w:rPr>
          <w:sz w:val="28"/>
        </w:rPr>
      </w:pPr>
      <w:r>
        <w:rPr>
          <w:sz w:val="28"/>
        </w:rPr>
        <w:t xml:space="preserve">водоснабжения </w:t>
        <w:tab/>
        <w:tab/>
        <w:tab/>
        <w:tab/>
        <w:tab/>
        <w:tab/>
        <w:tab/>
        <w:tab/>
        <w:t>29</w:t>
      </w:r>
    </w:p>
    <w:p>
      <w:pPr>
        <w:pStyle w:val="Normal"/>
        <w:tabs>
          <w:tab w:val="clear" w:pos="708"/>
          <w:tab w:val="left" w:pos="1203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7  Целевой показатель износа водопроводных и </w:t>
      </w:r>
    </w:p>
    <w:p>
      <w:pPr>
        <w:pStyle w:val="Normal"/>
        <w:ind w:left="1203" w:hanging="0"/>
        <w:rPr>
          <w:sz w:val="28"/>
        </w:rPr>
      </w:pPr>
      <w:r>
        <w:rPr>
          <w:sz w:val="28"/>
        </w:rPr>
        <w:t>канализационных сетей</w:t>
        <w:tab/>
        <w:tab/>
        <w:tab/>
        <w:tab/>
        <w:tab/>
        <w:tab/>
        <w:t xml:space="preserve">          30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  Описание состава инвестиционного проекта и этапов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его реализации</w:t>
        <w:tab/>
        <w:tab/>
        <w:tab/>
        <w:tab/>
        <w:tab/>
        <w:tab/>
        <w:tab/>
        <w:tab/>
        <w:t xml:space="preserve">         30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1 вариант</w:t>
        <w:tab/>
        <w:tab/>
        <w:tab/>
        <w:tab/>
        <w:tab/>
        <w:tab/>
        <w:tab/>
        <w:tab/>
        <w:tab/>
        <w:t xml:space="preserve">         31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2 вариант</w:t>
        <w:tab/>
        <w:tab/>
        <w:tab/>
        <w:tab/>
        <w:tab/>
        <w:tab/>
        <w:tab/>
        <w:tab/>
        <w:tab/>
        <w:t xml:space="preserve">         32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Описание эффектов от реализации проекта</w:t>
        <w:tab/>
        <w:tab/>
        <w:tab/>
        <w:tab/>
        <w:t>35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7.  Анализ воздействия на окружающую среду от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еализации инвестиционного проекта</w:t>
        <w:tab/>
        <w:tab/>
        <w:tab/>
        <w:t xml:space="preserve">                    36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8.  Описание организационной схемы по реализации и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управлению проектом</w:t>
        <w:tab/>
        <w:tab/>
        <w:tab/>
        <w:tab/>
        <w:tab/>
        <w:tab/>
        <w:tab/>
        <w:t xml:space="preserve">          36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9.  Описание исполнителя проекта</w:t>
        <w:tab/>
        <w:tab/>
        <w:tab/>
        <w:tab/>
        <w:tab/>
        <w:tab/>
        <w:t>3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0.  Анализ последствий реализации инвестиционных проектов</w:t>
        <w:tab/>
        <w:t>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50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СВЕДЕНИЯ ОБ ИНВЕСТИЦИОННОМ ПРОЕКТЕ</w:t>
      </w:r>
    </w:p>
    <w:p>
      <w:pPr>
        <w:pStyle w:val="Normal"/>
        <w:ind w:left="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ого проек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грамма первоочередных мероприятий </w:t>
      </w:r>
    </w:p>
    <w:p>
      <w:pPr>
        <w:pStyle w:val="Normal"/>
        <w:ind w:left="91" w:firstLine="45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Модернизация и реконструкция систем водоснабжения и водоотведения населенных пунктов Грушевского сельского поселения Аксай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товской области на 2011-2020 гг»</w:t>
      </w:r>
    </w:p>
    <w:p>
      <w:pPr>
        <w:pStyle w:val="Heading5"/>
        <w:numPr>
          <w:ilvl w:val="0"/>
          <w:numId w:val="0"/>
        </w:numPr>
        <w:tabs>
          <w:tab w:val="clear" w:pos="284"/>
          <w:tab w:val="clear" w:pos="8364"/>
          <w:tab w:val="left" w:pos="90" w:leader="none"/>
          <w:tab w:val="left" w:pos="7200" w:leader="none"/>
        </w:tabs>
        <w:ind w:left="0" w:hanging="0"/>
        <w:jc w:val="both"/>
        <w:rPr/>
      </w:pPr>
      <w:r>
        <w:rPr/>
        <w:tab/>
      </w:r>
    </w:p>
    <w:tbl>
      <w:tblPr>
        <w:tblW w:w="9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67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Наименование  проект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«Модернизация и реконструкция систем водоснабжения и водоотведения населенных пунктов Грушевского сельского поселения Аксайского района Ростовской области на 2011-2020г.г.»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ание для разработки инвестиционного проекта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0.12.2004 г № 210-ФЗ «Об основах регулирования тарифов организаций коммунального комплекса»   (в редакции  от 30.12.2006 г)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зчик проекта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чик проекта 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ксайская ПМК Ростовсельхозводстрой»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ители проекта 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ксайская ПМК Ростовсельхозводстрой»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aps w:val="false"/>
                <w:smallCaps w:val="false"/>
              </w:rPr>
              <w:t>Сроки реализации проекта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I этап - Реабилитация инженерной инфраструктуры водоснабжения 2011 — 2013 г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II этап — Водоснабжение и водоотведение населенных пунктов Грушевского сельского поселения 2014 — 2020 гг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</w:rPr>
              <w:t>Территория реализации проект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Территория муниципального образования «Грушевское сельское поселение»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пособ  реализации проект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Реализация проекта частно-государственного партнерства по выполнению программы модернизации и реконструкции объектов муниципальной инфраструктуры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Участники проект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АО «Аксайская ПМК РСВС» выступает в качестве инициатора инвестиционного проекта и является коммерческим участником. Возможно государственное софинансирование из средств инвестиционного фонда Российской Федерации. Проект реализуется совместно с Администрацией Ростовской области и Администрацией Грушевского сельского поселения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</w:rPr>
              <w:t>Источник финансирования проект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Государственное софинансирование из средств инвестиционного фонда Российской Федер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</w:rPr>
              <w:t>Финансирование из средств областного и местного бюдже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</w:rPr>
              <w:t>Средства инвесторов за счет применения тарифа на подключение к системам водоснабжения и водоотвед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Тариф для потребителей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ект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вышение надежности сетей и сооружений водоснабжени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иведение качества услуг по водоснабжению и водоотведению в соответствии с действующими нормативными требования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систем водоснабжения и водоотведения с целью обеспечения услугами новых потребите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экономической безопас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экономической эффективности оказанных услу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условий устойчивого жилищного и промышленного развития Грушевского сельского поселения в среднесрочной и долгосрочной перспективе.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</w:rPr>
              <w:t>Задачи, решаемые в ходе реализации проекта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еконструкция и модернизация систем водоснабжения, увеличение пропускной способности водопроводов, снижение аварий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троительство новых мощностей для обеспечения услугами по водоснабжению и водоотведению в достаточном объеме существующих и планируемых потребителей.</w:t>
            </w:r>
          </w:p>
        </w:tc>
      </w:tr>
    </w:tbl>
    <w:p>
      <w:pPr>
        <w:pStyle w:val="Normal"/>
        <w:tabs>
          <w:tab w:val="clear" w:pos="708"/>
          <w:tab w:val="left" w:pos="4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60" w:leader="none"/>
        </w:tabs>
        <w:ind w:left="90" w:hanging="0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2.  ПОСТАНОВКА ПРОБЛЕМЫ И ПУТИ ЕЕ РЕШЕНИЯ</w:t>
      </w:r>
    </w:p>
    <w:p>
      <w:pPr>
        <w:pStyle w:val="Normal"/>
        <w:tabs>
          <w:tab w:val="clear" w:pos="708"/>
          <w:tab w:val="left" w:pos="4060" w:leader="none"/>
        </w:tabs>
        <w:ind w:left="9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9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2.1. Территория реализации инвестиционного проек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ушевское сельское поселение находится в северной части Аксайского района Ростовской области. Общая площадь территории сельского поселения – 146,72 кв.км. Плотность населения – 32,8 человек на кв.км.</w:t>
      </w:r>
    </w:p>
    <w:p>
      <w:pPr>
        <w:pStyle w:val="Normal"/>
        <w:tabs>
          <w:tab w:val="clear" w:pos="708"/>
          <w:tab w:val="left" w:pos="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сельского поселения является ст. Грушевская  население 4295 че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границах поселения также располож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. Камышеваха – 340 чел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. Валовый – 116 чел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. Весёлый – 294 чел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. Горизонт – 37 чел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. Обухов – 25 чел. </w:t>
      </w:r>
    </w:p>
    <w:p>
      <w:pPr>
        <w:pStyle w:val="Normal"/>
        <w:tabs>
          <w:tab w:val="clear" w:pos="708"/>
          <w:tab w:val="left" w:pos="645" w:leader="none"/>
        </w:tabs>
        <w:ind w:firstLine="540"/>
        <w:jc w:val="both"/>
        <w:rPr/>
      </w:pPr>
      <w:r>
        <w:rPr>
          <w:sz w:val="28"/>
          <w:szCs w:val="28"/>
        </w:rPr>
        <w:t xml:space="preserve">Расстояние от границы Грушевского сельского поселения до районного центра – 20 км, до областного центра г. Ростова-на-Дону – 25 км. Связь осуществляется по асфальтированной автомагистра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ехнической категории М-4 «Дон». Особенность близкого расположения относительно крупных городов определяет статус поселения как базы для расположения объектов областного 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ланировочная структура сельского поселения формировалась в течение значительного периода времени под влиянием большого количества определяющих факторов: административных, функционально-хозяйственных, природных. Основными планировочными осями являются: автомагистраль федерального значения М-4 «Дон», проходящая по территории поселения в восточной её части и река Тузлов, разделяющая территорию поселения на возвышенную – южную и низменную – северну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планировочную структуру территории поселения большое влияние оказывают: дороги межпоселкового значения и многочисленные балки, рельеф местности, ручьи и запруды, магистральные газопроводы и другие межпоселковые сети. 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Жилая и общественная застройка населенных пунктов централизованного канализования с очисткой стоков не имеет. В перспективе целесообразно развивать сеть локальных очистных сооружений.</w:t>
      </w:r>
    </w:p>
    <w:p>
      <w:pPr>
        <w:pStyle w:val="Normal"/>
        <w:ind w:firstLine="709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/>
          <w:bCs/>
          <w:sz w:val="28"/>
          <w:szCs w:val="28"/>
        </w:rPr>
        <w:t>2.2. Краткая экономическая и демографическая характеристика Грушевского сельского поселения</w:t>
      </w:r>
    </w:p>
    <w:p>
      <w:pPr>
        <w:pStyle w:val="Normal"/>
        <w:ind w:firstLine="540"/>
        <w:jc w:val="center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сленность населения, его возрастная структура – важнейшие социально-экономические показатели, характеризующие состояние рынка труда, устойчивость развития поселения. На сегодняшний день демографическая проблема – одна из важнейших социальных проблем как для всей страны в целом, так и для  Груш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Грушевского сельского поселения входят 6 населенных пунк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. Грушевская</w:t>
        <w:tab/>
        <w:t>-</w:t>
        <w:tab/>
        <w:t>4295 чел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х. Валовый</w:t>
        <w:tab/>
        <w:tab/>
        <w:t>-</w:t>
        <w:tab/>
        <w:t>116   чел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х. Веселый</w:t>
        <w:tab/>
        <w:tab/>
        <w:t>-         294  чел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х. Горизонт</w:t>
        <w:tab/>
        <w:tab/>
        <w:t>-</w:t>
        <w:tab/>
        <w:t xml:space="preserve">  37   чел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х. Камышеваха</w:t>
        <w:tab/>
        <w:t>-</w:t>
        <w:tab/>
        <w:t xml:space="preserve"> 340  чел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х. Обухов</w:t>
        <w:tab/>
        <w:tab/>
        <w:t>-</w:t>
        <w:tab/>
        <w:t xml:space="preserve">   25  чел</w:t>
      </w:r>
      <w:r>
        <w:rPr>
          <w:sz w:val="28"/>
          <w:szCs w:val="28"/>
        </w:rPr>
        <w:t xml:space="preserve">.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:</w:t>
        <w:tab/>
        <w:tab/>
        <w:t>-</w:t>
        <w:tab/>
        <w:t>5107  чел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Расчетная численность населения по Грушевскому сельскому поселению</w:t>
      </w:r>
    </w:p>
    <w:p>
      <w:pPr>
        <w:pStyle w:val="Normal"/>
        <w:jc w:val="right"/>
        <w:rPr/>
      </w:pPr>
      <w:r>
        <w:rPr>
          <w:rFonts w:cs="Arial"/>
          <w:b/>
          <w:sz w:val="28"/>
          <w:szCs w:val="28"/>
        </w:rPr>
        <w:t xml:space="preserve">                                                                                  </w:t>
      </w:r>
      <w:r>
        <w:rPr/>
        <w:t xml:space="preserve">Таблица № 1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021"/>
        <w:gridCol w:w="1021"/>
        <w:gridCol w:w="1021"/>
        <w:gridCol w:w="1021"/>
        <w:gridCol w:w="1021"/>
        <w:gridCol w:w="1138"/>
      </w:tblGrid>
      <w:tr>
        <w:trPr>
          <w:tblHeader w:val="true"/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казате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В средн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 5 лет.</w:t>
            </w:r>
          </w:p>
        </w:tc>
      </w:tr>
      <w:tr>
        <w:trPr>
          <w:tblHeader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сленность населения на 1.01.2006 года, 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 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 7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 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 7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 8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 780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дилось  «+», 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2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ерло  «-», 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стественный прирост («+», «-»), 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24,8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было «+», 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,6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было «-», 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2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ток (отток) «+», «-», 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,4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Численность населения на конец года, чел.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 7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 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 7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 8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 8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 797,8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ушевск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тивным центром Грушевского сельского поселения является станица Грушевская, расположенная в южной части поселения вдоль реки Тузлов, на её высоком левом берегу и рассечённая автомагистралью федерального значения М-4 «Дон». Население станицы составляет  4295 чел.,  площадь – 625,0 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ланировочном отношении населенный пункт имеет достаточно сложную структуру, сложившуюся таковой в основном из-за сложного рельефа и длительное время отсутствующего генерального пл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станичная  общественная зона в виде единого центра не сформировалась. Отдельными участками общественных зданий на территории станицы расположены: детский сад, средняя общеобразовательная  и основная общеобразовательная школы со спортивными площадками, действующий храм сввм. Варвары и разрушенный храм Иоанна Богослова, магазины и амбулатория. В центральной части станицы сложилась небольшая общественная зона, сформированная зданием Администрации сельского поселения и зданием Дома культуры, а также сформирован небольшой  сельский  скв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илая застройка представлена только усадебными одноэтажными 1-2 квартирными дом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южной части станицы сложилась производственная зона, включённая в существующую черту населенного пункта. В восточной части станица разделена федеральной автомагистралью М-4 «Дон». Связь между частями станицы осуществляется под мостовым переходом автомагистрали. В южной части населённого пункта расположены земли с/х назначения – эта территория предлагается для развития селитебной территории ст. Грушевск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не достаточно развито: многие улицы не имеют асфальтированного покрытия проезжих частей и троту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зоны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инженерного обеспечения достаточно разви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доснабжение осуществляется от буровой на воду скважины, каптажного колодца и  частично из артскважин, а также - от придомовых колодцев. Качество воды зачастую неудовлетворительное. Площадка водохозяйственных сооружений расположена в южной части населенного пун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тройка станицы практически не имеет централизованной канализации. Очистные сооружения хозяйственно-бытовых стоков и пруды - отстойники г. Новочеркасска расположены западнее от территор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лектроснабжение осуществляется от электроподстанции 35/6 кВ, расположенной на территории поселения, к югу от станиц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зоснабжением охвачен практически весь населенный пункт, ГРП расположен в северной части населенного пун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плоснабжение обеспечивается локальными котельными, и от индивидуальных АОГ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ица  телефонизирован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утор Камышевах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утор Камышеваха расположен в южной части поселения, западнее ст. Грушевская и практически слился с нею. Население хутора составляет 340 чел., площадь – 31,1 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елённый пункт сформировался в планировочной увязке с административным центром поселения, но его развитие ограничено расположением в пойменной части рек Тузлов и Большой Несветай, а также крутым склоном р. Туз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ственная зона, не имеющая четкого композиционного ядра, представлена следующими зданиями и сооружениями: сельским  Домом культуры, ФАП и магази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лая застройка сформирована усадебными жилыми домами. Благоустроенной рекреационной зоны в хуторе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веро-восточной части хутора расположены: молочная ферма (недействующа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недостаточно развитое, не все улицы имеют асфальтированное покрытие проезжих частей и троту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инженерного обеспечения недостаточно разв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осуществляется от  артскважин и придомовых колод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не имеет централизованного канализования. Электроснабжение – от трансформаторной подстанции ст. Грушевская, через собственную ТП-10/0,4 к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– от отдельных котельных и индивидуальных АОГ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зоснабжением хутор обеспечен частично, ГРП расположен в южной части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телефонизирован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утор Валовы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утор Валовый  расположен в северо-западной части поселения. С юга хутор примыкает к федеральной автотрассе М-4 «Дон». Население хутора составляет 116 чел.,  площадь – 47,1 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ировочном отношении населённый пункт имеет достаточно чёткую упорядоченную структуру кварталов. Общественные здания в хуторе отсутствую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лагоустроенная рекреационная зона в населённом пункте отсутствует. В разных частях населенного пункта имеются отдельные лесопоса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ая застройка представлена усадебными одноэтажными 1-4 квартирными домами. Нового усадебного жилищного строительства не ведё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изводственная зона отсутствует. За чертой населённого пункта, в западной части имеется участок  фермерского хозяй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лагоустройство территории неудовлетворительное, улицы не имеют асфальтированного покрытия проезжих  частей и троту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инженерного обеспечения не разв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осуществляется от собственных придомовых колод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 канализационных стоков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- печ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 отсутствует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утор Весёлы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утор Весёлый расположен в восточной части поселения. Население хутора составляет 294 чел.,  площадь – 47,1 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ъезд в хутор осуществляется асфальтированным съездом с федеральной автотрассы М-4 «Дон» и через х. Веселый проходит автодорога областного значения с щебеночным покрытием  «сл. Родионово-Несветайская – г. Новочеркасс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ая селитебная территория сформирована в пойменной з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Грушевка. В планировочном отношении структура кварталов достаточно четк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ственный центр отсутствует, из зданий общественного назначения имеется магаз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реационные территории и спортивные площадки в  хуторе 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ая застройка представлена усадебными 1- 2 квартирными дом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падной части х. Веселый  расположена территория бывшей  молочной фермы. Санитарные зоны до  жилой территории отсутствую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лагоустройство территории неудовлетворительное, улицы не имеют асфальтированного покрытия проезжих  частей и троту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инженерного обеспечения не разв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осуществляется из придомовых колод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ализация застройки осуществляется в выгребные я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– от подводящих ЛЭП 10 кВ, через 3 ТП – 10/0,4 к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- печ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м  обеспечена большая часть домовладений ху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телефонизирован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утор Горизон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утор Горизонт расположен в западной части поселения и прилегает к его границе. Население хутора составляет 37 чел.,  площадь – 7,6 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езд в хутор осуществляется через хутор Камышева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ланировочном отношении населённый пункт представляет собой одну жилую улицу, застроенную усадебными  1- 3-квартирными жилыми дом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здания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реационная зона не сформиров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изводственные предприятия на территории населённого пункта отсутствую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лагоустройство территории неудовлетворительное, улицы не имеют асфальтированного покрытия проезжих  частей и троту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зоны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инженерного обеспечения не разв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осуществляется от собственных придомовых колод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не канализов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осуществляется от подводящих ЛЭП 10 кВ, через ТП – 10/0,4 к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отсутству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– печ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телефонизирован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утор Обух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утор Обухов расположен в восточной части сельского поселения. Население посёлка составляет 25 чел., площадь – 19,3 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ёлок имеет выезд на федеральную автотрассу М-4 «Дон». С востока хутор ограничен санитарно-охранной территорией магистрального газопров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ая структура населённого пункта представлена одной жилой улиц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 общественного назначения отсутству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ая застройка представлена усадебными одноквартирными дом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и коммунальная зоны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и недостаточно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инженерного обеспечения не разв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осуществляется от собственных придомовых колод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канализация отсутству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– печ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осуществляется от подводящей ЛЭП 10 кВ, через ТП – 10/0,4 к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отсутствует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Arial"/>
          <w:sz w:val="28"/>
          <w:szCs w:val="28"/>
        </w:rPr>
        <w:t>3. Развитие инженерной инфраструктуры Грушевского сельского поселения</w:t>
      </w:r>
    </w:p>
    <w:p>
      <w:pPr>
        <w:pStyle w:val="Normal"/>
        <w:widowControl w:val="false"/>
        <w:shd w:fill="FFFFFF" w:val="clear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 Система водоснабжения</w:t>
      </w:r>
    </w:p>
    <w:p>
      <w:pPr>
        <w:pStyle w:val="Normal"/>
        <w:widowControl w:val="false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szCs w:val="28"/>
        </w:rPr>
        <w:t>Схемой предусматриваются следующие основные мероприятия по реконструкции и  развитию системы водоснабжения</w:t>
      </w:r>
      <w:r>
        <w:rPr>
          <w:sz w:val="28"/>
          <w:szCs w:val="28"/>
        </w:rPr>
        <w:t xml:space="preserve"> территории Грушевского сельского посел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  реконструкция водохозяйственных сооружений в каждом населённом пункте, в т.ч.: водозаборных сооружений в ст. Грушевско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  на расчётный срок использование второго источника водоснабжения – магистрального водовода от подземных источников северных районов области, предполагаемого к прокладке вдоль автомагистрали М-4 «Дон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  реконструкция водохозяйственных сооружений на территориях населённых пунктов с организацией зон их санитарной охраны (подробнее см. раздел «Развитие инженерной инфраструктуры населённых пунктов»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  развитие площадочных водопроводных сетей и сооружений по мере освоения инвестиционных участков селитебных и производственных зон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  проведения комплекса мероприятий по уменьшению общего водопотребл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Актуальным является вопрос улучшения качества очистки воды, путём внедрения технологических инноваций, материалов, реагентов (технология «серебряная вода» и т.п.). Важным составляющим реконструкции системы водоснабжения на 1-ю очередь является переустройство водопроводной сети и её сооружений, с заменой ветхих сетей со сверхнормативным сроком службы и строительство подводящих водоводов от очистных сооружений, с последующей разводкой к водохозяйственным сооружениям населённых пункт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иболее перспективным представляется прокладка Ростовского группового водовода, в т.ч.: к Грушевскому сельскому поселению, а также прокладка нового водовода от магистрального водовода, проектируемого вдоль автомагистрали М-4 «Дон», и, далее, по территории Грушевского сельского поселения к водохозяйственным сооружениям населённых пунктов. Этот водовод обеспечит всех водопотребителей Грушевского и прилегающих сельских поселений. Его протяжённость по территории поселения составит 11,3 км. Оба водовода закольцовываются через проектируемый узел переключ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Генеральным планом решены вопросы дальнейшего развития водопроводных сетей и их сооружений, как на территориях отдельных населённых пунктов, так и всего сельского поселения в целом. На расчётный срок предусмотрена схема исключительно централизованного питьевого водоснабжения. При этом все отдельно расположенные скважины и шахтные колодцы, кроме тех, которые удовлетворяют потребность в воде технического качества, должны быть затампонированы. Проектом установлена также необходимость проведения следующих мероприятий по совершенствованию системы водоснабжения: оптимизация водохозяйственного баланса с последовательным сокращением удельных расходов воды на хозяйственно-питьевые нужды, сокращение использования питьевой воды на полив и производственные нужды, введение оборотных систем водоснабжения на производственных предприятиях, установка на сетях датчиков, регистрирующих утечки и порывы сетей, установка счётчиков для водопользователей с оплатой по фактическому потреблени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едложения по совершенствованию и развитию систем водоснабжения разработаны генеральным планом в соответствии с Муниципальной программой района и Областной программой «Модернизация объектов коммунальной инфраструктуры», а также Федеральной целевой программой «Жилище». Эти мероприятия направлены на улучшение условий проживания населения, экологической обстановки, вывод на нормативный уровень показателей, характеризующих состояние окружающей среды и гигиенических показателей качества подаваемой воды, на повышение надёжности водоснабжения, ресурсосбережение.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допотребление по поселен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 № 1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96"/>
        <w:gridCol w:w="1709"/>
        <w:gridCol w:w="1620"/>
        <w:gridCol w:w="1712"/>
      </w:tblGrid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казат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эта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счет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ок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зяйственно-питьевые нуж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/су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2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роизводственные нуж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en-US"/>
              </w:rPr>
              <w:t>- “</w:t>
            </w:r>
            <w:r>
              <w:rPr>
                <w:rFonts w:cs="Times New Roman"/>
              </w:rPr>
              <w:t xml:space="preserve"> 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>67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учтенные расход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en-US"/>
              </w:rPr>
              <w:t>- “</w:t>
            </w:r>
            <w:r>
              <w:rPr>
                <w:rFonts w:cs="Times New Roman"/>
              </w:rPr>
              <w:t xml:space="preserve">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9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/су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8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69</w:t>
            </w:r>
          </w:p>
        </w:tc>
      </w:tr>
    </w:tbl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 Система водоотведения</w:t>
      </w:r>
    </w:p>
    <w:p>
      <w:pPr>
        <w:pStyle w:val="Normal"/>
        <w:widowControl w:val="false"/>
        <w:ind w:firstLine="7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связи с отсутствием на территории сельского поселения системы централизованного водоотведения хозяйственно-бытовых и ливневых стоков, проектом решена двуединая задача - организация такой системы как для существующей жилой, общественной и производственной застройки, так и для проектируемой. При этом предполагается, что создание этой системы может быть инициировано и начато на нескольких инвестиционных площадках параллельно и независимо друг от друга, со строительством единых  для них канализационных очистных сооружений. Задача организации системы водоотведения является одной из приоритетных для поселения. Проектом предусмотрено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рассчитанной мощностью канализационных очистных сооружений биологического типа в ст. Грушевская  и х. Камышевах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анализование новой  жилой и общественной застройки, а также кварталов существующих селитебных зон всех населённых пунктов самотечными и напорными коллекторами в канализационные насосные станции (КНС), предусмотренные к размещению в наиболее пониженных частях этих населённых пунктов и, далее, напорными коллекторами на очистные сооружения биологического типа, проектируемые на санитарном расстоянии от населённых пунктов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стройство локальных очистных сооружений, работающих с использованием инновационных технологий (активный ил и т. п.) во всех остальных населённых пунктах – х. Весёлый, х. Обухов, х. Горизонт и х. Валовый. Очищенные до 96% стоки (уровень рыбохозяйственных ПДК), как условно чистые воды возможно направить ниже по рельеф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анализование существующих и проектируемых объектов промышленных зон самотёчными и напорными коллекторами в сборные канализационные насосные станции (КНС), размещаемые также в пониженных местах с последующей перекачкой на очистные сооруж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троительство системы ливневой канализации на участках промышленных предприятий, с устройством локальных очистных сооружений. Поверхностные стоки, после их очистки, возможно направить ниже по рельефу, в балки. Применение современных водосберегающих технологий производства, введения систем оборотного водоснабжения, повторного и последовательного использования воды, создания бессточных производств  позволит сократить водопотребление промышленных объектов, снизив, таким образом, нагрузку на очистные сооруж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е строительство канализационной системы позволяет внедрить новые технологии прокладки инженерных сет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и последующих стадиях проектирования, после выполнения инженерно-геологических изысканий, на отдельных участках общественных, жилых и производственных зданий предусматривается устройство дренажных систем с возможным их подключением к системам водоотвед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азработанные в генеральном плане мероприятия по созданию и развитию системы водоотведения направлены на улучшение условий проживания населения, минимизацию негативного воздействия предприятий и производств на окружающую природную среду, снижение загрязнения водного бассейна и поч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ных предложений будет производиться по этапам, в соответствии с муниципальными программами  района и области в целом: «Модернизация объектов коммунальной инфраструктуры» Федеральной целевой программы «Жилище».</w:t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Система водоснабжения ст. Грушевская</w:t>
      </w:r>
    </w:p>
    <w:p>
      <w:pPr>
        <w:pStyle w:val="Normal"/>
        <w:widowControl w:val="false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тивным центром Грушевского сельского поселения является станица Грушевская, расположенная в южной части поселения вдоль реки Тузлов, на её высоком левом берегу и рассечённая автомагистралью федерального значения М-4 «Дон». Население станицы составляет  4295 чел., площадь – 625,0 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ланировочном отношении населенный пункт имеет достаточно сложную структуру, сложившуюся таковой в основном из-за сложного рельефа и длительное время отсутствующего генерального пл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станичная  общественная зона в виде единого центра не сформировалась. Отдельными участками общественных зданий на территории станицы расположены: детский сад, средняя общеобразовательная  и основная общеобразовательная школы со спортивными площадками, действующий храм сввм. Варвары и разрушенный храм Иоанна Богослова, магазины и амбулатория. В центральной части станицы сложилась небольшая общественная зона, сформированная зданием Администрации сельского поселения и зданием Дома культуры, а также сформирован небольшой  сельский  скв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илая застройка представлена только усадебными одноэтажными 1-2 квартирными дом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южной части станицы сложилась производственная зона, включённая в существующую черту населенного пункта. В восточной части станица разделена федеральной автомагистралью М-4 «Дон». Связь между частями станицы осуществляется под мостовым переходом автомагистрали. В южной части населённого пункта расположены земли с/х назначения – эта территория предлагается для развития селитебной территории ст. Грушевск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не достаточно развито: многие улицы не имеют асфальтированного покрытия проезжих частей и троту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зоны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инженерного обеспечения достаточно разви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доснабжение осуществляется от буровой на воду скважины, каптажного колодца и  частично из артскважин, а также - от придомовых колодцев. Качество воды зачастую неудовлетворительное. Площадка водохозяйственных сооружений расположена в южной части населенного пун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тройка станицы практически не имеет централизованной канализации. Очистные сооружения хозяйственно-бытовых стоков и пруды - отстойники г. Новочеркасска расположены западнее от территор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лектроснабжение осуществляется от электроподстанции 35/6 кВ, расположенной на территории поселения, к югу от станиц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зоснабжением охвачен практически весь населенный пункт, ГРП расположен в северной части населенного пун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плоснабжение обеспечивается локальными котельными, и от индивидуальных АОГ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ица  телефонизирована.</w:t>
      </w:r>
    </w:p>
    <w:p>
      <w:pPr>
        <w:pStyle w:val="Normal"/>
        <w:ind w:firstLine="540"/>
        <w:jc w:val="center"/>
        <w:rPr/>
      </w:pPr>
      <w:r>
        <w:rPr/>
        <w:t>Водопотребление ст. Грушевской</w:t>
      </w:r>
    </w:p>
    <w:tbl>
      <w:tblPr>
        <w:tblW w:w="97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75"/>
        <w:gridCol w:w="1667"/>
        <w:gridCol w:w="1594"/>
        <w:gridCol w:w="1810"/>
      </w:tblGrid>
      <w:tr>
        <w:trPr>
          <w:tblHeader w:val="true"/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каза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ме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sz w:val="22"/>
                <w:szCs w:val="22"/>
              </w:rPr>
              <w:t xml:space="preserve"> эта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четный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ок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еднесуточное водопотребление на 1 человек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/су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Хозяйственно-питьевое водопотребл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м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>/су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50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Водопотребление на производственные нуж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- </w:t>
            </w:r>
            <w:r>
              <w:rPr>
                <w:rFonts w:cs="Arial"/>
                <w:sz w:val="22"/>
                <w:szCs w:val="22"/>
                <w:lang w:val="en-US"/>
              </w:rPr>
              <w:t>“</w:t>
            </w:r>
            <w:r>
              <w:rPr>
                <w:rFonts w:cs="Arial"/>
                <w:sz w:val="22"/>
                <w:szCs w:val="22"/>
              </w:rPr>
              <w:t xml:space="preserve"> 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учтенные расходы (10 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- </w:t>
            </w:r>
            <w:r>
              <w:rPr>
                <w:rFonts w:cs="Arial"/>
                <w:sz w:val="22"/>
                <w:szCs w:val="22"/>
                <w:lang w:val="en-US"/>
              </w:rPr>
              <w:t>“</w:t>
            </w:r>
            <w:r>
              <w:rPr>
                <w:rFonts w:cs="Arial"/>
                <w:sz w:val="22"/>
                <w:szCs w:val="22"/>
              </w:rPr>
              <w:t xml:space="preserve"> 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утор Камышевах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утор Камышеваха расположен в южной части поселения, западнее ст. Грушевская и практически слился с нею. Население хутора составляет 340 чел., площадь – 31,1 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елённый пункт сформировался в планировочной увязке с административным центром поселения, но его развитие ограничено расположением в пойменной части рек Тузлов и Большой Несветай, а также крутым склоном р. Туз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ственная зона, не имеющая четкого композиционного ядра, представлена следующими зданиями и сооружениями: сельским  Домом культуры, ФАП и магази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лая застройка сформирована усадебными жилыми домами. Благоустроенной рекреационной зоны в хуторе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веро-восточной части хутора расположены: молочная ферма (недействующа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недостаточно развитое, не все улицы имеют асфальтированное покрытие проезжих частей и троту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инженерного обеспечения недостаточно разв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осуществляется от  артскважин и придомовых колод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не имеет централизованного канализования. Электроснабжение – от трансформаторной подстанции ст. Грушевская, через собственную ТП-10/0,4 к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– от отдельных котельных и индивидуальных АОГ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зоснабжением хутор обеспечен частично, ГРП расположен в южной части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телефонизиров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/>
        <w:t>Водопотребление х. Камышеваха</w:t>
      </w:r>
    </w:p>
    <w:tbl>
      <w:tblPr>
        <w:tblW w:w="97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22"/>
        <w:gridCol w:w="1827"/>
        <w:gridCol w:w="1511"/>
        <w:gridCol w:w="1897"/>
      </w:tblGrid>
      <w:tr>
        <w:trPr>
          <w:tblHeader w:val="true"/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казател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измер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b/>
                <w:sz w:val="22"/>
                <w:szCs w:val="22"/>
              </w:rPr>
              <w:t xml:space="preserve"> эта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Расчетный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рок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еднесуточное водопотребление на 1 человек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/су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Хозяйственно-питьевое водопотребл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м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>/су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7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4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Водопотребление на производственные нуж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- </w:t>
            </w:r>
            <w:r>
              <w:rPr>
                <w:rFonts w:cs="Arial"/>
                <w:sz w:val="22"/>
                <w:szCs w:val="22"/>
                <w:lang w:val="en-US"/>
              </w:rPr>
              <w:t>“</w:t>
            </w:r>
            <w:r>
              <w:rPr>
                <w:rFonts w:cs="Arial"/>
                <w:sz w:val="22"/>
                <w:szCs w:val="22"/>
              </w:rPr>
              <w:t xml:space="preserve"> 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,0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учтенные расходы (10 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- </w:t>
            </w:r>
            <w:r>
              <w:rPr>
                <w:rFonts w:cs="Arial"/>
                <w:sz w:val="22"/>
                <w:szCs w:val="22"/>
                <w:lang w:val="en-US"/>
              </w:rPr>
              <w:t>“</w:t>
            </w:r>
            <w:r>
              <w:rPr>
                <w:rFonts w:cs="Arial"/>
                <w:sz w:val="22"/>
                <w:szCs w:val="22"/>
              </w:rPr>
              <w:t xml:space="preserve"> 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4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ИТОГО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61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0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утор Валовы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утор Валовый  расположен в северо-западной части поселения. С юга хутор примыкает к федеральной автотрассе М-4 «Дон». Население хутора составляет 116 чел., площадь – 47,1 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ировочном отношении населённый пункт имеет достаточно чёткую упорядоченную структуру кварталов. Общественные здания в хуторе отсутствую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лагоустроенная рекреационная зона в населённом пункте отсутствует. В разных частях населенного пункта имеются отдельные лесопоса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ая застройка представлена усадебными одноэтажными 1-4 квартирными домами. Нового усадебного жилищного строительства не ведё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изводственная зона отсутствует. За чертой населённого пункта, в западной части имеется участок  фермерского хозяй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лагоустройство территории неудовлетворительное, улицы не имеют асфальтированного покрытия проезжих  частей и троту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инженерного обеспечения не разв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осуществляется от собственных придомовых колод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 канализационных стоков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- печ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 отсутствует.</w:t>
      </w:r>
    </w:p>
    <w:p>
      <w:pPr>
        <w:pStyle w:val="Normal"/>
        <w:ind w:firstLine="540"/>
        <w:jc w:val="center"/>
        <w:rPr/>
      </w:pPr>
      <w:r>
        <w:rPr/>
        <w:t>Водопотребление х. Вловый</w:t>
      </w:r>
    </w:p>
    <w:tbl>
      <w:tblPr>
        <w:tblW w:w="97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35"/>
        <w:gridCol w:w="1665"/>
        <w:gridCol w:w="1572"/>
        <w:gridCol w:w="1807"/>
      </w:tblGrid>
      <w:tr>
        <w:trPr>
          <w:tblHeader w:val="true"/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каза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измер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b/>
                <w:sz w:val="22"/>
                <w:szCs w:val="22"/>
              </w:rPr>
              <w:t xml:space="preserve"> эта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Расчетный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рок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еднесуточное водопотребление на 1 челове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/су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Хозяйственно-питьевое водопотреб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м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>/су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,0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учтенные расходы (10 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- </w:t>
            </w:r>
            <w:r>
              <w:rPr>
                <w:rFonts w:cs="Arial"/>
                <w:sz w:val="22"/>
                <w:szCs w:val="22"/>
                <w:lang w:val="en-US"/>
              </w:rPr>
              <w:t>“</w:t>
            </w:r>
            <w:r>
              <w:rPr>
                <w:rFonts w:cs="Arial"/>
                <w:sz w:val="22"/>
                <w:szCs w:val="22"/>
              </w:rPr>
              <w:t xml:space="preserve"> 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4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4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утор Весёлы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утор Весёлый расположен в восточной части поселения. Население хутора составляет 294 чел.,  площадь – 47,1 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езд в хутор осуществляется асфальтированным съездом с федеральной автотрассы М-4 «Дон» и через х. Веселый проходит автодорога областного значения с щебеночным покрытием «сл. Родионово-Несветайская – г. Новочеркасс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елитебная территория сформирована в пойменной зоне р. Грушевка. В планировочном отношении структура кварталов достаточно четк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ственный центр отсутствует, из зданий общественного назначения имеется магаз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ые территории и спортивные площадки в поселке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ая застройка представлена усадебными 1- 2 квартирными дом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падной части х. Веселый  расположена территория бывшей  молочной фермы. Санитарные зоны до жилой территории отсутствую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лагоустройство территории неудовлетворительное, улицы не имеют асфальтированного покрытия проезжих  частей и троту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инженерного обеспечения не разв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осуществляется из придомовых колод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ализация застройки осуществляется в выгребные я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– от подводящих ЛЭП 10 кВ, через 3 ТП – 10/0,4 к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- печ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м  обеспечена большая часть домовладений ху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телефонизирован.</w:t>
      </w:r>
    </w:p>
    <w:p>
      <w:pPr>
        <w:pStyle w:val="Normal"/>
        <w:ind w:firstLine="540"/>
        <w:jc w:val="center"/>
        <w:rPr/>
      </w:pPr>
      <w:r>
        <w:rPr/>
        <w:t>Водопотребление х. Весёлый</w:t>
      </w:r>
    </w:p>
    <w:tbl>
      <w:tblPr>
        <w:tblW w:w="97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75"/>
        <w:gridCol w:w="1670"/>
        <w:gridCol w:w="1590"/>
        <w:gridCol w:w="1811"/>
      </w:tblGrid>
      <w:tr>
        <w:trPr>
          <w:tblHeader w:val="true"/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казате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измер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b/>
                <w:sz w:val="22"/>
                <w:szCs w:val="22"/>
              </w:rPr>
              <w:t xml:space="preserve"> эта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Расчетный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рок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еднесуточное водопотребление на 1 человек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/су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Хозяйственно-питьевое водопотреб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м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>/су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Водопотребление на производственные нуж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- </w:t>
            </w:r>
            <w:r>
              <w:rPr>
                <w:rFonts w:cs="Arial"/>
                <w:sz w:val="22"/>
                <w:szCs w:val="22"/>
                <w:lang w:val="en-US"/>
              </w:rPr>
              <w:t>“</w:t>
            </w:r>
            <w:r>
              <w:rPr>
                <w:rFonts w:cs="Arial"/>
                <w:sz w:val="22"/>
                <w:szCs w:val="22"/>
              </w:rPr>
              <w:t xml:space="preserve"> 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учтенные расходы (10%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- </w:t>
            </w:r>
            <w:r>
              <w:rPr>
                <w:rFonts w:cs="Arial"/>
                <w:sz w:val="22"/>
                <w:szCs w:val="22"/>
                <w:lang w:val="en-US"/>
              </w:rPr>
              <w:t>“</w:t>
            </w:r>
            <w:r>
              <w:rPr>
                <w:rFonts w:cs="Arial"/>
                <w:sz w:val="22"/>
                <w:szCs w:val="22"/>
              </w:rPr>
              <w:t xml:space="preserve"> 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ИТ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0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4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утор Горизон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тор Горизонт расположен в западной части поселения и прилегает к его границе. Население хутора составляет 37 чел., площадь – 7,6 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езд в хутор осуществляется через хутор Камышева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ланировочном отношении населённый пункт представляет собой одну жилую улицу, застроенную усадебными  1- 3-квартирными жилыми дом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здания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реационная зона не сформиров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изводственные предприятия на территории населённого пункта отсутствую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лагоустройство территории неудовлетворительное, улицы не имеют асфальтированного покрытия проезжих  частей и троту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зоны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инженерного обеспечения не разв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осуществляется от собственных придомовых колод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не канализов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осуществляется от подводящих ЛЭП 10 кВ, через ТП – 10/0,4 к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отсутству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– печ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телефонизирован.</w:t>
      </w:r>
    </w:p>
    <w:p>
      <w:pPr>
        <w:pStyle w:val="Normal"/>
        <w:ind w:firstLine="540"/>
        <w:jc w:val="center"/>
        <w:rPr/>
      </w:pPr>
      <w:r>
        <w:rPr/>
        <w:t>Водопотребление х. Горизонт</w:t>
      </w:r>
    </w:p>
    <w:tbl>
      <w:tblPr>
        <w:tblW w:w="97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75"/>
        <w:gridCol w:w="1670"/>
        <w:gridCol w:w="1590"/>
        <w:gridCol w:w="1811"/>
      </w:tblGrid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казате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измер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b/>
                <w:sz w:val="22"/>
                <w:szCs w:val="22"/>
              </w:rPr>
              <w:t xml:space="preserve"> эта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Расчетный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рок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еднесуточное водопотребление на 1 человек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/су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Хозяйственно-питьевое водопотребление (средне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м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>/су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,0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учтенные расходы (10 %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- </w:t>
            </w:r>
            <w:r>
              <w:rPr>
                <w:rFonts w:cs="Arial"/>
                <w:sz w:val="22"/>
                <w:szCs w:val="22"/>
                <w:lang w:val="en-US"/>
              </w:rPr>
              <w:t>“</w:t>
            </w:r>
            <w:r>
              <w:rPr>
                <w:rFonts w:cs="Arial"/>
                <w:sz w:val="22"/>
                <w:szCs w:val="22"/>
              </w:rPr>
              <w:t xml:space="preserve"> 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2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ИТ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4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7,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утор Обух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утор Обухов расположен в восточной части сельского поселения. Население посёлка составляет 25 чел., площадь – 19,3 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ёлок имеет выезд на федеральную автотрассу М-4 «Дон». С востока хутор ограничен санитарно-охранной территорией магистрального газопров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ая структура населённого пункта представлена одной жилой улиц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 общественного назначения отсутству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ая застройка представлена усадебными одноквартирными дом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и коммунальная зоны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и недостаточно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инженерного обеспечения не разв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осуществляется от собственных придомовых колод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канализация отсутству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– печ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осуществляется от подводящей ЛЭП 10 кВ, через ТП – 10/0,4 к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отсутствует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допотребление х. Обухов</w:t>
      </w:r>
    </w:p>
    <w:tbl>
      <w:tblPr>
        <w:tblW w:w="97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948"/>
        <w:gridCol w:w="1716"/>
        <w:gridCol w:w="1576"/>
        <w:gridCol w:w="1808"/>
      </w:tblGrid>
      <w:tr>
        <w:trPr>
          <w:tblHeader w:val="true"/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казат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b/>
                <w:sz w:val="22"/>
                <w:szCs w:val="22"/>
              </w:rPr>
              <w:t xml:space="preserve"> эта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Расчетный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рок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еднесуточное водопотребление на 1 человек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/су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Хозяйственно-питьевое водопотреб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м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>/су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,0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учтенные расходы (10 %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- </w:t>
            </w:r>
            <w:r>
              <w:rPr>
                <w:rFonts w:cs="Arial"/>
                <w:sz w:val="22"/>
                <w:szCs w:val="22"/>
                <w:lang w:val="en-US"/>
              </w:rPr>
              <w:t>“</w:t>
            </w:r>
            <w:r>
              <w:rPr>
                <w:rFonts w:cs="Arial"/>
                <w:sz w:val="22"/>
                <w:szCs w:val="22"/>
              </w:rPr>
              <w:t xml:space="preserve"> 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6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8,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 Система водоотведения ст. Грушевская</w:t>
      </w:r>
    </w:p>
    <w:p>
      <w:pPr>
        <w:pStyle w:val="Normal"/>
        <w:widowControl w:val="false"/>
        <w:ind w:firstLine="7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szCs w:val="28"/>
        </w:rPr>
        <w:t xml:space="preserve">Генеральным планом ст. Грушевская решается задача - организация системы водоотведения хозяйственно-бытовых стоков как для существующей жилой, общественной и производственной застройки, так и для проектируемой. Создание этой системы может быть инициировано и начато на нескольких инвестиционных площадках параллельно и независимо друг от друга, с использованием единых для всего посёлка канализационных очистных сооружений. Задача строительства и реконструкции системы водоотведения является одной из приоритетных для населенного пункта. Проектом предусмотрено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канализование новой  жилой, общественной застройки и производственных предприятий, а также кварталов существующих селитебных зон населённого пункта самотечными и напорными коллекторами в канализационные насосные станции (КНС), предусмотренные к размещению по основным улицам вдоль р. Тузлов (за пределами прибрежной зоны) в северной части станицы и, далее, напорными коллекторами в перекачивающую КНС, размещаемую в южной части станицы с последующей перекачкой на очистные сооружения биологического типа, расположенные южнее населённого пункта, на санитарном расстоянии от него. Мощность очистных сооружений должна быть уточнена на следующих этапах проектирования. Решение о централизованной канализации не исключает возможность применения локальных очистных сооружений, работающих с использованием инновационных технологий (активный ил и т. п.) типа «ТОПАС». Очищенные до 96% стоки (уровень рыбохозяйственных ПДК), как условно чистые воды, возможно направить ниже по рельефу по укрепляемым склонам балок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szCs w:val="28"/>
        </w:rPr>
        <w:t>Новое строительство канализационной системы позволяет внедрить новые технологии прокладки инженерных сетей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szCs w:val="28"/>
        </w:rPr>
        <w:t xml:space="preserve">Самотечные сети предусматриваются со смотровыми колодцами из труб ПВХ   </w:t>
      </w:r>
      <w:r>
        <w:rPr>
          <w:sz w:val="28"/>
          <w:szCs w:val="28"/>
        </w:rPr>
        <w:t></w:t>
      </w:r>
      <w:r>
        <w:rPr>
          <w:rFonts w:cs="Arial"/>
          <w:sz w:val="28"/>
          <w:szCs w:val="28"/>
        </w:rPr>
        <w:t xml:space="preserve"> 160-250 мм.</w:t>
      </w:r>
    </w:p>
    <w:p>
      <w:pPr>
        <w:pStyle w:val="Normal"/>
        <w:widowControl w:val="false"/>
        <w:jc w:val="center"/>
        <w:rPr/>
      </w:pPr>
      <w:r>
        <w:rPr>
          <w:rFonts w:cs="Arial"/>
          <w:sz w:val="28"/>
          <w:szCs w:val="28"/>
        </w:rPr>
        <w:t xml:space="preserve">Разработанные в генеральном плане мероприятия по созданию и развитию системы водоотведения направлены на улучшение условий проживания населения, минимизацию негативного воздействия предприятий и производств на окружающую природную среду, снижение загрязнения водного бассейна и почв. </w:t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 Система водоотведения х. Камышевах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енеральным планом ст. Грушевской решается задача - организация системы водоотведения хозяйственно-бытовых стоков как для существующей жилой, общественной и производственной застройки, так и для проектируемой. Создание этой системы может быть инициировано и начато на нескольких инвестиционных площадках параллельно и независимо друг от друга, с использованием единых для всего посёлка канализационных очистных сооружений. Задача строительства и реконструкции системы водоотведения является одной из приоритетных для населенного пункта. Проектом предусмотрено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доотведение </w:t>
      </w:r>
      <w:r>
        <w:rPr>
          <w:bCs/>
          <w:sz w:val="28"/>
          <w:szCs w:val="28"/>
          <w:lang w:val="zxx"/>
        </w:rPr>
        <w:t>х. Камышеваха</w:t>
      </w:r>
      <w:r>
        <w:rPr>
          <w:b/>
          <w:bCs/>
          <w:sz w:val="28"/>
          <w:szCs w:val="28"/>
          <w:lang w:val="zxx"/>
        </w:rPr>
        <w:t xml:space="preserve"> </w:t>
      </w:r>
      <w:r>
        <w:rPr>
          <w:sz w:val="28"/>
          <w:szCs w:val="28"/>
        </w:rPr>
        <w:t xml:space="preserve">осуществить  в локальные очистные сооружения, работающих с использованием инновационных технологий (активный ил и т. п.) типа «ТОПАС» </w:t>
      </w:r>
    </w:p>
    <w:p>
      <w:pPr>
        <w:pStyle w:val="Normal"/>
        <w:rPr/>
      </w:pPr>
      <w:r>
        <w:rPr>
          <w:sz w:val="28"/>
          <w:szCs w:val="28"/>
        </w:rPr>
        <w:t>Очищенные до 96% стоки (уровень рыбохозяйственных ПДК), как условно чистые воды возможно направить ниже по рельефу. Очистные сооружения размещаются в соответствии с проектами.</w:t>
      </w:r>
    </w:p>
    <w:p>
      <w:pPr>
        <w:pStyle w:val="Normal"/>
        <w:rPr/>
      </w:pPr>
      <w:r>
        <w:rPr>
          <w:sz w:val="28"/>
          <w:szCs w:val="28"/>
        </w:rPr>
        <w:t>Новое строительство канализационной системы позволяет внедрить новые технологии прокладки инженерных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течные сети предусматриваются со смотровыми колодцами из труб ПВХ  160 – 250 м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ирование и строительство  систем водоотведения направлены на улучшение условий проживания населения, минимизацию негативного воздействия предприятий и производств на окружающую природную среду, снижение загрязнения водного бассейна и почв.</w:t>
      </w:r>
    </w:p>
    <w:p>
      <w:pPr>
        <w:pStyle w:val="Normal"/>
        <w:widowControl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cs="Arial"/>
          <w:sz w:val="28"/>
          <w:szCs w:val="28"/>
        </w:rPr>
        <w:t>10. Система водоотведения х. Валовый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Генеральным планом ст. Грушевской решается задача - организация системы водоотведения хозяйственно-бытовых стоков как для существующей жилой, общественной и производственной застройки, так и для проектируемой. Создание этой системы может быть инициировано и начато на нескольких инвестиционных площадках параллельно и независимо друг от друга, с использованием единых для всего посёлка канализационных очистных сооружений. Задача строительства и реконструкции системы водоотведения является одной из приоритетных для населенного пункта. Проектом предусмотрено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отведение </w:t>
      </w:r>
      <w:r>
        <w:rPr>
          <w:bCs/>
          <w:sz w:val="28"/>
          <w:szCs w:val="28"/>
          <w:lang w:val="zxx"/>
        </w:rPr>
        <w:t>х. Валовый</w:t>
      </w:r>
      <w:r>
        <w:rPr>
          <w:b/>
          <w:bCs/>
          <w:sz w:val="28"/>
          <w:szCs w:val="28"/>
          <w:lang w:val="zxx"/>
        </w:rPr>
        <w:t xml:space="preserve"> </w:t>
      </w:r>
      <w:r>
        <w:rPr>
          <w:sz w:val="28"/>
          <w:szCs w:val="28"/>
        </w:rPr>
        <w:t>осуществить  в локальные очистные сооружения, работающих с использованием инновационных технологий (активный ил и т. п.) типа «ТОПАС» общей мощностью  х. Валовый до 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ищенные до 96% стоки (уровень рыбохозяйственных ПДК), как условно чистые воды возможно направить ниже по рельефу. Очистные сооружения размещаются в соответствии с проектами.</w:t>
      </w:r>
    </w:p>
    <w:p>
      <w:pPr>
        <w:pStyle w:val="Normal"/>
        <w:rPr/>
      </w:pPr>
      <w:r>
        <w:rPr>
          <w:sz w:val="28"/>
          <w:szCs w:val="28"/>
        </w:rPr>
        <w:t>Новое строительство канализационной системы позволяет внедрить новые технологии прокладки инженерных сете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течные сети предусматриваются со смотровыми колодцами из труб ПВХ  160 – 250 мм.</w:t>
      </w:r>
    </w:p>
    <w:p>
      <w:pPr>
        <w:pStyle w:val="Normal"/>
        <w:rPr/>
      </w:pPr>
      <w:r>
        <w:rPr>
          <w:sz w:val="28"/>
          <w:szCs w:val="28"/>
        </w:rPr>
        <w:t>Проектирование и строительство  систем водоотведения направлены на улучшение условий проживания населения, минимизацию негативного воздействия предприятий и производств на окружающую природную среду, снижение загрязнения водного бассейна и почв.</w:t>
      </w:r>
    </w:p>
    <w:p>
      <w:pPr>
        <w:pStyle w:val="Normal"/>
        <w:widowControl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cs="Arial"/>
          <w:sz w:val="28"/>
          <w:szCs w:val="28"/>
        </w:rPr>
        <w:t>11. Система водоотведения х. Веселый.</w:t>
      </w:r>
    </w:p>
    <w:p>
      <w:pPr>
        <w:pStyle w:val="116"/>
        <w:rPr>
          <w:rFonts w:cs="Arial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енеральным планом ст. Грушевская решается задача - организация системы водоотведения хозяйственно-бытовых стоков как для существующей жилой, общественной и производственной застройки, так и для проектируемой. Создание этой системы может быть инициировано и начато на нескольких инвестиционных площадках параллельно и независимо друг от друга, с использованием единых для всего посёлка канализационных очистных сооружений. Задача строительства и реконструкции системы водоотведения является одной из приоритетных для населенного пункта. Проектом предусмотрено: </w:t>
      </w:r>
    </w:p>
    <w:p>
      <w:pPr>
        <w:pStyle w:val="116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Водоотведение </w:t>
      </w:r>
      <w:r>
        <w:rPr>
          <w:rFonts w:cs="Arial"/>
          <w:bCs/>
          <w:sz w:val="28"/>
          <w:szCs w:val="28"/>
          <w:lang w:val="zxx"/>
        </w:rPr>
        <w:t>х. Веселый</w:t>
      </w:r>
      <w:r>
        <w:rPr>
          <w:rFonts w:cs="Arial"/>
          <w:sz w:val="28"/>
          <w:szCs w:val="28"/>
        </w:rPr>
        <w:t xml:space="preserve"> осуществить  в локальные очистные сооружения, работающих с использованием инновационных технологий (активный ил и т. п.) типа «ТОПАС» общей мощностью   х. Веселый до 400 м</w:t>
      </w:r>
      <w:r>
        <w:rPr>
          <w:rFonts w:cs="Arial"/>
          <w:sz w:val="28"/>
          <w:szCs w:val="28"/>
          <w:vertAlign w:val="superscript"/>
        </w:rPr>
        <w:t>3</w:t>
      </w:r>
      <w:r>
        <w:rPr>
          <w:rFonts w:cs="Arial"/>
          <w:sz w:val="28"/>
          <w:szCs w:val="28"/>
        </w:rPr>
        <w:t>/сут.</w:t>
      </w:r>
    </w:p>
    <w:p>
      <w:pPr>
        <w:pStyle w:val="116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Очищенные до 96% стоки (уровень рыбохозяйственных ПДК), как условно чистые воды возможно направить ниже по рельефу. Очистные сооружения размещаются в соответствии с проектами.</w:t>
      </w:r>
    </w:p>
    <w:p>
      <w:pPr>
        <w:pStyle w:val="116"/>
        <w:rPr/>
      </w:pPr>
      <w:r>
        <w:rPr>
          <w:rFonts w:cs="Arial"/>
          <w:sz w:val="28"/>
          <w:szCs w:val="28"/>
        </w:rPr>
        <w:t>Новое строительство канализационной системы позволяет внедрить новые технологии прокладки инженерных сетей.</w:t>
      </w:r>
    </w:p>
    <w:p>
      <w:pPr>
        <w:pStyle w:val="116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Самотечные сети предусматриваются со смотровыми колодцами из труб ПВХ </w:t>
      </w:r>
      <w:r>
        <w:rPr>
          <w:sz w:val="28"/>
          <w:szCs w:val="28"/>
        </w:rPr>
        <w:t></w:t>
      </w:r>
      <w:r>
        <w:rPr>
          <w:rFonts w:cs="Arial"/>
          <w:sz w:val="28"/>
          <w:szCs w:val="28"/>
        </w:rPr>
        <w:t xml:space="preserve"> 160 – 250 мм.</w:t>
      </w:r>
    </w:p>
    <w:p>
      <w:pPr>
        <w:pStyle w:val="11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ектирование и строительство  систем водоотведения направлены на улучшение условий проживания населения, минимизацию негативного воздействия предприятий и производств на окружающую природную среду, снижение загрязнения водного бассейна и поч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Система  водоотведения х. Обухов</w:t>
      </w:r>
    </w:p>
    <w:p>
      <w:pPr>
        <w:pStyle w:val="116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енеральным планом ст. Грушевская решается задача - организация системы водоотведения хозяйственно-бытовых стоков как для существующей жилой, общественной и производственной застройки, так и для проектируемой. Создание этой системы может быть инициировано и начато на нескольких инвестиционных площадках параллельно и независимо друг от друга, с использованием единых для всего посёлка канализационных очистных сооружений. Задача строительства и реконструкции системы водоотведения является одной из приоритетных для населенного пункта. Проектом предусмотрено: </w:t>
      </w:r>
    </w:p>
    <w:p>
      <w:pPr>
        <w:pStyle w:val="116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Водоотведение </w:t>
      </w:r>
      <w:r>
        <w:rPr>
          <w:rFonts w:cs="Arial"/>
          <w:bCs/>
          <w:sz w:val="28"/>
          <w:szCs w:val="28"/>
          <w:lang w:val="zxx"/>
        </w:rPr>
        <w:t>Обухов</w:t>
      </w:r>
      <w:r>
        <w:rPr>
          <w:rFonts w:cs="Arial"/>
          <w:sz w:val="28"/>
          <w:szCs w:val="28"/>
        </w:rPr>
        <w:t xml:space="preserve"> осуществить  в локальные очистные сооружения, работающих с использованием инновационных технологий (активный ил и т. п.) типа «ТОПАС» общей мощностью  х. Обухов до 25  м</w:t>
      </w:r>
      <w:r>
        <w:rPr>
          <w:rFonts w:cs="Arial"/>
          <w:sz w:val="28"/>
          <w:szCs w:val="28"/>
          <w:vertAlign w:val="superscript"/>
        </w:rPr>
        <w:t>3</w:t>
      </w:r>
      <w:r>
        <w:rPr>
          <w:rFonts w:cs="Arial"/>
          <w:sz w:val="28"/>
          <w:szCs w:val="28"/>
        </w:rPr>
        <w:t>/сут.</w:t>
      </w:r>
    </w:p>
    <w:p>
      <w:pPr>
        <w:pStyle w:val="116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Очищенные до 96% стоки (уровень рыбохозяйственных ПДК), как условно чистые воды возможно направить ниже по рельефу. Очистные сооружения размещаются в соответствии с проектами.</w:t>
      </w:r>
    </w:p>
    <w:p>
      <w:pPr>
        <w:pStyle w:val="116"/>
        <w:rPr/>
      </w:pPr>
      <w:r>
        <w:rPr>
          <w:rFonts w:cs="Arial"/>
          <w:sz w:val="28"/>
          <w:szCs w:val="28"/>
        </w:rPr>
        <w:t>Новое строительство канализационной системы позволяет внедрить новые технологии прокладки инженерных сетей.</w:t>
      </w:r>
    </w:p>
    <w:p>
      <w:pPr>
        <w:pStyle w:val="116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Самотечные сети предусматриваются со смотровыми колодцами из труб ПВХ </w:t>
      </w:r>
      <w:r>
        <w:rPr>
          <w:sz w:val="28"/>
          <w:szCs w:val="28"/>
        </w:rPr>
        <w:t></w:t>
      </w:r>
      <w:r>
        <w:rPr>
          <w:rFonts w:cs="Arial"/>
          <w:sz w:val="28"/>
          <w:szCs w:val="28"/>
        </w:rPr>
        <w:t xml:space="preserve"> 160 – 250 мм.</w:t>
      </w:r>
    </w:p>
    <w:p>
      <w:pPr>
        <w:pStyle w:val="11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ирование и строительство  систем водоотведения направлены на улучшение условий проживания населения, минимизацию негативного воздействия предприятий и производств на окружающую природную среду, снижение загрязнения водного бассейна и почв.</w:t>
      </w:r>
    </w:p>
    <w:p>
      <w:pPr>
        <w:pStyle w:val="11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rFonts w:cs="Arial"/>
          <w:sz w:val="28"/>
          <w:szCs w:val="28"/>
        </w:rPr>
        <w:t>13 Система  водоотведения х. Горизонт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Генеральным планом ст. Грушевская  решается задача - организация системы водоотведения хозяйственно-бытовых стоков как для существующей жилой, общественной и производственной застройки, так и для проектируемой. Создание этой системы может быть инициировано и начато на нескольких инвестиционных площадках параллельно и независимо друг от друга, с использованием единых для всего посёлка канализационных очистных сооружений. Задача строительства и реконструкции системы водоотведения является одной из приоритетных для населенного пункта. Проектом предусмотрено: </w:t>
      </w:r>
      <w:r>
        <w:rPr>
          <w:rFonts w:cs="Arial"/>
          <w:sz w:val="28"/>
          <w:szCs w:val="28"/>
        </w:rPr>
        <w:t xml:space="preserve">  Водоотведение </w:t>
      </w:r>
      <w:r>
        <w:rPr>
          <w:rFonts w:cs="Arial"/>
          <w:bCs/>
          <w:sz w:val="28"/>
          <w:szCs w:val="28"/>
          <w:lang w:val="zxx"/>
        </w:rPr>
        <w:t>х. Валовый, х. Веселый, х. Горизонт, х. Камышеваха, х. Обухов</w:t>
      </w:r>
      <w:r>
        <w:rPr>
          <w:rFonts w:cs="Arial"/>
          <w:sz w:val="28"/>
          <w:szCs w:val="28"/>
        </w:rPr>
        <w:t xml:space="preserve"> осуществить  в локальные очистные сооружения, работающих с использованием инновационных технологий (активный ил и т. п.) типа «ТОПАС» общей мощностью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х. Горизонт до 50 м</w:t>
      </w:r>
      <w:r>
        <w:rPr>
          <w:rFonts w:cs="Arial"/>
          <w:sz w:val="28"/>
          <w:szCs w:val="28"/>
          <w:vertAlign w:val="superscript"/>
        </w:rPr>
        <w:t>3</w:t>
      </w:r>
      <w:r>
        <w:rPr>
          <w:rFonts w:cs="Arial"/>
          <w:sz w:val="28"/>
          <w:szCs w:val="28"/>
        </w:rPr>
        <w:t>/сут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Очищенные до 96% стоки (уровень рыбохозяйственных ПДК), как условно чистые воды возможно направить ниже по рельефу. Очистные сооружения размещаются в соответствии с проектами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Новое строительство канализационной системы позволяет внедрить новые технологии прокладки инженерных сетей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Самотечные сети предусматриваются со смотровыми колодцами из труб ПВХ </w:t>
      </w:r>
      <w:r>
        <w:rPr>
          <w:sz w:val="28"/>
          <w:szCs w:val="28"/>
        </w:rPr>
        <w:t></w:t>
      </w:r>
      <w:r>
        <w:rPr>
          <w:rFonts w:cs="Arial"/>
          <w:sz w:val="28"/>
          <w:szCs w:val="28"/>
        </w:rPr>
        <w:t xml:space="preserve"> 160 – 250 мм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Проектирование и строительство  систем водоотведения направлены на улучшение условий проживания населения, минимизацию негативного воздействия предприятий и производств на окружающую природную среду, снижение загрязнения водного бассейна и почв.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155" w:leader="none"/>
        </w:tabs>
        <w:ind w:left="75" w:hanging="15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4. Водоснабжение населенных пунктов Грушевского  сельского поселения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Водоснабжение ст. Грушевская осуществляется от 2 каптажных колодцев и скважины на воду, которые подают воду в 2 водонапорные башни объемом 25 м</w:t>
      </w:r>
      <w:r>
        <w:rPr>
          <w:rFonts w:cs="Tahoma" w:ascii="Tahoma" w:hAnsi="Tahoma"/>
          <w:bCs/>
          <w:sz w:val="28"/>
        </w:rPr>
        <w:t>³</w:t>
      </w:r>
      <w:r>
        <w:rPr>
          <w:bCs/>
          <w:sz w:val="28"/>
        </w:rPr>
        <w:t xml:space="preserve"> каждая. Водопроводные уличные сети </w:t>
      </w:r>
      <w:r>
        <w:rPr>
          <w:rFonts w:cs="Tahoma" w:ascii="Tahoma" w:hAnsi="Tahoma"/>
          <w:bCs/>
          <w:sz w:val="28"/>
        </w:rPr>
        <w:t>Ø</w:t>
      </w:r>
      <w:r>
        <w:rPr>
          <w:bCs/>
          <w:sz w:val="28"/>
        </w:rPr>
        <w:t xml:space="preserve"> 50-100 мм проложенные в 1973 году из стальных и асбестоцементных труб. В связи с этим повышенная аварийность уличных водопроводов, что ведет к увеличению потерь воды, затрат ресурсов и времени на аварийно-восстановительные работы по устранению аварий.</w:t>
      </w:r>
    </w:p>
    <w:p>
      <w:pPr>
        <w:pStyle w:val="Normal"/>
        <w:widowControl w:val="false"/>
        <w:tabs>
          <w:tab w:val="clear" w:pos="708"/>
          <w:tab w:val="left" w:pos="-1155" w:leader="none"/>
        </w:tabs>
        <w:ind w:left="75" w:hanging="15"/>
        <w:rPr/>
      </w:pPr>
      <w:r>
        <w:rPr>
          <w:rFonts w:cs="Arial"/>
          <w:sz w:val="28"/>
          <w:szCs w:val="28"/>
        </w:rPr>
        <w:t>Водоснабжение населенных пунктов Грушевского  сельского поселения  предусматривается в 2 очеред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>
          <w:rFonts w:cs="Arial"/>
          <w:bCs/>
          <w:sz w:val="28"/>
          <w:szCs w:val="28"/>
        </w:rPr>
        <w:t>1 — я очередь (2012  - 2015 г.г.)</w:t>
      </w:r>
    </w:p>
    <w:p>
      <w:pPr>
        <w:pStyle w:val="Normal"/>
        <w:widowControl w:val="false"/>
        <w:ind w:left="720" w:hanging="67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конструкция существующих водопроводных сетей приведена в таблице № 7</w:t>
      </w:r>
    </w:p>
    <w:p>
      <w:pPr>
        <w:pStyle w:val="Normal"/>
        <w:widowControl w:val="false"/>
        <w:ind w:left="720" w:hanging="67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№  7  </w:t>
      </w:r>
      <w:r>
        <w:rPr/>
        <w:t xml:space="preserve"> </w:t>
      </w:r>
    </w:p>
    <w:tbl>
      <w:tblPr>
        <w:tblW w:w="99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"/>
        <w:gridCol w:w="1516"/>
        <w:gridCol w:w="493"/>
        <w:gridCol w:w="631"/>
        <w:gridCol w:w="639"/>
        <w:gridCol w:w="667"/>
        <w:gridCol w:w="660"/>
        <w:gridCol w:w="1066"/>
        <w:gridCol w:w="748"/>
        <w:gridCol w:w="1007"/>
        <w:gridCol w:w="2272"/>
      </w:tblGrid>
      <w:tr>
        <w:trPr>
          <w:trHeight w:val="804" w:hRule="exact"/>
        </w:trPr>
        <w:tc>
          <w:tcPr>
            <w:tcW w:w="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лицы </w:t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, %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ий водопровод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 прокладываемый</w:t>
            </w:r>
          </w:p>
        </w:tc>
        <w:tc>
          <w:tcPr>
            <w:tcW w:w="2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, тыс. руб.</w:t>
            </w:r>
          </w:p>
        </w:tc>
        <w:tc>
          <w:tcPr>
            <w:tcW w:w="2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804" w:hRule="exact"/>
        </w:trPr>
        <w:tc>
          <w:tcPr>
            <w:tcW w:w="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, м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метр, мм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, м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метр, мм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я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</w:t>
            </w:r>
          </w:p>
        </w:tc>
        <w:tc>
          <w:tcPr>
            <w:tcW w:w="2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абережная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сталь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п/э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268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268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эксп. № 61-1-6-2070-07 от 9.11.2007 г.</w:t>
            </w:r>
          </w:p>
        </w:tc>
      </w:tr>
      <w:tr>
        <w:trPr/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8 Марта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сталь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п/э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,186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,186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эксп. № 61-1-6-0490-08 от 17.04.2008 г.</w:t>
            </w:r>
          </w:p>
        </w:tc>
      </w:tr>
      <w:tr>
        <w:trPr/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Юбилейный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а/ц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п/э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536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536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эксп. № 61-1-6-0490-08 от 17.04.2008 г.</w:t>
            </w:r>
          </w:p>
        </w:tc>
      </w:tr>
      <w:tr>
        <w:trPr/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арова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сталь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п/э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426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426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эксп. № 61-1-6-0490-08 от 17.04.2008 г.</w:t>
            </w:r>
          </w:p>
        </w:tc>
      </w:tr>
      <w:tr>
        <w:trPr/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Социалистический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сталь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п/э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ирова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сталь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п/э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Пионерский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сталь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п/э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росвещения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п/э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 водопровода с территорий домовладений</w:t>
            </w:r>
          </w:p>
        </w:tc>
      </w:tr>
      <w:tr>
        <w:trPr/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50,001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Стоимость реконструкции водопроводных сетей подлежит корректировки после выполнения проектно-сметной документации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 xml:space="preserve">Для обеспечения  населения Грушевского сельского поселения  питьевой водой необходимо предусмотреть строительство уличных водопроводных сетей. Данные по водопроводным сетям приведены в таблице №  8  </w:t>
      </w:r>
    </w:p>
    <w:p>
      <w:pPr>
        <w:pStyle w:val="Normal"/>
        <w:widowControl w:val="false"/>
        <w:jc w:val="right"/>
        <w:rPr/>
      </w:pPr>
      <w:r>
        <w:rPr/>
        <w:t>Таблица №  8</w:t>
      </w:r>
    </w:p>
    <w:tbl>
      <w:tblPr>
        <w:tblW w:w="9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1685"/>
        <w:gridCol w:w="918"/>
        <w:gridCol w:w="1361"/>
        <w:gridCol w:w="1181"/>
        <w:gridCol w:w="1044"/>
        <w:gridCol w:w="1245"/>
        <w:gridCol w:w="1895"/>
      </w:tblGrid>
      <w:tr>
        <w:trPr>
          <w:trHeight w:val="573" w:hRule="exac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уемый водопровод</w:t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, тыс. руб.</w:t>
            </w:r>
          </w:p>
        </w:tc>
        <w:tc>
          <w:tcPr>
            <w:tcW w:w="1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573" w:hRule="exac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, м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метр, мм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</w:t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Валовый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п/э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0,406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0,40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Веселый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п/э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0,875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87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Горизон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п/э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0,105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,10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Обухов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п/э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0,165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0,16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Камышеваха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п/э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01,26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01,2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Грушевская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п/э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3452,811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392,81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>Пожаротушение населенных пунктов Грушевского сельского поселения обеспечивается наличием пожарных гидрантов на водопроводной сети. Данные о существующих и планируемых пожарных гидрантах приведены в таблице №  9</w:t>
      </w:r>
    </w:p>
    <w:p>
      <w:pPr>
        <w:pStyle w:val="Normal"/>
        <w:widowControl w:val="false"/>
        <w:jc w:val="right"/>
        <w:rPr/>
      </w:pPr>
      <w:r>
        <w:rPr/>
        <w:t xml:space="preserve">Таблица №  9   </w:t>
      </w:r>
    </w:p>
    <w:tbl>
      <w:tblPr>
        <w:tblW w:w="9696" w:type="dxa"/>
        <w:jc w:val="left"/>
        <w:tblInd w:w="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625"/>
        <w:gridCol w:w="1126"/>
        <w:gridCol w:w="1719"/>
        <w:gridCol w:w="2141"/>
        <w:gridCol w:w="2535"/>
      </w:tblGrid>
      <w:tr>
        <w:trPr>
          <w:trHeight w:val="342" w:hRule="exac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Г </w:t>
            </w:r>
          </w:p>
        </w:tc>
        <w:tc>
          <w:tcPr>
            <w:tcW w:w="2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тировочная стоимость,  тыс руб.</w:t>
            </w:r>
          </w:p>
        </w:tc>
        <w:tc>
          <w:tcPr>
            <w:tcW w:w="2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573" w:hRule="exac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ществующие, шт. 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, шт</w:t>
            </w:r>
          </w:p>
        </w:tc>
        <w:tc>
          <w:tcPr>
            <w:tcW w:w="2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</w:rPr>
              <w:t>Ст. Грушевская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1,31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Г через 150м.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</w:rPr>
              <w:t>х. Валовый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х Веселый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х. Горизонт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х. Обухов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х. Камышеваха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895,31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Данные по  реконструкцию водопроводных насосных станций в населенных пунктах Грушевского сельского поселения приведены в таблице № 10</w:t>
      </w:r>
    </w:p>
    <w:p>
      <w:pPr>
        <w:pStyle w:val="Normal"/>
        <w:widowControl w:val="false"/>
        <w:jc w:val="right"/>
        <w:rPr/>
      </w:pPr>
      <w:r>
        <w:rPr/>
        <w:t xml:space="preserve">Таблица № 10   </w:t>
      </w:r>
    </w:p>
    <w:tbl>
      <w:tblPr>
        <w:tblW w:w="98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1685"/>
        <w:gridCol w:w="918"/>
        <w:gridCol w:w="1361"/>
        <w:gridCol w:w="1181"/>
        <w:gridCol w:w="1044"/>
        <w:gridCol w:w="1245"/>
        <w:gridCol w:w="1959"/>
      </w:tblGrid>
      <w:tr>
        <w:trPr>
          <w:trHeight w:val="573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С</w:t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тировочная стоимость, тыс. руб.</w:t>
            </w:r>
          </w:p>
        </w:tc>
        <w:tc>
          <w:tcPr>
            <w:tcW w:w="1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817" w:hRule="exac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, м³/сут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шт.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</w:t>
            </w:r>
          </w:p>
        </w:tc>
        <w:tc>
          <w:tcPr>
            <w:tcW w:w="1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Грушевская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0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50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роительство водопроводных насосных станций в населенных пунктах Грушевского сельского поселения</w:t>
      </w:r>
    </w:p>
    <w:p>
      <w:pPr>
        <w:pStyle w:val="Normal"/>
        <w:jc w:val="right"/>
        <w:rPr/>
      </w:pPr>
      <w:r>
        <w:rPr/>
        <w:t xml:space="preserve">Таблица №  11 </w:t>
      </w:r>
    </w:p>
    <w:tbl>
      <w:tblPr>
        <w:tblW w:w="982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1685"/>
        <w:gridCol w:w="918"/>
        <w:gridCol w:w="1361"/>
        <w:gridCol w:w="1181"/>
        <w:gridCol w:w="1044"/>
        <w:gridCol w:w="1245"/>
        <w:gridCol w:w="1953"/>
      </w:tblGrid>
      <w:tr>
        <w:trPr>
          <w:trHeight w:val="342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С</w:t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тировочная стоимость, тыс. руб.</w:t>
            </w:r>
          </w:p>
        </w:tc>
        <w:tc>
          <w:tcPr>
            <w:tcW w:w="1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817" w:hRule="exac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, м³/сут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шт.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</w:t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т. Грушевская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0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50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00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троительство подводящих водопроводов в населенные пункты  Грушевского сельского поселения</w:t>
      </w:r>
    </w:p>
    <w:p>
      <w:pPr>
        <w:pStyle w:val="Normal"/>
        <w:jc w:val="right"/>
        <w:rPr/>
      </w:pPr>
      <w:r>
        <w:rPr/>
        <w:t xml:space="preserve">Таблица №  12 </w:t>
      </w:r>
    </w:p>
    <w:tbl>
      <w:tblPr>
        <w:tblW w:w="9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"/>
        <w:gridCol w:w="1843"/>
        <w:gridCol w:w="918"/>
        <w:gridCol w:w="1361"/>
        <w:gridCol w:w="1181"/>
        <w:gridCol w:w="1044"/>
        <w:gridCol w:w="1245"/>
        <w:gridCol w:w="1895"/>
      </w:tblGrid>
      <w:tr>
        <w:trPr>
          <w:trHeight w:val="573" w:hRule="exact"/>
        </w:trPr>
        <w:tc>
          <w:tcPr>
            <w:tcW w:w="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уемый водопровод</w:t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, тыс. руб.</w:t>
            </w:r>
          </w:p>
        </w:tc>
        <w:tc>
          <w:tcPr>
            <w:tcW w:w="1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573" w:hRule="exact"/>
        </w:trPr>
        <w:tc>
          <w:tcPr>
            <w:tcW w:w="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, м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метр, мм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</w:t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 от север. месторождений до ВНС ст. Грушевская.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п/э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7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7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Arial"/>
          <w:bCs/>
          <w:sz w:val="28"/>
          <w:szCs w:val="28"/>
        </w:rPr>
        <w:t>2- я очередь (2016— 2025. г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cs="Arial"/>
          <w:sz w:val="28"/>
          <w:szCs w:val="28"/>
        </w:rPr>
        <w:tab/>
        <w:t>Строительство новых уличных водопроводов с подключением к централизованной системе водоснабжения  в населенных пунктах Грушевского сельского поселения  приведены в таблице № 1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 13   </w:t>
      </w:r>
    </w:p>
    <w:tbl>
      <w:tblPr>
        <w:tblW w:w="9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1685"/>
        <w:gridCol w:w="918"/>
        <w:gridCol w:w="1361"/>
        <w:gridCol w:w="1181"/>
        <w:gridCol w:w="1044"/>
        <w:gridCol w:w="1245"/>
        <w:gridCol w:w="1895"/>
      </w:tblGrid>
      <w:tr>
        <w:trPr>
          <w:trHeight w:val="573" w:hRule="exac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уемый водопровод</w:t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, тыс. руб.</w:t>
            </w:r>
          </w:p>
        </w:tc>
        <w:tc>
          <w:tcPr>
            <w:tcW w:w="1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573" w:hRule="exac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, м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метр, мм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</w:t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Валовый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п/э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0,406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0,40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Веселый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п/э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0,875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87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Горизон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п/э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0,105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,10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Обухов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п/э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0,165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0,16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Камышеваха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п/э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01,26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01,2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7882,811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4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422,81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При этом все отдельно расположенные скважины и шахтные колодцы, кроме тех, которые удовлетворяют потребность в воде технического качества, должны быть затампонированы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szCs w:val="28"/>
        </w:rPr>
        <w:t xml:space="preserve">Водопроводные разводящие сети проектируются кольцевыми, хозяйственно-питьевого и противопожарного назначения, из полиэтиленовых труб </w:t>
      </w:r>
      <w:r>
        <w:rPr>
          <w:rFonts w:cs="Arial" w:ascii="Tahoma" w:hAnsi="Tahoma"/>
          <w:sz w:val="28"/>
          <w:szCs w:val="28"/>
        </w:rPr>
        <w:t>Ø</w:t>
      </w:r>
      <w:r>
        <w:rPr>
          <w:rFonts w:cs="Arial"/>
          <w:sz w:val="28"/>
          <w:szCs w:val="28"/>
        </w:rPr>
        <w:t xml:space="preserve"> 110-225 мм с колодцами с запорной арматурой и пожарными гидрантами. Глубина заложения сетей – 1,8 м до верха трубы.</w:t>
      </w:r>
    </w:p>
    <w:p>
      <w:pPr>
        <w:pStyle w:val="Normal"/>
        <w:widowControl w:val="false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обеспечения в полном объеме населения Грушевского сельского поселения питьевой водой необходимо строительство уличных водопроводных сетей. Данные по водопроводным сетям приведены в таблице № 13</w:t>
      </w:r>
    </w:p>
    <w:p>
      <w:pPr>
        <w:pStyle w:val="Normal"/>
        <w:widowControl w:val="false"/>
        <w:shd w:fill="FFFFFF" w:val="clear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жаротушение предусматривается из пожарных гидрантов, устанавливаемых на сети водопровода через каждые 150 м.</w:t>
      </w:r>
    </w:p>
    <w:p>
      <w:pPr>
        <w:pStyle w:val="Normal"/>
        <w:widowControl w:val="false"/>
        <w:shd w:fill="FFFFFF" w:val="clear"/>
        <w:rPr/>
      </w:pPr>
      <w:r>
        <w:rPr>
          <w:rFonts w:cs="Arial"/>
          <w:sz w:val="28"/>
          <w:szCs w:val="28"/>
        </w:rPr>
        <w:t>Данные о существующих и планируемых пожарных гидрантах приведены в таблице № 14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/>
      </w:pPr>
      <w:r>
        <w:rPr/>
        <w:t xml:space="preserve">Таблица №  14  </w:t>
      </w:r>
    </w:p>
    <w:tbl>
      <w:tblPr>
        <w:tblW w:w="9696" w:type="dxa"/>
        <w:jc w:val="left"/>
        <w:tblInd w:w="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625"/>
        <w:gridCol w:w="1126"/>
        <w:gridCol w:w="1719"/>
        <w:gridCol w:w="2141"/>
        <w:gridCol w:w="2535"/>
      </w:tblGrid>
      <w:tr>
        <w:trPr>
          <w:trHeight w:val="342" w:hRule="exac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Г </w:t>
            </w:r>
          </w:p>
        </w:tc>
        <w:tc>
          <w:tcPr>
            <w:tcW w:w="2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тировочная стоимость,  тыс руб.</w:t>
            </w:r>
          </w:p>
        </w:tc>
        <w:tc>
          <w:tcPr>
            <w:tcW w:w="2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573" w:hRule="exac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ществующие, шт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, шт</w:t>
            </w:r>
          </w:p>
        </w:tc>
        <w:tc>
          <w:tcPr>
            <w:tcW w:w="2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</w:rPr>
              <w:t>Ст. Грушевск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1,31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Г через 150м.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Валовый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9,21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Г через 150м.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Веселый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0,65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Г через 150м.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Горизонт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3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Г через 150м.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Обухов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,4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Г через 150м.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Камышеваха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3,8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Г через 150м.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885,82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rFonts w:eastAsia="Arial" w:cs="Arial"/>
          <w:bCs/>
          <w:sz w:val="28"/>
          <w:szCs w:val="28"/>
        </w:rPr>
        <w:t>15. Система водоотведения Груш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ind w:left="45" w:firstLine="15"/>
        <w:rPr/>
      </w:pPr>
      <w:r>
        <w:rPr>
          <w:rFonts w:cs="Arial"/>
          <w:sz w:val="28"/>
          <w:szCs w:val="28"/>
        </w:rPr>
        <w:tab/>
        <w:t xml:space="preserve">Водоотведение   в ст. Грушевская,  </w:t>
      </w:r>
      <w:r>
        <w:rPr>
          <w:rFonts w:cs="Arial"/>
          <w:bCs/>
          <w:sz w:val="28"/>
          <w:szCs w:val="28"/>
          <w:lang w:val="zxx"/>
        </w:rPr>
        <w:t>х. Валовый, х. Веселый, х. Горизонт, х. Камышеваха, х. Обухов</w:t>
      </w:r>
      <w:r>
        <w:rPr>
          <w:rFonts w:cs="Arial"/>
          <w:sz w:val="28"/>
          <w:szCs w:val="28"/>
        </w:rPr>
        <w:t xml:space="preserve"> предлагается осуществлять в самотечные канализационные сети населенных пунктов.  При необходимости организации перекачки канализационных стоков  в пределах территории населенного пункта рекомендуется устройство автоматических КНС колодцевого типа полной заводской готовности.  Из  КНС населенных пунктов стоки, по напорному коллектору, предлагается направлять  в очистные сооружения канализации биологического типа.</w:t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1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о ОСК и КНС в населенных пунктах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"/>
        <w:gridCol w:w="1710"/>
        <w:gridCol w:w="918"/>
        <w:gridCol w:w="1361"/>
        <w:gridCol w:w="1181"/>
        <w:gridCol w:w="1044"/>
        <w:gridCol w:w="1245"/>
        <w:gridCol w:w="1895"/>
      </w:tblGrid>
      <w:tr>
        <w:trPr>
          <w:trHeight w:val="342" w:hRule="exact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К и КНС </w:t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, тыс. руб.</w:t>
            </w:r>
          </w:p>
        </w:tc>
        <w:tc>
          <w:tcPr>
            <w:tcW w:w="1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817" w:hRule="exac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, м³/сут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шт.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</w:t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С х. Камышеваха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К х. Камышеваха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кальные ОСК х. Горизон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кальные ОСК х. Валовый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кальные ОСК х. Веселый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кальные ОСК х. Обухов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00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0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19  </w:t>
      </w:r>
    </w:p>
    <w:p>
      <w:pPr>
        <w:pStyle w:val="Normal"/>
        <w:jc w:val="center"/>
        <w:rPr/>
      </w:pPr>
      <w:r>
        <w:rPr>
          <w:sz w:val="28"/>
          <w:szCs w:val="28"/>
        </w:rPr>
        <w:t>Строительство канализационных коллекторов в населенных  пун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673"/>
        <w:gridCol w:w="918"/>
        <w:gridCol w:w="1361"/>
        <w:gridCol w:w="1181"/>
        <w:gridCol w:w="1044"/>
        <w:gridCol w:w="1245"/>
        <w:gridCol w:w="1895"/>
      </w:tblGrid>
      <w:tr>
        <w:trPr>
          <w:trHeight w:val="573" w:hRule="exac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уемый водопровод</w:t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, тыс. руб.</w:t>
            </w:r>
          </w:p>
        </w:tc>
        <w:tc>
          <w:tcPr>
            <w:tcW w:w="1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573" w:hRule="exac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, м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метр, мм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</w:t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4" w:hRule="exac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Камышеваха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течный коллектор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п/э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течный коллектор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 п/э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. Горизонт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течный коллектор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 п/э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. Валовый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течный коллектор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 п/э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4" w:hRule="exac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. Веселый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течный коллектор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п/э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течный коллектор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 п/э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. Обухов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течный коллектор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 п/э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735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8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bCs/>
          <w:sz w:val="28"/>
          <w:szCs w:val="32"/>
        </w:rPr>
        <w:t xml:space="preserve">                                             </w:t>
      </w:r>
      <w:r>
        <w:rPr>
          <w:bCs/>
          <w:sz w:val="28"/>
          <w:szCs w:val="32"/>
        </w:rPr>
        <w:t>4. ЦЕЛЕВЫЕ ПОКАЗАТЕЛИ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firstLine="540"/>
        <w:rPr/>
      </w:pPr>
      <w:r>
        <w:rPr>
          <w:sz w:val="28"/>
        </w:rPr>
        <w:t>В результате реализации инвестиционного проекта планируется достижение ряда показате</w:t>
        <w:softHyphen/>
      </w:r>
      <w:r>
        <w:rPr>
          <w:spacing w:val="-1"/>
          <w:sz w:val="28"/>
        </w:rPr>
        <w:t>лей и получение эффектов в бюджетной и других сферах. Наиболее эффективным способом оценки является количественная характеристика в соответствии с заранее установленными параметрами. В ходе проведения работ по обоснованию данного бизнес-плана были обосно</w:t>
        <w:softHyphen/>
      </w:r>
      <w:r>
        <w:rPr>
          <w:sz w:val="28"/>
        </w:rPr>
        <w:t xml:space="preserve">ваны и предложены следующие целевые показатели до 2020 года включительно 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 w:before="125" w:after="0"/>
        <w:ind w:left="1740" w:right="-6" w:hanging="0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4.1  Целевой показатель качества питьевой воды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-6" w:firstLine="540"/>
        <w:rPr>
          <w:sz w:val="28"/>
        </w:rPr>
      </w:pPr>
      <w:r>
        <w:rPr>
          <w:sz w:val="28"/>
        </w:rPr>
        <w:t>Данный показатель определяется на основании санитарных норм (СанПиН 2.1.4.1074-01) и рассчитывается как процент проб стандартного качества из общего объема анализируемых проб.  В настоящее время данный показатель по качеству питьевой воды ст. Грушевская, составляет 91% , целевой показа</w:t>
        <w:softHyphen/>
        <w:t>тель на 2020 год – 96 %  соответствен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0" w:hanging="0"/>
        <w:rPr/>
      </w:pPr>
      <w:r>
        <w:rPr>
          <w:bCs/>
          <w:spacing w:val="-1"/>
          <w:sz w:val="28"/>
        </w:rPr>
        <w:t xml:space="preserve">                                 </w:t>
      </w:r>
      <w:r>
        <w:rPr>
          <w:bCs/>
          <w:spacing w:val="-1"/>
          <w:sz w:val="28"/>
        </w:rPr>
        <w:t>Задачи по достижению целевого показа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before="14" w:after="0"/>
        <w:ind w:left="540" w:hanging="350"/>
        <w:rPr>
          <w:sz w:val="28"/>
        </w:rPr>
      </w:pPr>
      <w:r>
        <w:rPr>
          <w:sz w:val="28"/>
        </w:rPr>
        <w:t>Реконструкция и восстановление водопроводных линий, в том числе проек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before="14" w:after="0"/>
        <w:rPr>
          <w:sz w:val="28"/>
        </w:rPr>
      </w:pPr>
      <w:r>
        <w:rPr>
          <w:sz w:val="28"/>
        </w:rPr>
        <w:t>пер</w:t>
        <w:softHyphen/>
        <w:t>воочередных инвестиций по замене водоводов, а так же строительство новых уличных водопров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before="14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360"/>
        <w:ind w:firstLine="297"/>
        <w:jc w:val="center"/>
        <w:rPr/>
      </w:pPr>
      <w:r>
        <w:rPr>
          <w:bCs/>
          <w:spacing w:val="-8"/>
          <w:sz w:val="28"/>
        </w:rPr>
        <w:t xml:space="preserve"> </w:t>
      </w:r>
      <w:r>
        <w:rPr>
          <w:bCs/>
          <w:sz w:val="28"/>
        </w:rPr>
        <w:t xml:space="preserve">   </w:t>
      </w:r>
      <w:r>
        <w:rPr>
          <w:bCs/>
          <w:sz w:val="28"/>
        </w:rPr>
        <w:t>4.2  Целевой показатель по обеспечению надежности оказания услуг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right="10" w:firstLine="423"/>
        <w:jc w:val="both"/>
        <w:rPr/>
      </w:pPr>
      <w:r>
        <w:rPr>
          <w:spacing w:val="-1"/>
          <w:sz w:val="28"/>
        </w:rPr>
        <w:t>Характеризуется в показателе перерывов в предоставлении услуг, выраженном в часах. Те</w:t>
        <w:softHyphen/>
      </w:r>
      <w:r>
        <w:rPr>
          <w:sz w:val="28"/>
        </w:rPr>
        <w:t>кущий показатель, длительность прекращения оказания услуг - 24 часов. Целевой показа</w:t>
        <w:softHyphen/>
        <w:t>тель, длительность прекращения оказания услуг - 8 час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254" w:after="0"/>
        <w:rPr/>
      </w:pPr>
      <w:r>
        <w:rPr>
          <w:bCs/>
          <w:spacing w:val="-1"/>
          <w:sz w:val="28"/>
        </w:rPr>
        <w:t xml:space="preserve">                                   </w:t>
      </w:r>
      <w:r>
        <w:rPr>
          <w:bCs/>
          <w:spacing w:val="-1"/>
          <w:sz w:val="28"/>
        </w:rPr>
        <w:t>Задачи по достижению целевого показа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0" w:leader="none"/>
        </w:tabs>
        <w:autoSpaceDE w:val="false"/>
        <w:spacing w:before="106" w:after="0"/>
        <w:ind w:left="-1" w:right="5" w:hanging="0"/>
        <w:jc w:val="both"/>
        <w:rPr>
          <w:spacing w:val="-1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окращение количества аварийных отключений за счет оптимизации эксплуатации </w:t>
      </w:r>
      <w:r>
        <w:rPr>
          <w:spacing w:val="-1"/>
          <w:sz w:val="28"/>
        </w:rPr>
        <w:t>сетей и перекладки ветхих участков и замене неисправной запорной арм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0" w:leader="none"/>
        </w:tabs>
        <w:autoSpaceDE w:val="false"/>
        <w:spacing w:before="106" w:after="0"/>
        <w:ind w:left="-1" w:right="5" w:hanging="0"/>
        <w:jc w:val="both"/>
        <w:rPr>
          <w:sz w:val="28"/>
        </w:rPr>
      </w:pPr>
      <w:r>
        <w:rPr>
          <w:sz w:val="28"/>
        </w:rPr>
        <w:t>Реконструкция водов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0" w:leader="none"/>
        </w:tabs>
        <w:autoSpaceDE w:val="false"/>
        <w:spacing w:before="106" w:after="0"/>
        <w:ind w:left="-1" w:right="5" w:hanging="0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rPr/>
      </w:pPr>
      <w:r>
        <w:rPr>
          <w:sz w:val="20"/>
        </w:rPr>
        <w:t xml:space="preserve">                            </w:t>
      </w:r>
      <w:r>
        <w:rPr>
          <w:bCs/>
          <w:sz w:val="28"/>
        </w:rPr>
        <w:t xml:space="preserve">4.3. </w:t>
      </w:r>
      <w:r>
        <w:rPr>
          <w:sz w:val="20"/>
        </w:rPr>
        <w:t xml:space="preserve">  </w:t>
      </w:r>
      <w:r>
        <w:rPr>
          <w:bCs/>
          <w:sz w:val="28"/>
        </w:rPr>
        <w:t>Целевой показатель по обеспечению доступности услуг</w:t>
      </w:r>
    </w:p>
    <w:p>
      <w:pPr>
        <w:pStyle w:val="Normal"/>
        <w:widowControl w:val="false"/>
        <w:shd w:fill="FFFFFF" w:val="clear"/>
        <w:autoSpaceDE w:val="false"/>
        <w:spacing w:before="230" w:after="0"/>
        <w:ind w:right="5" w:firstLine="423"/>
        <w:jc w:val="both"/>
        <w:rPr/>
      </w:pPr>
      <w:r>
        <w:rPr>
          <w:spacing w:val="-1"/>
          <w:sz w:val="28"/>
        </w:rPr>
        <w:t>Данный показатель выражается в гарантированной продолжительности оказания услуг насе</w:t>
        <w:softHyphen/>
      </w:r>
      <w:r>
        <w:rPr>
          <w:sz w:val="28"/>
        </w:rPr>
        <w:t>лению ст. Грушевская в течение суток и отсутствии фактов снижения напоров воды в распредели</w:t>
        <w:softHyphen/>
        <w:t>тельной сети. Текущий показатель - 20 часов в сутки. Целевой показатель- 24 часов в сутки.</w:t>
      </w:r>
    </w:p>
    <w:p>
      <w:pPr>
        <w:pStyle w:val="Normal"/>
        <w:widowControl w:val="false"/>
        <w:shd w:fill="FFFFFF" w:val="clear"/>
        <w:autoSpaceDE w:val="false"/>
        <w:spacing w:lineRule="auto" w:line="360" w:before="259" w:after="0"/>
        <w:rPr/>
      </w:pPr>
      <w:r>
        <w:rPr>
          <w:bCs/>
          <w:spacing w:val="-1"/>
          <w:sz w:val="28"/>
        </w:rPr>
        <w:t xml:space="preserve">                          </w:t>
      </w:r>
      <w:r>
        <w:rPr>
          <w:bCs/>
          <w:spacing w:val="-1"/>
          <w:sz w:val="28"/>
        </w:rPr>
        <w:t>Задачи по достижению целевого показателя: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360" w:hanging="0"/>
        <w:rPr>
          <w:sz w:val="28"/>
        </w:rPr>
      </w:pPr>
      <w:r>
        <w:rPr>
          <w:sz w:val="28"/>
        </w:rPr>
        <w:t>Реконструкция водоводов  с целью обеспечения водой населения.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right="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Замена изношенных водопроводных с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360" w:before="432" w:after="0"/>
        <w:jc w:val="center"/>
        <w:rPr/>
      </w:pPr>
      <w:r>
        <w:rPr>
          <w:bCs/>
          <w:spacing w:val="-7"/>
          <w:sz w:val="28"/>
        </w:rPr>
        <w:t>4.4.</w:t>
      </w:r>
      <w:r>
        <w:rPr>
          <w:bCs/>
          <w:sz w:val="28"/>
        </w:rPr>
        <w:t xml:space="preserve">   Целевой показатель по сокращению аварийности на сетях  водопровода</w:t>
      </w:r>
    </w:p>
    <w:p>
      <w:pPr>
        <w:pStyle w:val="Normal"/>
        <w:widowControl w:val="false"/>
        <w:shd w:fill="FFFFFF" w:val="clear"/>
        <w:autoSpaceDE w:val="false"/>
        <w:spacing w:before="96" w:after="0"/>
        <w:ind w:right="5" w:firstLine="423"/>
        <w:jc w:val="both"/>
        <w:rPr/>
      </w:pPr>
      <w:r>
        <w:rPr>
          <w:sz w:val="28"/>
        </w:rPr>
        <w:t>Текущий показатель аварийности на сетях водопровода - 4 аварии на 1 км се</w:t>
        <w:softHyphen/>
      </w:r>
      <w:r>
        <w:rPr>
          <w:spacing w:val="-1"/>
          <w:sz w:val="28"/>
        </w:rPr>
        <w:t>ти</w:t>
      </w:r>
      <w:r>
        <w:rPr>
          <w:sz w:val="28"/>
        </w:rPr>
        <w:t xml:space="preserve"> </w:t>
      </w:r>
      <w:r>
        <w:rPr>
          <w:spacing w:val="-1"/>
          <w:sz w:val="28"/>
        </w:rPr>
        <w:t xml:space="preserve"> Целевой показатель, аварийности на сетях водопровода  - 1 авария на 1 км </w:t>
      </w:r>
      <w:r>
        <w:rPr>
          <w:sz w:val="28"/>
        </w:rPr>
        <w:t>се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134" w:after="0"/>
        <w:rPr/>
      </w:pPr>
      <w:r>
        <w:rPr>
          <w:bCs/>
          <w:spacing w:val="-1"/>
          <w:sz w:val="28"/>
        </w:rPr>
        <w:t xml:space="preserve">                         </w:t>
      </w:r>
      <w:r>
        <w:rPr>
          <w:bCs/>
          <w:spacing w:val="-1"/>
          <w:sz w:val="28"/>
        </w:rPr>
        <w:t>Задачи по достижению целевого показателя:</w:t>
      </w:r>
    </w:p>
    <w:p>
      <w:pPr>
        <w:pStyle w:val="Normal"/>
        <w:widowControl w:val="false"/>
        <w:shd w:fill="FFFFFF" w:val="clear"/>
        <w:autoSpaceDE w:val="false"/>
        <w:spacing w:before="115" w:after="0"/>
        <w:rPr/>
      </w:pPr>
      <w:r>
        <w:rPr>
          <w:sz w:val="28"/>
        </w:rPr>
        <w:t xml:space="preserve">     </w:t>
      </w:r>
      <w:r>
        <w:rPr>
          <w:sz w:val="28"/>
        </w:rPr>
        <w:t>-   Обучение персонала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360" w:hanging="0"/>
        <w:rPr/>
      </w:pPr>
      <w:r>
        <w:rPr>
          <w:spacing w:val="-1"/>
          <w:sz w:val="28"/>
        </w:rPr>
        <w:t>-   Повышение качества ремонтных работ на сетях.</w:t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>
          <w:spacing w:val="-2"/>
          <w:sz w:val="28"/>
        </w:rPr>
        <w:t>-   Переход на новые материал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rPr/>
      </w:pPr>
      <w:r>
        <w:rPr>
          <w:sz w:val="28"/>
        </w:rPr>
        <w:t>-   Замена изношенных сетей водопров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990" w:leader="none"/>
        </w:tabs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90" w:leader="none"/>
        </w:tabs>
        <w:autoSpaceDE w:val="false"/>
        <w:spacing w:lineRule="auto" w:line="360"/>
        <w:rPr/>
      </w:pPr>
      <w:r>
        <w:rPr>
          <w:sz w:val="28"/>
          <w:szCs w:val="20"/>
        </w:rPr>
        <w:t xml:space="preserve">     </w:t>
      </w:r>
      <w:r>
        <w:rPr>
          <w:bCs/>
          <w:spacing w:val="-1"/>
          <w:sz w:val="28"/>
        </w:rPr>
        <w:t>4.5.  Целевой показатель эффективности учета  и распределения питьевой воды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rPr>
          <w:sz w:val="28"/>
        </w:rPr>
      </w:pPr>
      <w:r>
        <w:rPr>
          <w:sz w:val="28"/>
        </w:rPr>
        <w:t>Текущий показатель неучтенных потерь воды  65 %. Целевой показатель - 50 %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</w:tabs>
        <w:autoSpaceDE w:val="false"/>
        <w:spacing w:lineRule="auto" w:line="360" w:before="250" w:after="0"/>
        <w:rPr/>
      </w:pPr>
      <w:r>
        <w:rPr>
          <w:bCs/>
          <w:spacing w:val="-1"/>
          <w:sz w:val="28"/>
        </w:rPr>
        <w:t xml:space="preserve">         </w:t>
      </w:r>
      <w:r>
        <w:rPr>
          <w:bCs/>
          <w:spacing w:val="-1"/>
          <w:sz w:val="22"/>
        </w:rPr>
        <w:t xml:space="preserve">                                    </w:t>
      </w:r>
      <w:r>
        <w:rPr>
          <w:bCs/>
          <w:spacing w:val="-1"/>
          <w:sz w:val="28"/>
        </w:rPr>
        <w:t xml:space="preserve">  </w:t>
      </w:r>
      <w:r>
        <w:rPr>
          <w:bCs/>
          <w:spacing w:val="-1"/>
          <w:sz w:val="28"/>
        </w:rPr>
        <w:t>Задачи по достижению целевого показате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</w:rPr>
      </w:pPr>
      <w:r>
        <w:rPr>
          <w:sz w:val="28"/>
        </w:rPr>
        <w:t>Реализация проектов реконструкции водовод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91" w:after="0"/>
        <w:ind w:left="360" w:right="29" w:hanging="360"/>
        <w:jc w:val="both"/>
        <w:rPr>
          <w:spacing w:val="-1"/>
          <w:sz w:val="28"/>
        </w:rPr>
      </w:pPr>
      <w:r>
        <w:rPr>
          <w:spacing w:val="-1"/>
          <w:sz w:val="28"/>
        </w:rPr>
        <w:t>Сокращение количества аварийных отключений за счет перекладки ветхих участков и замене неисправной запорной арм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91" w:after="0"/>
        <w:ind w:right="29" w:hanging="0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auto" w:line="360" w:before="29" w:after="0"/>
        <w:jc w:val="center"/>
        <w:rPr/>
      </w:pPr>
      <w:r>
        <w:rPr>
          <w:bCs/>
          <w:spacing w:val="-7"/>
          <w:sz w:val="28"/>
        </w:rPr>
        <w:t xml:space="preserve">4.6.  </w:t>
      </w:r>
      <w:r>
        <w:rPr>
          <w:bCs/>
          <w:sz w:val="28"/>
        </w:rPr>
        <w:t>Целевой показатель охвата потребителей услугами водоснабжения.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right="24" w:firstLine="708"/>
        <w:jc w:val="both"/>
        <w:rPr>
          <w:sz w:val="28"/>
        </w:rPr>
      </w:pPr>
      <w:r>
        <w:rPr>
          <w:sz w:val="28"/>
        </w:rPr>
        <w:t>Текущий показатель населения, подключенного к системе коммунального водоснабжения по Грушевскому сельскому поселению 36,2 -</w:t>
      </w:r>
      <w:r>
        <w:rPr>
          <w:spacing w:val="-1"/>
          <w:sz w:val="28"/>
        </w:rPr>
        <w:t xml:space="preserve"> %,. Целевой показатель населения, подключенного к сис</w:t>
        <w:softHyphen/>
      </w:r>
      <w:r>
        <w:rPr>
          <w:sz w:val="28"/>
        </w:rPr>
        <w:t>теме коммунального водоснабжения, — 60 %.</w:t>
      </w:r>
    </w:p>
    <w:p>
      <w:pPr>
        <w:pStyle w:val="Normal"/>
        <w:widowControl w:val="false"/>
        <w:shd w:fill="FFFFFF" w:val="clear"/>
        <w:autoSpaceDE w:val="false"/>
        <w:spacing w:lineRule="auto" w:line="360" w:before="235" w:after="0"/>
        <w:ind w:right="24" w:firstLine="708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bCs/>
          <w:spacing w:val="-1"/>
          <w:sz w:val="28"/>
        </w:rPr>
        <w:t xml:space="preserve">       </w:t>
      </w:r>
      <w:r>
        <w:rPr>
          <w:bCs/>
          <w:spacing w:val="-1"/>
          <w:sz w:val="28"/>
        </w:rPr>
        <w:t>Задачи по достижению целевого показа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before="106" w:after="0"/>
        <w:ind w:left="720" w:hanging="360"/>
        <w:rPr>
          <w:sz w:val="28"/>
        </w:rPr>
      </w:pPr>
      <w:r>
        <w:rPr>
          <w:sz w:val="28"/>
        </w:rPr>
        <w:t>Ликвидация дефицита питьевой воды за счет реконструк</w:t>
        <w:softHyphen/>
        <w:t xml:space="preserve">ции водоводов и ВН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51" w:leader="none"/>
        </w:tabs>
        <w:autoSpaceDE w:val="false"/>
        <w:spacing w:before="14" w:after="0"/>
        <w:ind w:left="720" w:hanging="360"/>
        <w:rPr/>
      </w:pPr>
      <w:r>
        <w:rPr>
          <w:spacing w:val="-1"/>
          <w:sz w:val="28"/>
        </w:rPr>
        <w:t>Развитие уличной распределительной сети в населенных пунктах Грушевского сельского поселения.  Долевое участие в строительстве уличных водопроводов частного сектора, с последующей приемкой в собственность. Сокраще</w:t>
        <w:softHyphen/>
        <w:t>ние сроков подключения к водопроводным линиям и постановке на учет новых або</w:t>
        <w:softHyphen/>
      </w:r>
      <w:r>
        <w:rPr>
          <w:sz w:val="28"/>
        </w:rPr>
        <w:t>нен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51" w:leader="none"/>
        </w:tabs>
        <w:autoSpaceDE w:val="false"/>
        <w:spacing w:before="14" w:after="0"/>
        <w:ind w:left="720" w:hanging="360"/>
        <w:rPr>
          <w:spacing w:val="-1"/>
          <w:sz w:val="28"/>
        </w:rPr>
      </w:pPr>
      <w:r>
        <w:rPr>
          <w:sz w:val="28"/>
        </w:rPr>
        <w:t xml:space="preserve">Подключение  </w:t>
      </w:r>
      <w:r>
        <w:rPr>
          <w:spacing w:val="-1"/>
          <w:sz w:val="28"/>
        </w:rPr>
        <w:t>населенных пунктов Грушевского сельского поселения к централизованной системе водоснабж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4.7.  Целевой показатель износа водопроводных и канализационных сетей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sz w:val="28"/>
        </w:rPr>
        <w:t>Текущий показатель износа водопроводных сетей более 70 %, . Целевой показатель износа водопроводных сетей – 50 %.</w:t>
      </w:r>
    </w:p>
    <w:p>
      <w:pPr>
        <w:pStyle w:val="Normal"/>
        <w:spacing w:lineRule="auto" w:line="360"/>
        <w:ind w:left="360" w:hanging="0"/>
        <w:rPr>
          <w:bCs/>
          <w:spacing w:val="-1"/>
          <w:sz w:val="28"/>
        </w:rPr>
      </w:pPr>
      <w:r>
        <w:rPr>
          <w:bCs/>
          <w:spacing w:val="-1"/>
          <w:sz w:val="28"/>
        </w:rPr>
        <w:t xml:space="preserve">                    </w:t>
      </w:r>
    </w:p>
    <w:p>
      <w:pPr>
        <w:pStyle w:val="Normal"/>
        <w:spacing w:lineRule="auto" w:line="360"/>
        <w:ind w:left="360" w:hanging="0"/>
        <w:rPr/>
      </w:pPr>
      <w:r>
        <w:rPr>
          <w:bCs/>
          <w:spacing w:val="-1"/>
          <w:sz w:val="28"/>
        </w:rPr>
        <w:t xml:space="preserve">                             </w:t>
      </w:r>
      <w:r>
        <w:rPr>
          <w:bCs/>
          <w:spacing w:val="-1"/>
          <w:sz w:val="28"/>
        </w:rPr>
        <w:t>Задачи по достижению целевого показателя:</w:t>
      </w:r>
    </w:p>
    <w:p>
      <w:pPr>
        <w:pStyle w:val="Normal"/>
        <w:widowControl w:val="false"/>
        <w:shd w:fill="FFFFFF" w:val="clear"/>
        <w:autoSpaceDE w:val="false"/>
        <w:spacing w:lineRule="auto" w:line="360" w:before="254" w:after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Замена изношенных водопроводных сетей до 3,87 км.</w:t>
      </w:r>
      <w:r>
        <w:rPr>
          <w:b/>
          <w:sz w:val="20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5. ОПИСАНИЕ СОСТАВА  ИНВЕСТИЦИОННОГО ПРОЕКТА   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>И ЭТАПОВ ЕГО РЕАЛИЗАЦИИ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340" w:leader="none"/>
        </w:tabs>
        <w:ind w:right="-186" w:firstLine="720"/>
        <w:rPr/>
      </w:pPr>
      <w:r>
        <w:rPr>
          <w:sz w:val="28"/>
        </w:rPr>
        <w:t xml:space="preserve">Реализация инвестиционного проекта будет осуществляться путем  модернизации и реконструкции имеющихся в эксплуатации объектов водоснабжения, а так же строительства новых объектов и сетей водоснабжения и водоотведения в населенных пунктах Грушевского сельского поселения Аксайского района Ростовской области.   В связи с большим объемом проектно — строительных работ предполагается проведение их в два этапа: 1 этап – 2011-2013гг., 2 этап — 2014 — 2020 гг. </w:t>
      </w:r>
    </w:p>
    <w:p>
      <w:pPr>
        <w:pStyle w:val="Normal"/>
        <w:tabs>
          <w:tab w:val="clear" w:pos="708"/>
          <w:tab w:val="left" w:pos="7340" w:leader="none"/>
        </w:tabs>
        <w:ind w:firstLine="720"/>
        <w:rPr>
          <w:sz w:val="28"/>
        </w:rPr>
      </w:pPr>
      <w:r>
        <w:rPr>
          <w:sz w:val="28"/>
        </w:rPr>
        <w:t>К основным задачам инвестиционного проекта относится:</w:t>
      </w:r>
    </w:p>
    <w:p>
      <w:pPr>
        <w:pStyle w:val="Normal"/>
        <w:tabs>
          <w:tab w:val="clear" w:pos="708"/>
          <w:tab w:val="left" w:pos="7340" w:leader="none"/>
        </w:tabs>
        <w:ind w:firstLine="720"/>
        <w:rPr/>
      </w:pPr>
      <w:r>
        <w:rPr>
          <w:sz w:val="28"/>
        </w:rPr>
        <w:t>- обеспечение стабильного предоставления услуг по водоснабжению и водоотведению в населенных пунктах Грушевского сельского поселения Аксайского района Ростовской области;</w:t>
      </w:r>
    </w:p>
    <w:p>
      <w:pPr>
        <w:pStyle w:val="Normal"/>
        <w:tabs>
          <w:tab w:val="clear" w:pos="708"/>
          <w:tab w:val="left" w:pos="7340" w:leader="none"/>
        </w:tabs>
        <w:ind w:firstLine="720"/>
        <w:rPr>
          <w:sz w:val="28"/>
        </w:rPr>
      </w:pPr>
      <w:r>
        <w:rPr>
          <w:sz w:val="28"/>
        </w:rPr>
        <w:t>- наращивание развития жилищного и промышленного строительства, и как следствие, территориальное развитие населенных пунктов Грушевского сельского поселения Аксайского района Ростовской области;</w:t>
      </w:r>
    </w:p>
    <w:p>
      <w:pPr>
        <w:pStyle w:val="Normal"/>
        <w:tabs>
          <w:tab w:val="clear" w:pos="708"/>
          <w:tab w:val="left" w:pos="7340" w:leader="none"/>
        </w:tabs>
        <w:ind w:firstLine="720"/>
        <w:rPr>
          <w:sz w:val="28"/>
        </w:rPr>
      </w:pPr>
      <w:r>
        <w:rPr>
          <w:sz w:val="28"/>
        </w:rPr>
        <w:t>- существенное снижение отрицательного воздействия на окружающую среду сбросов сточных вод очистных сооружений канализации.</w:t>
      </w:r>
    </w:p>
    <w:p>
      <w:pPr>
        <w:pStyle w:val="Normal"/>
        <w:tabs>
          <w:tab w:val="clear" w:pos="708"/>
          <w:tab w:val="left" w:pos="7340" w:leader="none"/>
        </w:tabs>
        <w:ind w:firstLine="720"/>
        <w:rPr/>
      </w:pPr>
      <w:r>
        <w:rPr>
          <w:sz w:val="28"/>
        </w:rPr>
        <w:t xml:space="preserve">Основным фактором, сдерживающим развитие жилищного и промышленного строительства, является слабая инфраструктура в системе водоснабжения и водоотведения в населенных пунктах Грушевского сельского поселения Аксайского района Ростовской области. </w:t>
      </w:r>
    </w:p>
    <w:p>
      <w:pPr>
        <w:pStyle w:val="Normal"/>
        <w:rPr/>
      </w:pPr>
      <w:r>
        <w:rPr>
          <w:sz w:val="28"/>
        </w:rPr>
        <w:t xml:space="preserve">Набор работ, включенных в инвестиционную программу  «Модернизация и реконструкция систем водоснабжения и водоотведения населенных пунктов Грушевского сельского поселения Аксайского района Ростовской области на 2011-2020г.г.» сформирован с учетом предложений ОАО  «Аксайская ПМК РСВС» 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Источники финансирования инвестиционного проекта по вариантам отражены в таблицах № 20 -  28</w:t>
      </w:r>
    </w:p>
    <w:p>
      <w:pPr>
        <w:pStyle w:val="Normal"/>
        <w:spacing w:lineRule="auto" w:line="360"/>
        <w:ind w:firstLine="539"/>
        <w:jc w:val="center"/>
        <w:rPr>
          <w:bCs/>
          <w:sz w:val="28"/>
        </w:rPr>
      </w:pPr>
      <w:r>
        <w:rPr>
          <w:bCs/>
          <w:sz w:val="28"/>
        </w:rPr>
        <w:t>1- й вариан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2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 объектов водоснабжения 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2077"/>
        <w:gridCol w:w="1185"/>
        <w:gridCol w:w="1275"/>
        <w:gridCol w:w="1065"/>
        <w:gridCol w:w="1170"/>
        <w:gridCol w:w="1080"/>
        <w:gridCol w:w="1627"/>
      </w:tblGrid>
      <w:tr>
        <w:trPr>
          <w:trHeight w:val="795" w:hRule="exac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руб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, тыс. руб.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23" w:hRule="exac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редства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существующих водопроводов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0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новых водопроводных сете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01,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кважин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новых ПГ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1,3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659,0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2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 объектов водоснабжения населенных пунктов Грушевского сельского поселения (х. Валовый, х. Веселый, х. Горизонт, х. Обухов, х. Камышеваха)</w:t>
      </w:r>
    </w:p>
    <w:tbl>
      <w:tblPr>
        <w:tblW w:w="99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2077"/>
        <w:gridCol w:w="1185"/>
        <w:gridCol w:w="1275"/>
        <w:gridCol w:w="1065"/>
        <w:gridCol w:w="1170"/>
        <w:gridCol w:w="1080"/>
        <w:gridCol w:w="1627"/>
      </w:tblGrid>
      <w:tr>
        <w:trPr>
          <w:trHeight w:val="795" w:hRule="exac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руб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, тыс. руб.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23" w:hRule="exac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редства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новых водопроводных сете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882,8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кважин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 ПГ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4,5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354,3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2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 объектов водоснабжения в населенных пунктах Грушевского сельского поселения</w:t>
      </w:r>
    </w:p>
    <w:tbl>
      <w:tblPr>
        <w:tblW w:w="99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1451"/>
        <w:gridCol w:w="1340"/>
        <w:gridCol w:w="1413"/>
        <w:gridCol w:w="1234"/>
        <w:gridCol w:w="1155"/>
        <w:gridCol w:w="1259"/>
        <w:gridCol w:w="1681"/>
      </w:tblGrid>
      <w:tr>
        <w:trPr>
          <w:trHeight w:val="342" w:hRule="exact"/>
        </w:trPr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аселенных пунктов </w:t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5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,.</w:t>
            </w:r>
          </w:p>
        </w:tc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573" w:hRule="exac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редства</w:t>
            </w:r>
          </w:p>
        </w:tc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Грушевская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59,06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Валовы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0,62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Веселы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43,53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Горизонт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1,425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Обух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1,645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Камышевах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47,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013,38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rPr/>
      </w:pPr>
      <w:r>
        <w:rPr/>
        <w:t xml:space="preserve">                                                                        </w:t>
      </w:r>
      <w:r>
        <w:rPr>
          <w:bCs/>
          <w:sz w:val="28"/>
          <w:szCs w:val="28"/>
        </w:rPr>
        <w:t>2 - й вариан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23  </w:t>
      </w:r>
    </w:p>
    <w:p>
      <w:pPr>
        <w:pStyle w:val="Normal"/>
        <w:tabs>
          <w:tab w:val="clear" w:pos="708"/>
          <w:tab w:val="left" w:pos="6940" w:leader="none"/>
        </w:tabs>
        <w:jc w:val="center"/>
        <w:rPr/>
      </w:pPr>
      <w:r>
        <w:rPr/>
        <w:t>Финансирование  объектов водоснабжения ст. Грушевская.</w:t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2392"/>
        <w:gridCol w:w="1158"/>
        <w:gridCol w:w="1470"/>
        <w:gridCol w:w="1260"/>
        <w:gridCol w:w="1080"/>
        <w:gridCol w:w="1073"/>
        <w:gridCol w:w="1339"/>
      </w:tblGrid>
      <w:tr>
        <w:trPr>
          <w:trHeight w:val="795" w:hRule="exac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руб</w:t>
            </w:r>
          </w:p>
        </w:tc>
        <w:tc>
          <w:tcPr>
            <w:tcW w:w="488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, тыс. руб.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23" w:hRule="exac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редства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существующих водопроводов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00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новых водопроводных сетей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01,7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одводящего водопровода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0,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НС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новых ПГ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1,31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2962,86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объектов водоснабжения населенных пунктов Грушевского сельского поселения (х. Валовый, х. Веселый, х. Горизонт, х. Обух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Камышеваха)</w:t>
      </w:r>
    </w:p>
    <w:tbl>
      <w:tblPr>
        <w:tblW w:w="99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2077"/>
        <w:gridCol w:w="1185"/>
        <w:gridCol w:w="1275"/>
        <w:gridCol w:w="1065"/>
        <w:gridCol w:w="1170"/>
        <w:gridCol w:w="1080"/>
        <w:gridCol w:w="1627"/>
      </w:tblGrid>
      <w:tr>
        <w:trPr>
          <w:trHeight w:val="795" w:hRule="exac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руб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, тыс. руб.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23" w:hRule="exac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редства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новых водопроводных сете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882,8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НС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одводящего водопров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8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 ПГ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4,5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8907,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2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 объектов водоснабжения в населенных пунктах Груш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1451"/>
        <w:gridCol w:w="1340"/>
        <w:gridCol w:w="1413"/>
        <w:gridCol w:w="1234"/>
        <w:gridCol w:w="1155"/>
        <w:gridCol w:w="1259"/>
        <w:gridCol w:w="1681"/>
      </w:tblGrid>
      <w:tr>
        <w:trPr>
          <w:trHeight w:val="342" w:hRule="exact"/>
        </w:trPr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аселенных пунктов </w:t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5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573" w:hRule="exac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редства</w:t>
            </w:r>
          </w:p>
        </w:tc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Грушевская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963,06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Валовы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14,62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Веселы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41,53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Горизонт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70,425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Обух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55,645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Камышевах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25,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1870,38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2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 объектов водоотведения в населенных пунктах Грушевского сельского поселения.</w:t>
      </w:r>
    </w:p>
    <w:tbl>
      <w:tblPr>
        <w:tblW w:w="99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1451"/>
        <w:gridCol w:w="1340"/>
        <w:gridCol w:w="1413"/>
        <w:gridCol w:w="1234"/>
        <w:gridCol w:w="1155"/>
        <w:gridCol w:w="1259"/>
        <w:gridCol w:w="1681"/>
      </w:tblGrid>
      <w:tr>
        <w:trPr>
          <w:trHeight w:val="342" w:hRule="exact"/>
        </w:trPr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лицы </w:t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5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,.</w:t>
            </w:r>
          </w:p>
        </w:tc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573" w:hRule="exac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редства</w:t>
            </w:r>
          </w:p>
        </w:tc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Грушевская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49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Валовы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Веселы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Горизонт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Обух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Камышевах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234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№ 27 </w:t>
      </w:r>
    </w:p>
    <w:p>
      <w:pPr>
        <w:pStyle w:val="Normal"/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 объектов водоснабжения и водоотведения в населенных пунктах Грушевского сельского поселения по годам по 1 варианту.</w:t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913"/>
        <w:gridCol w:w="1122"/>
        <w:gridCol w:w="600"/>
        <w:gridCol w:w="570"/>
        <w:gridCol w:w="540"/>
        <w:gridCol w:w="600"/>
        <w:gridCol w:w="570"/>
        <w:gridCol w:w="600"/>
        <w:gridCol w:w="660"/>
        <w:gridCol w:w="585"/>
        <w:gridCol w:w="615"/>
        <w:gridCol w:w="615"/>
        <w:gridCol w:w="1564"/>
      </w:tblGrid>
      <w:tr>
        <w:trPr>
          <w:trHeight w:val="342" w:hRule="exac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аселенных пунктов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сего </w:t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4640</wp:posOffset>
                      </wp:positionV>
                      <wp:extent cx="5619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23.2pt" to="46.95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 xml:space="preserve">тыс. руб  Водоснаб      водоотвед </w:t>
            </w:r>
          </w:p>
        </w:tc>
        <w:tc>
          <w:tcPr>
            <w:tcW w:w="59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ирование по годам, тыс. руб.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чание</w:t>
            </w:r>
          </w:p>
        </w:tc>
      </w:tr>
      <w:tr>
        <w:trPr>
          <w:trHeight w:val="924" w:hRule="exac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 г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 г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3 г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4 г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 г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 г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 г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 г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19 г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</w:t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т. Грушевска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659,0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34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х. Валов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50,6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4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9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х. Веселый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043,53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4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х. Горизон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81,42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5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х. Обух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31,64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55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х. Камышевах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47,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Итог по водоснабжению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50013,38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Итого по водоотведению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4234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92355,38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28 </w:t>
      </w:r>
    </w:p>
    <w:p>
      <w:pPr>
        <w:pStyle w:val="Normal"/>
        <w:tabs>
          <w:tab w:val="clear" w:pos="708"/>
          <w:tab w:val="left" w:pos="6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 объектов водоснабжения и водоотведения в населенных пунктах Грушевского сельского поселения по годам.   2- й вариант.</w:t>
      </w:r>
    </w:p>
    <w:p>
      <w:pPr>
        <w:pStyle w:val="Normal"/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913"/>
        <w:gridCol w:w="1107"/>
        <w:gridCol w:w="600"/>
        <w:gridCol w:w="570"/>
        <w:gridCol w:w="555"/>
        <w:gridCol w:w="585"/>
        <w:gridCol w:w="570"/>
        <w:gridCol w:w="630"/>
        <w:gridCol w:w="645"/>
        <w:gridCol w:w="615"/>
        <w:gridCol w:w="585"/>
        <w:gridCol w:w="630"/>
        <w:gridCol w:w="1549"/>
      </w:tblGrid>
      <w:tr>
        <w:trPr>
          <w:trHeight w:val="342" w:hRule="exac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szCs w:val="20"/>
              </w:rPr>
              <w:t>Наименование населенных пунктов</w:t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сего </w:t>
            </w:r>
          </w:p>
          <w:p>
            <w:pPr>
              <w:pStyle w:val="Style27"/>
              <w:jc w:val="center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93370</wp:posOffset>
                      </wp:positionV>
                      <wp:extent cx="5905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3.1pt" to="46.2pt,2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0"/>
              </w:rPr>
              <w:t xml:space="preserve">тыс. руб  Водоснаб      водоотвед </w:t>
            </w:r>
          </w:p>
        </w:tc>
        <w:tc>
          <w:tcPr>
            <w:tcW w:w="59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Финансирование по годам, тыс. руб.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7"/>
              <w:jc w:val="center"/>
              <w:rPr>
                <w:szCs w:val="20"/>
              </w:rPr>
            </w:pPr>
            <w:r>
              <w:rPr>
                <w:szCs w:val="20"/>
              </w:rPr>
              <w:t>Примечание</w:t>
            </w:r>
          </w:p>
        </w:tc>
      </w:tr>
      <w:tr>
        <w:trPr>
          <w:trHeight w:val="924" w:hRule="exac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 г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 г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 г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4 г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5 г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6 г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7 г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8 г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019 г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20 г</w:t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szCs w:val="20"/>
              </w:rPr>
              <w:t xml:space="preserve">ст. Грушевская 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62963,06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634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szCs w:val="20"/>
              </w:rPr>
              <w:t>х. Валовый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7214,62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4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szCs w:val="20"/>
              </w:rPr>
              <w:t>х. Веселый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7241,53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64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szCs w:val="20"/>
              </w:rPr>
              <w:t>х. Горизонт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1870,42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5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szCs w:val="20"/>
              </w:rPr>
              <w:t>х. Обухов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7255,64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55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szCs w:val="20"/>
              </w:rPr>
              <w:t>х. Камышевах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5325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szCs w:val="20"/>
              </w:rPr>
              <w:t>Итог по водоснабжению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11870,38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szCs w:val="20"/>
              </w:rPr>
              <w:t>Итого по водоотведению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4234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212,38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</w:t>
      </w: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6. ОПИСАНИЕ ЭФФЕКТОВ ОТ РЕАЛИЗАЦИИ ПРОЕКТА</w:t>
      </w:r>
    </w:p>
    <w:p>
      <w:pPr>
        <w:pStyle w:val="Normal"/>
        <w:tabs>
          <w:tab w:val="clear" w:pos="708"/>
          <w:tab w:val="left" w:pos="406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Реализация инвестиционного проекта повлечет за собой совокупность выгод экономического, технологического, природоохранного и социального характера.</w:t>
      </w:r>
    </w:p>
    <w:p>
      <w:pPr>
        <w:pStyle w:val="Normal"/>
        <w:tabs>
          <w:tab w:val="clear" w:pos="708"/>
          <w:tab w:val="left" w:pos="4060" w:leader="none"/>
        </w:tabs>
        <w:ind w:firstLine="539"/>
        <w:rPr/>
      </w:pPr>
      <w:r>
        <w:rPr>
          <w:sz w:val="28"/>
          <w:szCs w:val="28"/>
        </w:rPr>
        <w:t>В ходе реализации инвестиционного проекта предполагается достижение следующих экологических проектов:</w:t>
      </w:r>
    </w:p>
    <w:p>
      <w:pPr>
        <w:pStyle w:val="Normal"/>
        <w:tabs>
          <w:tab w:val="clear" w:pos="708"/>
          <w:tab w:val="left" w:pos="4060" w:leader="none"/>
        </w:tabs>
        <w:ind w:firstLine="53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нижение уровня загрязнения р. Тузлов</w:t>
      </w:r>
      <w:r>
        <w:rPr>
          <w:sz w:val="28"/>
          <w:szCs w:val="28"/>
        </w:rPr>
        <w:t>: значительное уменьшение уровня сбросов загрязняющих веществ в результате ввода в действие централизованой системы водоотведения и строительства очистных сооружений в населенных пунктах Грушевского сельского поселения;</w:t>
      </w:r>
    </w:p>
    <w:p>
      <w:pPr>
        <w:pStyle w:val="Normal"/>
        <w:tabs>
          <w:tab w:val="clear" w:pos="708"/>
          <w:tab w:val="left" w:pos="4060" w:leader="none"/>
        </w:tabs>
        <w:ind w:firstLine="53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ачество питьевой воды</w:t>
      </w:r>
      <w:r>
        <w:rPr>
          <w:sz w:val="28"/>
          <w:szCs w:val="28"/>
        </w:rPr>
        <w:t>: улучшение качества питьевой  воды до полного соответствия установленным нормативам;</w:t>
      </w:r>
    </w:p>
    <w:p>
      <w:pPr>
        <w:pStyle w:val="Normal"/>
        <w:tabs>
          <w:tab w:val="clear" w:pos="708"/>
          <w:tab w:val="left" w:pos="4060" w:leader="none"/>
        </w:tabs>
        <w:ind w:firstLine="53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освенные экологические эффекты</w:t>
      </w:r>
      <w:r>
        <w:rPr>
          <w:sz w:val="28"/>
          <w:szCs w:val="28"/>
        </w:rPr>
        <w:t>: снижение размыва грунтов, уменьшение загрязнений территории из-за аварий на водопроводных  сетях.</w:t>
      </w:r>
    </w:p>
    <w:p>
      <w:pPr>
        <w:pStyle w:val="Normal"/>
        <w:tabs>
          <w:tab w:val="clear" w:pos="708"/>
          <w:tab w:val="left" w:pos="4060" w:leader="none"/>
        </w:tabs>
        <w:ind w:firstLine="539"/>
        <w:rPr/>
      </w:pPr>
      <w:r>
        <w:rPr>
          <w:sz w:val="28"/>
          <w:szCs w:val="28"/>
        </w:rPr>
        <w:t>Одним из ведущих социально-экономических эффектов реализации инвестиционного проекта будет развитие инженерной инфраструктуры Грушевского сельского поселения для интенсификации жилищного, общегражданского и промышленного строительства.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8"/>
          <w:szCs w:val="28"/>
        </w:rPr>
        <w:t>С точки зрения эффекта по месту реализации инвестиционного проекта, безусловным показателем является предоставление услуг по водоснабжению и водоотведению в соответствии с установленными нормативными требованиями.</w:t>
      </w:r>
    </w:p>
    <w:p>
      <w:pPr>
        <w:pStyle w:val="Normal"/>
        <w:tabs>
          <w:tab w:val="clear" w:pos="708"/>
          <w:tab w:val="left" w:pos="4060" w:leader="none"/>
        </w:tabs>
        <w:ind w:firstLine="539"/>
        <w:jc w:val="center"/>
        <w:rPr/>
      </w:pPr>
      <w:r>
        <w:rPr>
          <w:sz w:val="28"/>
          <w:szCs w:val="28"/>
        </w:rPr>
        <w:t xml:space="preserve">Важно отметить то обстоятельство, что реализация проекта при государственной поддержке не окажет влияния на рост тарифов на услуги по водоснабжению и водоотведению (за исключением соответствующих амортизационных начислений на объекты готового строительства). Важным результатом реализации инвестиционного проекта в рамках государственно-частного </w:t>
      </w:r>
      <w:r>
        <w:rPr>
          <w:b/>
          <w:bCs/>
          <w:sz w:val="20"/>
          <w:szCs w:val="28"/>
        </w:rPr>
        <w:t xml:space="preserve"> </w:t>
      </w:r>
      <w:r>
        <w:rPr>
          <w:sz w:val="28"/>
          <w:szCs w:val="28"/>
        </w:rPr>
        <w:t xml:space="preserve">партнерства станет создание положительного опыта по привлечению частного капитала в инфраструктурные объекты. 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ОЗДЕЙСТВИЯ НА ОКРУЖАЮЩУЮ СРЕДУ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 РЕАЛИЗАЦИИ ИНВЕСТИЦИОННОГО ПРОЕКТА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ind w:firstLine="53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, реализация инвестиционной программы связана с ограниченным кратковременным отрицательным воздействием на окружающую среду в ходе осуществления строительных работ. Основными объектами воздействия могут стать атмосферный воздух, за счет эмиссий выхлопных газов транспортных средств и  дорожно-строительной техники; почва и грунтовые воды – вследствие нарушения почвенного покрова и утечек ГСМ, а также, в меньшей степени, шумовое воздействие при проведении ремонтных работ в районах проживания населения.</w:t>
      </w:r>
    </w:p>
    <w:p>
      <w:pPr>
        <w:pStyle w:val="Normal"/>
        <w:tabs>
          <w:tab w:val="clear" w:pos="708"/>
          <w:tab w:val="left" w:pos="4060" w:leader="none"/>
        </w:tabs>
        <w:ind w:firstLine="539"/>
        <w:rPr/>
      </w:pPr>
      <w:r>
        <w:rPr>
          <w:sz w:val="28"/>
          <w:szCs w:val="28"/>
        </w:rPr>
        <w:t>Каждый индивидуальный проект оценен с точки зрения воздействия на окружающую и социально-экономическую среды, как на стадии реализации, так и по его завершении.</w:t>
      </w:r>
    </w:p>
    <w:p>
      <w:pPr>
        <w:pStyle w:val="Normal"/>
        <w:tabs>
          <w:tab w:val="clear" w:pos="708"/>
          <w:tab w:val="left" w:pos="406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Критерии оценки инвестиционного проекта следующие:</w:t>
      </w:r>
    </w:p>
    <w:p>
      <w:pPr>
        <w:pStyle w:val="Normal"/>
        <w:tabs>
          <w:tab w:val="clear" w:pos="708"/>
          <w:tab w:val="left" w:pos="406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- воздействие на компоненты окружающей природной среды в ходе реализации проекта;</w:t>
      </w:r>
    </w:p>
    <w:p>
      <w:pPr>
        <w:pStyle w:val="Normal"/>
        <w:tabs>
          <w:tab w:val="clear" w:pos="708"/>
          <w:tab w:val="left" w:pos="4060" w:leader="none"/>
        </w:tabs>
        <w:ind w:firstLine="539"/>
        <w:rPr/>
      </w:pPr>
      <w:r>
        <w:rPr>
          <w:sz w:val="28"/>
          <w:szCs w:val="28"/>
        </w:rPr>
        <w:t>- воздействие на компоненты окружающей природной среды в ходе эксплуатации объекта по завершению работ, последствия;</w:t>
      </w:r>
    </w:p>
    <w:p>
      <w:pPr>
        <w:pStyle w:val="Normal"/>
        <w:tabs>
          <w:tab w:val="clear" w:pos="708"/>
          <w:tab w:val="left" w:pos="4060" w:leader="none"/>
        </w:tabs>
        <w:ind w:firstLine="539"/>
        <w:rPr/>
      </w:pPr>
      <w:r>
        <w:rPr>
          <w:sz w:val="28"/>
          <w:szCs w:val="28"/>
        </w:rPr>
        <w:t>- природоохранные меры при проведении работ по реконструкции и модернизации;</w:t>
      </w:r>
    </w:p>
    <w:p>
      <w:pPr>
        <w:pStyle w:val="Normal"/>
        <w:tabs>
          <w:tab w:val="clear" w:pos="708"/>
          <w:tab w:val="left" w:pos="4060" w:leader="none"/>
        </w:tabs>
        <w:ind w:firstLine="539"/>
        <w:rPr/>
      </w:pPr>
      <w:r>
        <w:rPr>
          <w:sz w:val="28"/>
          <w:szCs w:val="28"/>
        </w:rPr>
        <w:t>- угроза вредного воздействия на здоровье населения, проживающего в непосредственной близости от реконструируемых объектов;</w:t>
      </w:r>
    </w:p>
    <w:p>
      <w:pPr>
        <w:pStyle w:val="Normal"/>
        <w:tabs>
          <w:tab w:val="clear" w:pos="708"/>
          <w:tab w:val="left" w:pos="406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-обеспечение экологической безопасности  работы персонала на стадии реконструкции при эксплуатации объектов.</w:t>
      </w:r>
    </w:p>
    <w:p>
      <w:pPr>
        <w:pStyle w:val="Normal"/>
        <w:tabs>
          <w:tab w:val="clear" w:pos="708"/>
          <w:tab w:val="left" w:pos="406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ИСАНИЕ ОРГАНИЗАЦИОННОЙ СХЕМЫ ПО  РЕАЛИЗАЦИИ  И    УПРАВЛЕНИЮ ПРОЕКТОМ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true"/>
        <w:numPr>
          <w:ilvl w:val="0"/>
          <w:numId w:val="0"/>
        </w:numPr>
        <w:tabs>
          <w:tab w:val="clear" w:pos="0"/>
          <w:tab w:val="clear" w:pos="284"/>
          <w:tab w:val="clear" w:pos="8364"/>
          <w:tab w:val="decimal" w:pos="576" w:leader="none"/>
          <w:tab w:val="left" w:pos="1404" w:leader="none"/>
        </w:tabs>
        <w:spacing w:lineRule="auto" w:line="360" w:before="0" w:after="0"/>
        <w:ind w:left="1800" w:hanging="0"/>
        <w:jc w:val="left"/>
        <w:rPr/>
      </w:pPr>
      <w:r>
        <w:rPr>
          <w:b w:val="false"/>
        </w:rPr>
        <w:t xml:space="preserve">           </w:t>
      </w:r>
      <w:r>
        <w:rPr>
          <w:b w:val="false"/>
        </w:rPr>
        <w:t>Организационная схема проекта</w:t>
      </w:r>
    </w:p>
    <w:p>
      <w:pPr>
        <w:pStyle w:val="Normal"/>
        <w:ind w:firstLine="720"/>
        <w:rPr/>
      </w:pPr>
      <w:r>
        <w:rPr>
          <w:sz w:val="28"/>
          <w:szCs w:val="28"/>
        </w:rPr>
        <w:t>ОАО «Аксайская ПМК РСВС» участвует в реализации инвестиционного проекта на основании концессионного соглашения № 1от 29.09.2010 г. между Грушевским сельским поселением и ОАО «Аксайская ПМК РСВС», в соответствии с которым ОАО «Аксайская ПМК РСВС» является организацией, осуществляющей функции эксплуатирующей организации водопроводных  сетей и сооружений.</w:t>
      </w:r>
    </w:p>
    <w:p>
      <w:pPr>
        <w:pStyle w:val="Normal"/>
        <w:ind w:firstLine="720"/>
        <w:rPr/>
      </w:pPr>
      <w:r>
        <w:rPr>
          <w:sz w:val="28"/>
          <w:szCs w:val="28"/>
        </w:rPr>
        <w:t>Реализация инвестиционного проекта будет осуществляться Администрацией Грушевского сельского поселения  по согласованию с ОАО «Аксайская ПМК РСВС» в связи с наличием квалифицированных кадров, разрешениями на производство ремонтных  работ, необходимыми лицензиями  на производство ремонтно-строительных и проектных работ. При необходимости планируется привлекать к проведению  строительных работ  специалистов строительных организаций.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9. ОПИСАНИЕ ИСПОЛНИТЕЛЯ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ОАО «Аксайская ПМК РСВС», имеет  следующий юридический и почтовый адрес: 346720, Россия, Ростовская область, г. Аксай, ул. Шолохова,5, зарегистрировано 19 июня 1996г. (свидетельство о государственной регистрации юридического лица выдано ИФНС России по Аксайскому району серия 61 №0082712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ОАО «Аксайская ПМК РСВС» являе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беспечение населения г. Аксая и сельских населенных пунктов Аксайского района качественной питьевой водой (добыча, транспортировка);</w:t>
      </w:r>
    </w:p>
    <w:p>
      <w:pPr>
        <w:pStyle w:val="Normal"/>
        <w:ind w:firstLine="540"/>
        <w:rPr/>
      </w:pPr>
      <w:r>
        <w:rPr>
          <w:sz w:val="28"/>
          <w:szCs w:val="28"/>
        </w:rPr>
        <w:t>- обеспечение промышленных, сельскохозяйственных предприятий и организаций  водой для производственных нужд и целей пожаротуш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казание услуг по приему, отводу, очистке и сбросу сточных вод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эксплуатация сетей и сооружений водопровода и канализ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 дополнительным видам деятельности ОАО «Аксайская ПМК РСВС» относятся: строительство, производство строительных материалов, разработка проектно-сметной документации, оказание транспортных услуг.</w:t>
      </w:r>
    </w:p>
    <w:p>
      <w:pPr>
        <w:pStyle w:val="TextBodyIndent"/>
        <w:ind w:left="70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становки приборов учета в многоквартирных домах и бюджетных организация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реализации энергосберегающих мероприятий в многоквартирных домах и бюджетных организациях, 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нутрипоселковом освещении.</w:t>
      </w:r>
    </w:p>
    <w:p>
      <w:pPr>
        <w:pStyle w:val="TextBodyIndent"/>
        <w:ind w:left="708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рограммные мероприятия по установке приборов учета в многоквартирных домах и бюджетных организациях, а также энергосберегающие мероприятия в многоквартирных домах и бюджетных организациях представлены в муниципальной долгосрочной целевой программе по энергосбережению и повышению энергетической  эффективности Грушевского  сельского поселения на 2011 – 2020 годы (см. таблицу Приложение №2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TextBodyIndent"/>
        <w:rPr/>
      </w:pPr>
      <w:r>
        <w:rPr>
          <w:sz w:val="28"/>
          <w:szCs w:val="28"/>
        </w:rPr>
        <w:t>- улучшение качества жизни населения Грушевского сельского поселения за счет перехода на энергосберегающий путь развития и рационального использования ресурсов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 расширение набора путей реализации государственной и региональной политики энергосбережения, способных обеспечить к 2020г. снижение энергоемкости валового продукта не менее чем на 40% к уровню 2007г.;</w:t>
      </w:r>
    </w:p>
    <w:p>
      <w:pPr>
        <w:pStyle w:val="TextBodyIndent"/>
        <w:rPr/>
      </w:pPr>
      <w:r>
        <w:rPr>
          <w:sz w:val="28"/>
          <w:szCs w:val="28"/>
        </w:rPr>
        <w:t>- обеспечение повышения энергетической эффективности на территории Грушевского сельского поселения за счет выполнения мероприятий по энергосбережению и повышению энергетической эффектив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снижение объемов потребления энергетических ресурсов и сокращение           расходов на оплату энергоресурсов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кращение потерь энергетических ресурсов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недрение энергосберегающих проектов и мероприяти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лучшение экологических показателей среды обитания;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- пропаганда и воспитание энергосберегающего поведения граждан. </w:t>
      </w:r>
    </w:p>
    <w:tbl>
      <w:tblPr>
        <w:tblW w:w="133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0"/>
        <w:gridCol w:w="490"/>
        <w:gridCol w:w="490"/>
        <w:gridCol w:w="345"/>
        <w:gridCol w:w="145"/>
        <w:gridCol w:w="163"/>
        <w:gridCol w:w="327"/>
        <w:gridCol w:w="85"/>
        <w:gridCol w:w="405"/>
        <w:gridCol w:w="490"/>
        <w:gridCol w:w="5"/>
        <w:gridCol w:w="485"/>
        <w:gridCol w:w="55"/>
        <w:gridCol w:w="300"/>
        <w:gridCol w:w="135"/>
        <w:gridCol w:w="105"/>
        <w:gridCol w:w="385"/>
        <w:gridCol w:w="95"/>
        <w:gridCol w:w="395"/>
        <w:gridCol w:w="205"/>
        <w:gridCol w:w="285"/>
        <w:gridCol w:w="255"/>
        <w:gridCol w:w="235"/>
        <w:gridCol w:w="305"/>
        <w:gridCol w:w="185"/>
        <w:gridCol w:w="355"/>
        <w:gridCol w:w="540"/>
        <w:gridCol w:w="540"/>
        <w:gridCol w:w="540"/>
        <w:gridCol w:w="540"/>
        <w:gridCol w:w="540"/>
        <w:gridCol w:w="540"/>
        <w:gridCol w:w="2302"/>
        <w:gridCol w:w="453"/>
      </w:tblGrid>
      <w:tr>
        <w:trPr>
          <w:trHeight w:val="69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от 4.10.2010г. № 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0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Мероприятия к муниципальной долгосрочной целевой программы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энергосбережения и повышение энергетической эффективност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Грушевского сельского поселения на 2011-2020г.г.</w:t>
            </w:r>
          </w:p>
        </w:tc>
      </w:tr>
      <w:tr>
        <w:trPr>
          <w:trHeight w:val="113" w:hRule="atLeast"/>
        </w:trPr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 ТЭ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мероприятий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натур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жении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ение</w:t>
            </w:r>
          </w:p>
          <w:p>
            <w:pPr>
              <w:pStyle w:val="Normal"/>
              <w:ind w:hanging="10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ен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 бюджет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. Сре-ва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 Повышение энергоэффективности  в бюджетной сфер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Электроснабжение  (  тыс.кВт /  тыс.руб.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К ГСП «Грушевский СДК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Проведение энергетического обследования, расчет потенциальной экономи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Замена ламп освещения   на энергосберегающ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3 здания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С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Проведение энергетического обследования, расчет потенциальной экономи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Замена ламп освещения   на энергосберегающ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1 здание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(замена) счетчиков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Водоснабжение      тыс.м3 / тыс.руб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К ГСП «Грушевский СДК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(замена) счетчиков (3 здания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С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(замена) счетчиков (1 здание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емонт) трубопровод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селени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3,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 Газоснабжение  тыс.  м3./ тыс. руб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К ГСП «Грушевский СДК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системы отопления  в СДК х. Камышеваха,  в т.ч. замена электрокотла   на газовый, газификация здания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С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(замена)энергосберегающих кот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в здании Администрации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ЭР - сберегающие мероприят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К ГСП «Грушевский СДК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дания СДК   в   х. Камышеваха,   в    т.ч. замена окон (установка стеклопакетов),  замена дверей, утепление кровли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,4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,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С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 (установка стеклопакетов),  замена дверей в здании Администрации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</w:t>
            </w:r>
            <w:r>
              <w:rPr>
                <w:b/>
                <w:sz w:val="16"/>
                <w:szCs w:val="16"/>
              </w:rPr>
              <w:t>2.  Повышение энергоэффективности  в жилом фон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зъяснительной работы среди населения и контроль за установкой индивидуальных счетчиков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верок на предмет пресечения хищений энергоресурсов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в области энергосбережения и повышения энергетической эффектив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rPr/>
            </w:pPr>
            <w:r>
              <w:rPr>
                <w:sz w:val="16"/>
                <w:szCs w:val="16"/>
              </w:rPr>
              <w:t xml:space="preserve">организации в средствах </w:t>
            </w:r>
            <w:r>
              <w:rPr>
                <w:rStyle w:val="WW9"/>
                <w:sz w:val="16"/>
                <w:szCs w:val="16"/>
              </w:rPr>
              <w:t>массовой информации тематических информационно-просветительских мероприятий и способов энергосбережения и повышения энергетической эффективности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sz w:val="16"/>
                <w:szCs w:val="16"/>
              </w:rPr>
              <w:t>3.  Повышение энергоэффективности  в  системе коммунальной инфраструктур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. Уличное освещение  тыс.кВт / тыс.руб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а реконструкции системы уличного освещ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15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ая организация освещения с применением энергосберегающих ламп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зъяснительной работы среди руководства ЖКХ, ознакомление с соответствующими законами, планами проводимых мероприятий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организация эксплуатации бесхозяйных сетей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линий уличного освещ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ind w:left="70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ограмма реализации энергосберегающих мероприятий во внутрипоселковом освещении отражена в муниципальной подпрограмме «</w:t>
      </w:r>
      <w:r>
        <w:rPr>
          <w:sz w:val="28"/>
          <w:szCs w:val="28"/>
        </w:rPr>
        <w:t>Уличное освещение на территории Грушевского сельского поселения на 2012-2015 годы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амках Подпрограммы предполагается обеспечить надежную работу наружного освещения Грушевского сельского поселения и стабильный уровень освещения дворовых территорий автомагистралей, улиц, территорий учреждений образования, здравоохранения и культуры в соответствии с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 и СНиП 23-05-95* "Естественное и искусственное освещение". Также предполагается обеспечить создание надлежащего уровня эксплуатации сетей наружного уличного освещения, оперативного контроля и управления сетью.</w:t>
        <w:br/>
        <w:t>Мероприятия предусматривают:</w:t>
        <w:br/>
        <w:t>1. Выбор типа светильников, их шага в зависимости от нормируемой средней яркости, освещенности покрытий улиц, поперечного профиля улиц.</w:t>
        <w:br/>
        <w:t>2. Использование более эффективных светильников типа натриевых консольных уличных (ЖКУ), натриевых торшерных уличных (ЖКУ), отказ от светильников с лампами накаливания.</w:t>
        <w:br/>
        <w:t>3. Работа наружного освещения по режимам (ночной и вечерний) в зависимости от нормируемой яркости, с допуском отключений в ночное время до половины светильников.</w:t>
        <w:br/>
        <w:t>4. Сооружение дополнительных кабельных линий, воздушных, в том числе с использованием существующих опор и новых опор.</w:t>
        <w:br/>
        <w:t>5. Выполнение воздушных линий с использованием самонесущего изолированного провода (СИП) и частично неизолированными проводами.</w:t>
        <w:br/>
        <w:t>6. Модернизация учёта электроэнергии уличного освещения – установка современного оборудования на трансформаторных подстанциях, создание диспетчерского пункта учёта.</w:t>
      </w:r>
    </w:p>
    <w:p>
      <w:pPr>
        <w:pStyle w:val="TextBodyIndent"/>
        <w:ind w:left="70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Ι. Управление программой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и Грушевского сельского поселения  ежегодно уточняет целевые показатели по программным мероприятиям, механизм реализации программы, состав исполнителей. Для обеспечения мониторинга и анализа хода реализации Долгосрочной  целевой  программы  «Комплексное </w:t>
      </w:r>
    </w:p>
    <w:p>
      <w:pPr>
        <w:pStyle w:val="Normal"/>
        <w:rPr/>
      </w:pPr>
      <w:r>
        <w:rPr>
          <w:sz w:val="28"/>
          <w:szCs w:val="28"/>
        </w:rPr>
        <w:t>благоустройство территории Грушевского сельского поселения на 2012-2015 годы», руководитель Программы   предоставляет координатору Программы - Администрации   Грушевского сельского поселения отчеты о ходе работы по Программе, а также об эффективности использования финансовых средств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итель Программы предоставляет сводные отчеты о реализации Программы  в сектор экономики и финансов  Администрации Грушевского сельского поселения   в сроки, установленными  нормативными документами Грушев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тоговый отчет о реализации Программы, согласованный с сектором экономики и финансов руководитель Программы предоставляет для рассмотрения   Главе  Администрации Грушев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троль за исполнением мероприятий  Программы муниципальными учреждениями культуры  Грушевского сельского поселения осуществляет   Администрации Грушев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VΙΙ. Обосновывающие материалы.</w:t>
      </w:r>
    </w:p>
    <w:p>
      <w:pPr>
        <w:pStyle w:val="TextBodyIndent"/>
        <w:ind w:left="70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ушевск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тивным центром Грушевского сельского поселения является станица Грушевская, расположенная в южной части поселения вдоль реки Тузлов, на её высоком левом берегу и рассечённая автомагистралью федерального значения М-4 «Дон». Население станицы составляет  4295 чел., площадь – 625,0 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ланировочном отношении населенный пункт имеет достаточно сложную структуру, сложившуюся таковой в основном из-за сложного рельефа и длительное время отсутствующего генерального пл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станичная  общественная зона в виде единого центра не сформировалась. Отдельными участками общественных зданий на территории станицы расположены: детский сад, средняя общеобразовательная  и основная общеобразовательная школы со спортивными площадками, действующий храм сввм. Варвары и разрушенный храм Иоанна Богослова, магазины и амбулатория. В центральной части станицы сложилась небольшая общественная зона, сформированная зданием Администрации сельского поселения и зданием Дома культуры, а также сформирован небольшой  сельский  скв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илая застройка представлена только усадебными одноэтажными 1-2 квартирными дом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южной части станицы сложилась производственная зона, включённая в существующую черту населенного пункта. В восточной части станица разделена федеральной автомагистралью М-4 «Дон». Связь между частями станицы осуществляется под мостовым переходом автомагистрали. В южной части населённого пункта расположены земли с/х назначения – эта территория предлагается для развития селитебной территории ст. Грушевск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не достаточно развито: многие улицы не имеют асфальтированного покрытия проезжих частей и троту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зоны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инженерного обеспечения достаточно разви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доснабжение осуществляется от буровой на воду скважины, каптажного колодца и  частично из артскважин, а также - от придомовых колодцев. Качество воды зачастую неудовлетворительное. Площадка водохозяйственных сооружений расположена в южной части населенного пун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тройка станицы практически не имеет централизованной канализации. Очистные сооружения хозяйственно-бытовых стоков и пруды - отстойники г. Новочеркасск расположены западнее от территор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лектроснабжение осуществляется от электроподстанции 35/6 кВ, расположенной на территории поселения, к югу от станиц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зоснабжением охвачен практически весь населенный пункт, ГРП расположен в северной части населенного пун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плоснабжение обеспечивается локальными котельными, и от индивидуальных АОГ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ица  телефонизирован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утор Камышевах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утор Камышеваха расположен в южной части поселения, западнее ст. Грушевская и практически слился с нею. Население хутора составляет 340 чел., площадь – 31,1 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елённый пункт сформировался в планировочной увязке с административным центром поселения, но его развитие ограничено расположением в пойменной части рек Тузлов и Большой Несветай, а также крутым склоном р. Туз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ственная зона, не имеющая четкого композиционного ядра, представлена следующими зданиями и сооружениями: сельским  Домом культуры, ФАП и магази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лая застройка сформирована усадебными жилыми домами. Благоустроенной рекреационной зоны в хуторе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веро-восточной части хутора расположены: молочная ферма (недействующа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недостаточно развитое, не все улицы имеют асфальтированное покрытие проезжих частей и троту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инженерного обеспечения недостаточно разв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осуществляется от  артскважин и придомовых колод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не имеет централизованного канализования. Электроснабжение – от трансформаторной подстанции ст. Грушевская, через собственную ТП-10/0,4 к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– от отдельных котельных и индивидуальных АОГ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зоснабжением хутор обеспечен частично, ГРП расположен в южной части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телефонизирован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утор Валовы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утор Валовый  расположен в северо-западной части поселения. С юга хутор примыкает к федеральной автотрассе М-4 «Дон». Население хутора составляет 116 чел., площадь – 47,1 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ировочном отношении населённый пункт имеет достаточно чёткую упорядоченную структуру кварталов. Общественные здания в хуторе отсутствую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лагоустроенная рекреационная зона в населённом пункте отсутствует. В разных частях населенного пункта имеются отдельные лесопоса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ая застройка представлена усадебными одноэтажными 1-4 квартирными домами. Нового усадебного жилищного строительства не ведё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изводственная зона отсутствует. За чертой населённого пункта, в западной части имеется участок  фермерского хозяй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лагоустройство территории неудовлетворительное, улицы не имеют асфальтированного покрытия проезжих  частей и троту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инженерного обеспечения не разв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осуществляется от собственных придомовых колод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 канализационных стоков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- печ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 отсутствует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утор Весёлы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утор Весёлый расположен в восточной части поселения. Население хутора составляет 294 чел.,  площадь – 47,1 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езд в хутор осуществляется асфальтированным съездом с федеральной автотрассы М-4 «Дон» и через х. Веселый проходит автодорога областного значения с щебеночным покрытием «сл. Родионово-Несветайская – г. Новочеркасс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елитебная территория сформирована в пойменной зоне р. Грушевка. В планировочном отношении структура кварталов достаточно четк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ственный центр отсутствует, из зданий общественного назначения имеется магаз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ые территории и спортивные площадки в поселке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ая застройка представлена усадебными 1- 2 квартирными дом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падной части х. Веселый  расположена территория бывшей  молочной фермы. Санитарные зоны до жилой территории отсутствую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лагоустройство территории неудовлетворительное, улицы не имеют асфальтированного покрытия проезжих  частей и троту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инженерного обеспечения не разв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осуществляется из придомовых колод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ализация застройки осуществляется в выгребные я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– от подводящих ЛЭП 10 кВ, через 3 ТП – 10/0,4 к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- печ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м  обеспечена большая часть домовладений ху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телефонизирован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утор Горизон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тор Горизонт расположен в западной части поселения и прилегает к его границе. Население хутора составляет 37 чел., площадь – 7,6 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езд в хутор осуществляется через хутор Камышева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ланировочном отношении населённый пункт представляет собой одну жилую улицу, застроенную усадебными  1- 3-квартирными жилыми дом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здания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реационная зона не сформиров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изводственные предприятия на территории населённого пункта отсутствую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лагоустройство территории неудовлетворительное, улицы не имеют асфальтированного покрытия проезжих  частей и троту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зоны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инженерного обеспечения не разв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осуществляется от собственных придомовых колод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не канализов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осуществляется от подводящих ЛЭП 10 кВ, через ТП – 10/0,4 к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отсутству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– печ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телефонизирован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утор Обух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утор Обухов расположен в восточной части сельского поселения. Население  хутора составляет 25 чел., площадь – 19,3 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ёлок имеет выезд на федеральную автотрассу М-4 «Дон». С востока хутор ограничен санитарно-охранной территорией магистрального газопров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ая структура населённого пункта представлена одной жилой улиц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 общественного назначения отсутству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ая застройка представлена усадебными одноквартирными дом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и коммунальная зоны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и недостаточно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инженерного обеспечения не разв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осуществляется от собственных придомовых колод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канализация отсутству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– печ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осуществляется от подводящей ЛЭП 10 кВ, через ТП – 10/0,4 к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отсутству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селение и демографический потенциа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сленность населения, его возрастная структура – важнейшие социально-экономические показатели, характеризующие состояние рынка труда, устойчивость развития поселения. На сегодняшний день демографическая проблема – одна из важнейших социальных проблем как для всей страны в целом, так и для  Груш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Грушевского сельского поселения входят 6 населенных пунк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. Грушевская</w:t>
        <w:tab/>
        <w:t>-</w:t>
        <w:tab/>
        <w:t>4295 чел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х. Валовый</w:t>
        <w:tab/>
        <w:tab/>
        <w:t>-</w:t>
        <w:tab/>
        <w:t>116   чел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х. Веселый</w:t>
        <w:tab/>
        <w:tab/>
        <w:t>-         294  чел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х. Горизонт</w:t>
        <w:tab/>
        <w:tab/>
        <w:t>-</w:t>
        <w:tab/>
        <w:t xml:space="preserve">  37   чел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х. Камышеваха</w:t>
        <w:tab/>
        <w:t>-</w:t>
        <w:tab/>
        <w:t xml:space="preserve"> 340  чел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х. Обухов</w:t>
        <w:tab/>
        <w:tab/>
        <w:t>-</w:t>
        <w:tab/>
        <w:t xml:space="preserve">   25  чел</w:t>
      </w:r>
      <w:r>
        <w:rPr>
          <w:sz w:val="28"/>
          <w:szCs w:val="28"/>
        </w:rPr>
        <w:t xml:space="preserve">.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:</w:t>
        <w:tab/>
        <w:tab/>
        <w:t>-</w:t>
        <w:tab/>
        <w:t>5107  че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сленность населения в целом по сельскому поселению по данным статистики в сравнении с 2002 годом выросла на 1,1 % за счет притока населения, который в среднем за 5 лет (2002 – 2006 г. г.) составил 12,4 чел. в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больший приток населения отмечен за период 2007г.-2010г. и составил 295 чел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ожившийся естественный прирост и миграц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Гру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 № 1</w:t>
      </w:r>
    </w:p>
    <w:p>
      <w:pPr>
        <w:pStyle w:val="Normal"/>
        <w:ind w:left="9720" w:hanging="0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021"/>
        <w:gridCol w:w="1021"/>
        <w:gridCol w:w="1021"/>
        <w:gridCol w:w="1021"/>
        <w:gridCol w:w="1021"/>
        <w:gridCol w:w="1138"/>
      </w:tblGrid>
      <w:tr>
        <w:trPr>
          <w:tblHeader w:val="true"/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В средн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5 лет.</w:t>
            </w:r>
          </w:p>
        </w:tc>
      </w:tr>
      <w:tr>
        <w:trPr>
          <w:tblHeader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 населения на 1.01.2006 года, 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8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80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дилось  «+», 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,2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рло  «-», 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стественный прирост («+», «-»), 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24,8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было «+», 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6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было «-», 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,2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ток (отток) «+», «-», 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4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Численность населения на конец года, чел.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8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8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797,8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тенденции демографической ситуации, характеризуемые резким спадом рождаемости в 1990 годы и увеличением смертности, привели к резкому падению естественного прироста и к депопуляции населения (уровень смертности превысил уровень рождаемости). Так, в 2002 году естественный прирост в целом по Грушевскому сельскому поселению имел отрицательное значение, т. к. смертность превысила рождаемость на 7 человек в расчете на 1000 жителей, в целом по области этот показатель за этот же период составил – 7,5 ч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ной состав и структура населения Гру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 № 2</w:t>
      </w:r>
    </w:p>
    <w:p>
      <w:pPr>
        <w:pStyle w:val="Normal"/>
        <w:ind w:left="9720" w:hanging="0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37"/>
        <w:gridCol w:w="1945"/>
        <w:gridCol w:w="2250"/>
        <w:gridCol w:w="2003"/>
      </w:tblGrid>
      <w:tr>
        <w:trPr>
          <w:trHeight w:val="39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растные группы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Численность насе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а, %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шев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ель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насе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товской обл.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числен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8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ти: от 1 до 7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sz w:val="20"/>
                <w:szCs w:val="20"/>
              </w:rPr>
              <w:t xml:space="preserve">от 7 до 15 лет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sz w:val="20"/>
                <w:szCs w:val="20"/>
              </w:rPr>
              <w:t>от 16 до 18 ле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5875</wp:posOffset>
                      </wp:positionV>
                      <wp:extent cx="228600" cy="68643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652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0080 h 389160"/>
                                  <a:gd name="textAreaBottom" fmla="*/ 379080 h 38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5pt;margin-top:1.25pt;width:17.95pt;height:5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403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/>
                <w:sz w:val="20"/>
                <w:szCs w:val="20"/>
              </w:rPr>
              <w:t>1392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6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5875</wp:posOffset>
                      </wp:positionV>
                      <wp:extent cx="228600" cy="686435"/>
                      <wp:effectExtent l="0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652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0080 h 389160"/>
                                  <a:gd name="textAreaBottom" fmla="*/ 379080 h 38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5pt;margin-top:1.25pt;width:17.95pt;height:5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6,5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8,4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/>
                <w:sz w:val="20"/>
                <w:szCs w:val="20"/>
              </w:rPr>
              <w:t xml:space="preserve">   28,9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4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10490</wp:posOffset>
                      </wp:positionV>
                      <wp:extent cx="228600" cy="68643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652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0080 h 389160"/>
                                  <a:gd name="textAreaBottom" fmla="*/ 379080 h 38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5pt;margin-top:8.7pt;width:17.95pt;height:5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21 %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оспособное насел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Население старше трудоспособного возрас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удовые ресурс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грационные процессы за последние 5 лет отразились на структуре населения, в связи с чем трудоспособное население в настоящее время составляет 46,5 % от общей численности населения Грушевского сельского поселения, что значительно выше среднеобластного показателя для проживающих в сельской мес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до отметить, что в поселении, как и во всем районе, существует так называемая «скрытая занятость». Оценить количество работников работающих без оформления трудовых отношений с работодателем достаточно сложно. Тем не менее, теневой рынок трудовых ресурсов объективно существует в отраслях торговли и обслуживании, в сельском хозяйст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ым  Администрации сельского поселения  из общей численности трудоспособного населения (2 237 чел.) занято в производстве и обслуживании 1 102 чел. (49,3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уществующая структура занятости на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 № 3</w:t>
      </w:r>
    </w:p>
    <w:p>
      <w:pPr>
        <w:pStyle w:val="Normal"/>
        <w:ind w:left="9720" w:hanging="0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774"/>
        <w:gridCol w:w="2183"/>
        <w:gridCol w:w="2120"/>
      </w:tblGrid>
      <w:tr>
        <w:trPr>
          <w:tblHeader w:val="true"/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казател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укту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удовые ресурс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2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з них занято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ind w:left="227" w:hanging="1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сельском хозяйств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,1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ind w:left="227" w:hanging="1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промышлен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,4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ind w:left="227" w:hanging="180"/>
              <w:jc w:val="both"/>
              <w:rPr/>
            </w:pPr>
            <w:r>
              <w:rPr>
                <w:rFonts w:cs="Times New Roman"/>
              </w:rPr>
              <w:t>предприятия торговли, общественного питания, сбыта и заготов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ind w:left="227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дравоохран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4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ind w:left="227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разо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,1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ind w:left="227" w:hanging="180"/>
              <w:jc w:val="both"/>
              <w:rPr/>
            </w:pPr>
            <w:r>
              <w:rPr>
                <w:rFonts w:cs="Times New Roman"/>
              </w:rPr>
              <w:t>культурно-бытовое обслужи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ind w:left="227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циальное обеспеч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ind w:left="227" w:hanging="180"/>
              <w:jc w:val="both"/>
              <w:rPr/>
            </w:pPr>
            <w:r>
              <w:rPr>
                <w:rFonts w:cs="Times New Roman"/>
              </w:rPr>
              <w:t>административные и финансовые учреж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ind w:left="227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рвисное обслужи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ТОГО: занятых трудовой деятельность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1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3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удоспособное население, не занятое в производств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,7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щиеся, обучающиеся с отрывом от производ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Трудоспособное население, выезжающее на работу в гор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с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Грушевского сельского поселения наиболее значимыми промышленными предприятиями являются: ООО «Тандем-ВП», выпускающее кондитерские изделия длительного хранения, где занято 79 чел. работающих и песчаный карьер  ООО «Строитель - 96» - 10 чел. работающих,  ООО «Яна», изготавливающее мебель, где занято около 100 человек, КДС – 75 человек работаю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х развитие на перспективу обусловлено спросом на продук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ые предприятия</w:t>
      </w:r>
    </w:p>
    <w:p>
      <w:pPr>
        <w:pStyle w:val="Normal"/>
        <w:ind w:firstLine="540"/>
        <w:jc w:val="center"/>
        <w:rPr/>
      </w:pPr>
      <w:r>
        <w:rPr/>
        <w:t xml:space="preserve">Грушевского сельского поселения 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79"/>
        <w:gridCol w:w="1843"/>
        <w:gridCol w:w="1292"/>
        <w:gridCol w:w="900"/>
        <w:gridCol w:w="1609"/>
        <w:gridCol w:w="1153"/>
        <w:gridCol w:w="1440"/>
      </w:tblGrid>
      <w:tr>
        <w:trPr>
          <w:tblHeader w:val="true"/>
          <w:trHeight w:val="93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Полное наименование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ред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чтовый адрес с указанием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район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обственности, владелец пред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Основные виды продукции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 натуральном выражени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реднесписочная численность работников,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адастровая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тоимость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ОО «Тандем-ВП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4614, Аксайский район,    ст. Грушевская, ул. Юбилейная, 1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аст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роизводство сухих кондитерских изделий, хранени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 003,447</w:t>
            </w:r>
          </w:p>
        </w:tc>
      </w:tr>
      <w:tr>
        <w:trPr>
          <w:trHeight w:val="709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ОО «Баз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4613, Аксайский район, ст.Грушевская, ул.Степная, 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аст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дача в аренду объектов недвижимого имуществ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2 250</w:t>
            </w:r>
          </w:p>
        </w:tc>
      </w:tr>
      <w:tr>
        <w:trPr>
          <w:trHeight w:val="709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ОО «Я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4614, Аксайский район, ст.Грушевская, ул.Данилова, 1 б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аст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зводство мебел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 158,72</w:t>
            </w:r>
          </w:p>
        </w:tc>
      </w:tr>
      <w:tr>
        <w:trPr>
          <w:trHeight w:val="709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ОО «Строитель-96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. Обух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аст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счаный карье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 200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перспективной численност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спективная численность населения определена на основе использования демографического метода, основанного на прогнозе показателей естественного и механического движения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снову расчетов положены принципы роста рождаемости и сокращения смертности населения. При этом уровень миграции несколько снизился в сравнении с показателями за последние три года, однако остается значительно выше, чем в целом по Ростовской области за счет влияния промышленных предприятий, расположенных вблизи поселения и притока трудоспособного населения в сферу производства и обслу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е расчетные коэффициенты естественного приро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играции и расчетная численность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 № 6</w:t>
      </w:r>
    </w:p>
    <w:p>
      <w:pPr>
        <w:pStyle w:val="Normal"/>
        <w:ind w:left="9720" w:hanging="0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454"/>
        <w:gridCol w:w="1499"/>
        <w:gridCol w:w="1450"/>
        <w:gridCol w:w="1502"/>
      </w:tblGrid>
      <w:tr>
        <w:trPr>
          <w:tblHeader w:val="true"/>
          <w:trHeight w:val="397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рушев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ельское поселени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товская область</w:t>
            </w:r>
          </w:p>
        </w:tc>
      </w:tr>
      <w:tr>
        <w:trPr>
          <w:tblHeader w:val="true"/>
          <w:trHeight w:val="397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итив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гатив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н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гатив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итив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нт</w:t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стественный прирос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0,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0,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грац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0,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0,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0,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0,015</w:t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асчетные коэффициенты для определения численности населения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u w:val="single"/>
                <w:vertAlign w:val="superscript"/>
              </w:rPr>
              <w:t>я</w:t>
            </w:r>
            <w:r>
              <w:rPr>
                <w:rFonts w:cs="Times New Roman"/>
                <w:sz w:val="20"/>
                <w:szCs w:val="20"/>
              </w:rPr>
              <w:t xml:space="preserve"> очередь (10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четный срок (25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озитивному варианту  численность населения на 1</w:t>
      </w:r>
      <w:r>
        <w:rPr>
          <w:sz w:val="28"/>
          <w:szCs w:val="28"/>
          <w:u w:val="single"/>
          <w:vertAlign w:val="superscript"/>
        </w:rPr>
        <w:t>ю</w:t>
      </w:r>
      <w:r>
        <w:rPr>
          <w:sz w:val="28"/>
          <w:szCs w:val="28"/>
        </w:rPr>
        <w:t xml:space="preserve"> очередь (10 лет) увеличится на 3% и составит 5158 человек за счет небольшого увеличения уровня рождаемости и находящегося на уровне прошлых лет уровня смертности. При этом численность населения в расчетный период (25 лет) увеличится на 7 % и составит 5464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вышеперечисленных факторов на перспективную численность населения существенное влияние окажет значительный миграционный прирост – 0,26 % за счет влияния промышленных предприятий, размещаемых на территории Груш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жившийся отрицательный естественный прирост будет покрываться за счет решения социальных программ, направленных на повышение рождаемости и снижения смертности населения, а также стабилизации структуры населения, в том числе за счет показателей механическ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анализа демографической ситуации в Грушевском сельском поселении проблема депопуляции может быть решена только при одновременном решении двух задач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уменьшение смертности, стабилизация структуры населения и повышения продолжительности и качества жизни, путем реализации социальных и экономических програм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гулирование потоков внешней миг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ная численность населения по Грушевскому сельскому поселению (позитивный вариант)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 № 7</w:t>
      </w:r>
    </w:p>
    <w:p>
      <w:pPr>
        <w:pStyle w:val="Normal"/>
        <w:ind w:left="9720" w:hanging="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884"/>
        <w:gridCol w:w="863"/>
        <w:gridCol w:w="883"/>
        <w:gridCol w:w="863"/>
        <w:gridCol w:w="883"/>
        <w:gridCol w:w="863"/>
        <w:gridCol w:w="904"/>
      </w:tblGrid>
      <w:tr>
        <w:trPr>
          <w:trHeight w:val="1445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т. Грушевск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х. Валов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х. Веселы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х. Горизо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х. Камышевах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х. Обух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. Естественный прирос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уществующее полож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7</w:t>
            </w:r>
          </w:p>
        </w:tc>
      </w:tr>
      <w:tr>
        <w:trPr>
          <w:trHeight w:val="39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u w:val="single"/>
                <w:vertAlign w:val="superscript"/>
              </w:rPr>
              <w:t>я</w:t>
            </w:r>
            <w:r>
              <w:rPr>
                <w:rFonts w:cs="Times New Roman"/>
                <w:sz w:val="20"/>
                <w:szCs w:val="20"/>
              </w:rPr>
              <w:t xml:space="preserve"> очеред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52</w:t>
            </w:r>
          </w:p>
        </w:tc>
      </w:tr>
      <w:tr>
        <w:trPr>
          <w:trHeight w:val="39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четный ср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45</w:t>
            </w:r>
          </w:p>
        </w:tc>
      </w:tr>
      <w:tr>
        <w:trPr>
          <w:trHeight w:val="39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. Миграционный при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u w:val="single"/>
                <w:vertAlign w:val="superscript"/>
              </w:rPr>
              <w:t>я</w:t>
            </w:r>
            <w:r>
              <w:rPr>
                <w:rFonts w:cs="Times New Roman"/>
                <w:sz w:val="20"/>
                <w:szCs w:val="20"/>
              </w:rPr>
              <w:t xml:space="preserve"> очеред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82</w:t>
            </w:r>
          </w:p>
        </w:tc>
      </w:tr>
      <w:tr>
        <w:trPr>
          <w:trHeight w:val="39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четный ср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7</w:t>
            </w:r>
          </w:p>
        </w:tc>
      </w:tr>
      <w:tr>
        <w:trPr>
          <w:trHeight w:val="39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ИТОГО: 1</w:t>
            </w:r>
            <w:r>
              <w:rPr>
                <w:rFonts w:cs="Times New Roman"/>
                <w:sz w:val="20"/>
                <w:szCs w:val="20"/>
                <w:u w:val="single"/>
                <w:vertAlign w:val="superscript"/>
              </w:rPr>
              <w:t>я</w:t>
            </w:r>
            <w:r>
              <w:rPr>
                <w:rFonts w:cs="Times New Roman"/>
                <w:sz w:val="20"/>
                <w:szCs w:val="20"/>
              </w:rPr>
              <w:t xml:space="preserve"> очеред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/>
                <w:sz w:val="20"/>
                <w:szCs w:val="20"/>
              </w:rPr>
              <w:t>Расчетный ср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2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возрастной структуры населения на перспективу рассчитывалась исходя из следующих предпосылок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читывалась современная возрастная структура населения с выделением возрастных групп, переходящих в течение рассматриваемых периодов из одной основной возрастной группы в другую, с учетом миграции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енденция изменения уровней рождаемости и смертности принималась в соответствии с таблицей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структура населения принималась следующ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младше трудоспособного –29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рудоспособном возрасте – 46,5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возрасте старше трудоспособного – 24,5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намика возрастной структуры населения Грушевского сельского поселения на перспективу по рассматриваемым вариантам будет следующей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 № 8</w:t>
      </w:r>
    </w:p>
    <w:p>
      <w:pPr>
        <w:pStyle w:val="Normal"/>
        <w:ind w:left="9720" w:hanging="0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843"/>
        <w:gridCol w:w="1748"/>
        <w:gridCol w:w="1743"/>
      </w:tblGrid>
      <w:tr>
        <w:trPr>
          <w:tblHeader w:val="true"/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растные группы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ы</w:t>
            </w:r>
          </w:p>
        </w:tc>
      </w:tr>
      <w:tr>
        <w:trPr>
          <w:tblHeader w:val="true"/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щ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олож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я очеред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четный срок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Младше трудоспособ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9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3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 трудоспособном возра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8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тарше трудоспособ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9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3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8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трудовых ресурсов Грушевского сельского поселения, че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 № 9</w:t>
      </w:r>
    </w:p>
    <w:p>
      <w:pPr>
        <w:pStyle w:val="Normal"/>
        <w:ind w:left="9720" w:hanging="0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58"/>
        <w:gridCol w:w="2011"/>
        <w:gridCol w:w="1889"/>
        <w:gridCol w:w="1889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ществующее полож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-я очеред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Трудовые ресурсы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Всего: </w:t>
            </w:r>
            <w:r>
              <w:rPr>
                <w:rFonts w:cs="Times New Roman"/>
                <w:sz w:val="20"/>
                <w:szCs w:val="20"/>
                <w:u w:val="single"/>
              </w:rPr>
              <w:t>числ. (чел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/>
                <w:sz w:val="20"/>
                <w:szCs w:val="20"/>
              </w:rPr>
              <w:t>знам. в %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22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48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5500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ельское хозяйст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5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1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10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9,0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ышленнос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9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15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9,0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едприятия торговли, общепита, сбыта и заготов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2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3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8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Культурно-бытовое обслужи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  <w:tab w:val="center" w:pos="9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20" w:leader="none"/>
                <w:tab w:val="center" w:pos="905" w:leader="none"/>
              </w:tabs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/>
                <w:sz w:val="20"/>
                <w:szCs w:val="20"/>
              </w:rPr>
              <w:t>0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Административные и финансовые учреж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ервисное обслужи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5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того занятых трудовой деятельностью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1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2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4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8</w:t>
            </w:r>
          </w:p>
        </w:tc>
      </w:tr>
      <w:tr>
        <w:trPr>
          <w:trHeight w:val="7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занятые трудовой деятельность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440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7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5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8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Учащиеся, обучающиеся с отрывом от производ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2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8</w:t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Трудоспособное население, выезжающее на работу в гор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6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9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ы в о д 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численность населения Грушевского сельского поселения в прогнозируемом периоде увеличится, главным образом, за счет миграционного притока. В будущем состав мигрантов будет характеризоваться высокой долей молодых возрастов и в трудоспособном возра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упрочнению позиций инвесторов на территории Грушевского поселения, поселение постепенно обретает привлекательность для постоянного проживания. В итоге, численность населения поселения в будущем возрастет не только за счет показателей миграции, но и за счет естественного приро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16. Модель для расчета эффективност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етодика  определения оценки эффективности социально-экономических последствий от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реализации Программы комплексного развития систем коммунальной инфраструктуры Грушевского сельского поселения на 2012-2025 годы определяется   Администрацией Грушевского сельского поселения   ежегодно на основе анализа  достигнутых  показателей, сведениях за истекший  год о деятельност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/>
      </w:pPr>
      <w:r>
        <w:rPr>
          <w:sz w:val="28"/>
          <w:szCs w:val="28"/>
          <w:u w:val="single"/>
        </w:rPr>
        <w:t>Фактическое исполнение мероприятий программы</w:t>
      </w:r>
      <w:r>
        <w:rPr>
          <w:sz w:val="28"/>
          <w:szCs w:val="28"/>
        </w:rPr>
        <w:t xml:space="preserve">  * 100 %                                                                         Утвержденный план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0% - реализация Программы считается эффективной;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нее 100% - реализация Программы считать неэффективной;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ее 100 % - реализация Программы наиболее эффективной</w:t>
      </w:r>
      <w:r>
        <w:rPr/>
        <w:t>.</w:t>
      </w:r>
    </w:p>
    <w:sectPr>
      <w:headerReference w:type="default" r:id="rId7"/>
      <w:type w:val="nextPage"/>
      <w:pgSz w:w="11906" w:h="16838"/>
      <w:pgMar w:left="1134" w:right="926" w:gutter="0" w:header="709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376"/>
        </w:tabs>
        <w:ind w:left="23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383"/>
        </w:tabs>
        <w:ind w:left="1383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Таблица № %1."/>
      <w:lvlJc w:val="left"/>
      <w:pPr>
        <w:tabs>
          <w:tab w:val="num" w:pos="1260"/>
        </w:tabs>
        <w:ind w:left="12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26"/>
        </w:tabs>
        <w:ind w:left="1826" w:hanging="39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center" w:pos="0" w:leader="none"/>
        <w:tab w:val="decimal" w:pos="284" w:leader="none"/>
        <w:tab w:val="decimal" w:pos="576" w:leader="none"/>
        <w:tab w:val="right" w:pos="8364" w:leader="dot"/>
      </w:tabs>
      <w:spacing w:before="120" w:after="120"/>
      <w:ind w:left="576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284" w:leader="none"/>
        <w:tab w:val="right" w:pos="8364" w:leader="dot"/>
      </w:tabs>
      <w:spacing w:before="120" w:after="1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284" w:leader="none"/>
        <w:tab w:val="right" w:pos="8364" w:leader="dot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00"/>
      <w:jc w:val="both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alibri;Century Gothic" w:hAnsi="Calibri;Century Gothic" w:cs="Calibri;Century Gothic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 w:val="false"/>
      <w:i w:val="false"/>
      <w:iCs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eastAsia="MS Mincho;ＭＳ 明朝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b w:val="false"/>
      <w:i w:val="false"/>
      <w:sz w:val="24"/>
      <w:szCs w:val="24"/>
    </w:rPr>
  </w:style>
  <w:style w:type="character" w:styleId="WW8Num67z2">
    <w:name w:val="WW8Num67z2"/>
    <w:qFormat/>
    <w:rPr>
      <w:rFonts w:ascii="Arial" w:hAnsi="Arial" w:cs="Arial"/>
      <w:b w:val="false"/>
      <w:i w:val="false"/>
      <w:sz w:val="24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b/>
      <w:bCs/>
      <w:caps/>
      <w:kern w:val="2"/>
      <w:sz w:val="28"/>
      <w:szCs w:val="28"/>
      <w:lang w:val="ru-RU" w:bidi="ar-SA"/>
    </w:rPr>
  </w:style>
  <w:style w:type="character" w:styleId="WW">
    <w:name w:val="WW- Знак"/>
    <w:basedOn w:val="Style5"/>
    <w:qFormat/>
    <w:rPr>
      <w:b/>
      <w:bCs/>
      <w:sz w:val="28"/>
      <w:szCs w:val="28"/>
      <w:lang w:val="ru-RU" w:bidi="ar-SA"/>
    </w:rPr>
  </w:style>
  <w:style w:type="character" w:styleId="End">
    <w:name w:val="end Знак"/>
    <w:basedOn w:val="Style5"/>
    <w:qFormat/>
    <w:rPr>
      <w:b/>
      <w:bCs/>
      <w:sz w:val="28"/>
      <w:szCs w:val="28"/>
      <w:lang w:val="ru-RU" w:bidi="ar-SA"/>
    </w:rPr>
  </w:style>
  <w:style w:type="character" w:styleId="WW1">
    <w:name w:val="WW- Знак1"/>
    <w:basedOn w:val="Style5"/>
    <w:qFormat/>
    <w:rPr>
      <w:sz w:val="28"/>
      <w:szCs w:val="28"/>
      <w:lang w:val="ru-RU" w:bidi="ar-SA"/>
    </w:rPr>
  </w:style>
  <w:style w:type="character" w:styleId="WW2">
    <w:name w:val="WW- Знак2"/>
    <w:basedOn w:val="Style5"/>
    <w:qFormat/>
    <w:rPr>
      <w:b/>
      <w:bCs/>
      <w:sz w:val="24"/>
      <w:szCs w:val="24"/>
      <w:lang w:val="ru-RU" w:bidi="ar-SA"/>
    </w:rPr>
  </w:style>
  <w:style w:type="character" w:styleId="WW3">
    <w:name w:val="WW- Знак3"/>
    <w:basedOn w:val="Style5"/>
    <w:qFormat/>
    <w:rPr>
      <w:sz w:val="28"/>
      <w:szCs w:val="28"/>
      <w:lang w:val="ru-RU" w:bidi="ar-SA"/>
    </w:rPr>
  </w:style>
  <w:style w:type="character" w:styleId="WW4">
    <w:name w:val="WW- Знак4"/>
    <w:basedOn w:val="Style5"/>
    <w:qFormat/>
    <w:rPr>
      <w:b/>
      <w:bCs/>
      <w:i/>
      <w:iCs/>
      <w:sz w:val="28"/>
      <w:szCs w:val="28"/>
      <w:lang w:val="ru-RU" w:bidi="ar-SA"/>
    </w:rPr>
  </w:style>
  <w:style w:type="character" w:styleId="WW5">
    <w:name w:val="WW- Знак5"/>
    <w:basedOn w:val="Style5"/>
    <w:qFormat/>
    <w:rPr>
      <w:rFonts w:ascii="Arial" w:hAnsi="Arial" w:cs="Arial"/>
      <w:i/>
      <w:iCs/>
      <w:lang w:val="ru-RU" w:bidi="ar-SA"/>
    </w:rPr>
  </w:style>
  <w:style w:type="character" w:styleId="WW6">
    <w:name w:val="WW- Знак6"/>
    <w:basedOn w:val="Style5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1">
    <w:name w:val="Основной текст 1 Знак"/>
    <w:basedOn w:val="Style5"/>
    <w:qFormat/>
    <w:rPr>
      <w:color w:val="000000"/>
      <w:sz w:val="24"/>
      <w:szCs w:val="24"/>
      <w:lang w:val="ru-RU" w:bidi="ar-SA"/>
    </w:rPr>
  </w:style>
  <w:style w:type="character" w:styleId="LineNumbering">
    <w:name w:val="Line Number"/>
    <w:basedOn w:val="Style5"/>
    <w:rPr>
      <w:rFonts w:cs="Times New Roman"/>
    </w:rPr>
  </w:style>
  <w:style w:type="character" w:styleId="Style7">
    <w:name w:val="ВерхКолонтитул"/>
    <w:basedOn w:val="Style5"/>
    <w:qFormat/>
    <w:rPr>
      <w:sz w:val="24"/>
      <w:szCs w:val="24"/>
      <w:lang w:val="ru-RU" w:bidi="ar-SA"/>
    </w:rPr>
  </w:style>
  <w:style w:type="character" w:styleId="WW7">
    <w:name w:val="WW- Знак7"/>
    <w:basedOn w:val="Style5"/>
    <w:qFormat/>
    <w:rPr>
      <w:sz w:val="24"/>
      <w:szCs w:val="24"/>
      <w:lang w:val="ru-RU" w:bidi="ar-SA"/>
    </w:rPr>
  </w:style>
  <w:style w:type="character" w:styleId="WW8">
    <w:name w:val="WW- Знак8"/>
    <w:basedOn w:val="Style5"/>
    <w:qFormat/>
    <w:rPr>
      <w:sz w:val="24"/>
      <w:szCs w:val="24"/>
      <w:lang w:val="ru-RU" w:bidi="ar-SA"/>
    </w:rPr>
  </w:style>
  <w:style w:type="character" w:styleId="WW9">
    <w:name w:val="WW- Знак9"/>
    <w:basedOn w:val="Style5"/>
    <w:qFormat/>
    <w:rPr>
      <w:sz w:val="24"/>
      <w:szCs w:val="24"/>
      <w:lang w:val="ru-RU" w:bidi="ar-SA"/>
    </w:rPr>
  </w:style>
  <w:style w:type="character" w:styleId="WW10">
    <w:name w:val="WW- Знак10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31">
    <w:name w:val="S_Нумерованный_3.1 Знак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мо Знак"/>
    <w:basedOn w:val="Style5"/>
    <w:qFormat/>
    <w:rPr>
      <w:b/>
      <w:bCs/>
      <w:smallCaps/>
      <w:color w:val="339966"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Основной текст 1 Знак Знак"/>
    <w:basedOn w:val="Style5"/>
    <w:qFormat/>
    <w:rPr>
      <w:color w:val="000000"/>
      <w:sz w:val="24"/>
      <w:szCs w:val="24"/>
      <w:lang w:val="ru-RU" w:bidi="ar-SA"/>
    </w:rPr>
  </w:style>
  <w:style w:type="character" w:styleId="WW11">
    <w:name w:val="WW- Знак11"/>
    <w:basedOn w:val="Style5"/>
    <w:qFormat/>
    <w:rPr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b/>
      <w:bCs/>
      <w:caps/>
      <w:kern w:val="2"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Calibri;Century Gothic" w:hAnsi="Calibri;Century Gothic" w:eastAsia="Times New Roman" w:cs="Calibri;Century Gothic"/>
      <w:b/>
      <w:bCs/>
      <w:lang w:val="en-US" w:bidi="en-US"/>
    </w:rPr>
  </w:style>
  <w:style w:type="character" w:styleId="15">
    <w:name w:val=" Знак Знак15"/>
    <w:basedOn w:val="Style5"/>
    <w:qFormat/>
    <w:rPr>
      <w:rFonts w:ascii="Cambria;Palatino Linotype" w:hAnsi="Cambria;Palatino Linotype" w:eastAsia="Times New Roman" w:cs="Calibri;Century Gothic"/>
      <w:b/>
      <w:bCs/>
      <w:kern w:val="2"/>
      <w:sz w:val="32"/>
      <w:szCs w:val="32"/>
      <w:lang w:val="en-US" w:bidi="en-US"/>
    </w:rPr>
  </w:style>
  <w:style w:type="character" w:styleId="14">
    <w:name w:val=" Знак Знак14"/>
    <w:basedOn w:val="Style5"/>
    <w:qFormat/>
    <w:rPr>
      <w:rFonts w:ascii="Cambria;Palatino Linotype" w:hAnsi="Cambria;Palatino Linotype" w:eastAsia="Times New Roman" w:cs="Calibri;Century Gothic"/>
      <w:b/>
      <w:bCs/>
      <w:i/>
      <w:iCs/>
      <w:sz w:val="28"/>
      <w:szCs w:val="28"/>
      <w:lang w:val="en-US" w:bidi="en-US"/>
    </w:rPr>
  </w:style>
  <w:style w:type="character" w:styleId="13">
    <w:name w:val=" Знак Знак13"/>
    <w:basedOn w:val="Style5"/>
    <w:qFormat/>
    <w:rPr>
      <w:rFonts w:ascii="Cambria;Palatino Linotype" w:hAnsi="Cambria;Palatino Linotype" w:eastAsia="Times New Roman" w:cs="Calibri;Century Gothic"/>
      <w:b/>
      <w:bCs/>
      <w:sz w:val="26"/>
      <w:szCs w:val="26"/>
      <w:lang w:val="en-US" w:bidi="en-US"/>
    </w:rPr>
  </w:style>
  <w:style w:type="character" w:styleId="111">
    <w:name w:val=" Знак Знак11"/>
    <w:basedOn w:val="Style5"/>
    <w:qFormat/>
    <w:rPr>
      <w:rFonts w:ascii="Calibri;Century Gothic" w:hAnsi="Calibri;Century Gothic" w:eastAsia="Times New Roman" w:cs="Calibri;Century Gothic"/>
      <w:b/>
      <w:bCs/>
      <w:i/>
      <w:iCs/>
      <w:sz w:val="26"/>
      <w:szCs w:val="26"/>
      <w:lang w:val="en-US" w:bidi="en-US"/>
    </w:rPr>
  </w:style>
  <w:style w:type="character" w:styleId="9">
    <w:name w:val=" Знак Знак9"/>
    <w:basedOn w:val="Style5"/>
    <w:qFormat/>
    <w:rPr>
      <w:rFonts w:ascii="Calibri;Century Gothic" w:hAnsi="Calibri;Century Gothic" w:eastAsia="Times New Roman" w:cs="Calibri;Century Gothic"/>
      <w:sz w:val="24"/>
      <w:szCs w:val="24"/>
      <w:lang w:val="en-US" w:bidi="en-US"/>
    </w:rPr>
  </w:style>
  <w:style w:type="character" w:styleId="8">
    <w:name w:val=" Знак Знак8"/>
    <w:basedOn w:val="Style5"/>
    <w:qFormat/>
    <w:rPr>
      <w:rFonts w:ascii="Calibri;Century Gothic" w:hAnsi="Calibri;Century Gothic" w:eastAsia="Times New Roman" w:cs="Calibri;Century Gothic"/>
      <w:i/>
      <w:iCs/>
      <w:sz w:val="24"/>
      <w:szCs w:val="24"/>
      <w:lang w:val="en-US" w:bidi="en-US"/>
    </w:rPr>
  </w:style>
  <w:style w:type="character" w:styleId="7">
    <w:name w:val=" Знак Знак7"/>
    <w:basedOn w:val="Style5"/>
    <w:qFormat/>
    <w:rPr>
      <w:rFonts w:ascii="Cambria;Palatino Linotype" w:hAnsi="Cambria;Palatino Linotype" w:eastAsia="Times New Roman" w:cs="Calibri;Century Gothic"/>
      <w:lang w:val="en-US" w:bidi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Wingdings"/>
      <w:sz w:val="18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StarSymbol;Times New Roman"/>
      <w:sz w:val="18"/>
      <w:szCs w:val="18"/>
      <w:lang w:val="en-US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6">
    <w:name w:val="Основной шрифт абзаца1"/>
    <w:qFormat/>
    <w:rPr/>
  </w:style>
  <w:style w:type="character" w:styleId="Style9">
    <w:name w:val="Название Знак"/>
    <w:basedOn w:val="16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Style10">
    <w:name w:val="Подзаголовок Знак"/>
    <w:basedOn w:val="16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16"/>
    <w:qFormat/>
    <w:rPr>
      <w:b/>
      <w:bCs/>
    </w:rPr>
  </w:style>
  <w:style w:type="character" w:styleId="Emphasis">
    <w:name w:val="Emphasis"/>
    <w:basedOn w:val="16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basedOn w:val="16"/>
    <w:qFormat/>
    <w:rPr>
      <w:i/>
      <w:sz w:val="24"/>
      <w:szCs w:val="24"/>
    </w:rPr>
  </w:style>
  <w:style w:type="character" w:styleId="Style11">
    <w:name w:val="Выделенная цитата Знак"/>
    <w:basedOn w:val="16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16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16"/>
    <w:qFormat/>
    <w:rPr>
      <w:sz w:val="24"/>
      <w:szCs w:val="24"/>
      <w:u w:val="single"/>
    </w:rPr>
  </w:style>
  <w:style w:type="character" w:styleId="Style15">
    <w:name w:val="Сильная ссылка"/>
    <w:basedOn w:val="16"/>
    <w:qFormat/>
    <w:rPr>
      <w:b/>
      <w:sz w:val="24"/>
      <w:u w:val="single"/>
    </w:rPr>
  </w:style>
  <w:style w:type="character" w:styleId="Style16">
    <w:name w:val="Название книги"/>
    <w:basedOn w:val="16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Style17">
    <w:name w:val="Без интервала Знак"/>
    <w:basedOn w:val="16"/>
    <w:qFormat/>
    <w:rPr>
      <w:sz w:val="24"/>
      <w:szCs w:val="32"/>
      <w:lang w:val="en-US" w:bidi="en-US"/>
    </w:rPr>
  </w:style>
  <w:style w:type="character" w:styleId="22">
    <w:name w:val="Основной текст 2 Знак"/>
    <w:basedOn w:val="16"/>
    <w:qFormat/>
    <w:rPr>
      <w:rFonts w:ascii="Arial" w:hAnsi="Arial" w:eastAsia="Lucida Sans Unicode" w:cs="Arial"/>
      <w:kern w:val="2"/>
      <w:szCs w:val="24"/>
    </w:rPr>
  </w:style>
  <w:style w:type="character" w:styleId="17">
    <w:name w:val="Верхний колонтитул Знак1"/>
    <w:basedOn w:val="16"/>
    <w:qFormat/>
    <w:rPr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8">
    <w:name w:val="Основной текст Знак1"/>
    <w:basedOn w:val="3"/>
    <w:qFormat/>
    <w:rPr>
      <w:rFonts w:ascii="Calibri;Century Gothic" w:hAnsi="Calibri;Century Gothic" w:cs="Calibri;Century Gothic"/>
      <w:sz w:val="24"/>
      <w:szCs w:val="24"/>
      <w:lang w:val="en-US" w:bidi="en-US"/>
    </w:rPr>
  </w:style>
  <w:style w:type="character" w:styleId="19">
    <w:name w:val="Название Знак1"/>
    <w:basedOn w:val="3"/>
    <w:qFormat/>
    <w:rPr>
      <w:rFonts w:ascii="Cambria;Palatino Linotype" w:hAnsi="Cambria;Palatino Linotype" w:cs="Calibri;Century Gothic"/>
      <w:b/>
      <w:bCs/>
      <w:kern w:val="2"/>
      <w:sz w:val="32"/>
      <w:szCs w:val="32"/>
      <w:lang w:val="en-US" w:bidi="en-US"/>
    </w:rPr>
  </w:style>
  <w:style w:type="character" w:styleId="110">
    <w:name w:val="Подзаголовок Знак1"/>
    <w:basedOn w:val="3"/>
    <w:qFormat/>
    <w:rPr>
      <w:rFonts w:ascii="Cambria;Palatino Linotype" w:hAnsi="Cambria;Palatino Linotype" w:cs="Calibri;Century Gothic"/>
      <w:sz w:val="24"/>
      <w:szCs w:val="24"/>
      <w:lang w:val="en-US" w:bidi="en-US"/>
    </w:rPr>
  </w:style>
  <w:style w:type="character" w:styleId="211">
    <w:name w:val="Цитата 2 Знак1"/>
    <w:basedOn w:val="3"/>
    <w:qFormat/>
    <w:rPr>
      <w:rFonts w:ascii="Calibri;Century Gothic" w:hAnsi="Calibri;Century Gothic" w:cs="Calibri;Century Gothic"/>
      <w:i/>
      <w:sz w:val="24"/>
      <w:szCs w:val="24"/>
      <w:lang w:val="en-US" w:bidi="en-US"/>
    </w:rPr>
  </w:style>
  <w:style w:type="character" w:styleId="112">
    <w:name w:val="Выделенная цитата Знак1"/>
    <w:basedOn w:val="3"/>
    <w:qFormat/>
    <w:rPr>
      <w:rFonts w:ascii="Calibri;Century Gothic" w:hAnsi="Calibri;Century Gothic" w:cs="Calibri;Century Gothic"/>
      <w:b/>
      <w:i/>
      <w:sz w:val="24"/>
      <w:szCs w:val="22"/>
      <w:lang w:val="en-US" w:bidi="en-US"/>
    </w:rPr>
  </w:style>
  <w:style w:type="character" w:styleId="23">
    <w:name w:val="Верхний колонтитул Знак2"/>
    <w:basedOn w:val="3"/>
    <w:qFormat/>
    <w:rPr>
      <w:rFonts w:cs="Calibri;Century Gothic"/>
      <w:sz w:val="24"/>
      <w:szCs w:val="24"/>
    </w:rPr>
  </w:style>
  <w:style w:type="character" w:styleId="S">
    <w:name w:val="S_Маркированный Знак Знак"/>
    <w:basedOn w:val="3"/>
    <w:qFormat/>
    <w:rPr>
      <w:b/>
      <w:sz w:val="24"/>
      <w:szCs w:val="24"/>
    </w:rPr>
  </w:style>
  <w:style w:type="character" w:styleId="FontStyle137">
    <w:name w:val="Font Style137"/>
    <w:basedOn w:val="3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с отступом 2 Знак1"/>
    <w:basedOn w:val="3"/>
    <w:qFormat/>
    <w:rPr>
      <w:rFonts w:ascii="Calibri;Century Gothic" w:hAnsi="Calibri;Century Gothic" w:cs="Calibri;Century Gothic"/>
      <w:sz w:val="24"/>
      <w:szCs w:val="24"/>
      <w:lang w:val="en-US" w:bidi="en-US"/>
    </w:rPr>
  </w:style>
  <w:style w:type="character" w:styleId="213">
    <w:name w:val="Основной текст 2 Знак1"/>
    <w:basedOn w:val="3"/>
    <w:qFormat/>
    <w:rPr>
      <w:rFonts w:ascii="Calibri;Century Gothic" w:hAnsi="Calibri;Century Gothic" w:cs="Calibri;Century Gothic"/>
      <w:sz w:val="24"/>
      <w:szCs w:val="24"/>
      <w:lang w:val="en-US" w:bidi="en-US"/>
    </w:rPr>
  </w:style>
  <w:style w:type="character" w:styleId="31">
    <w:name w:val="Основной текст с отступом 3 Знак"/>
    <w:basedOn w:val="3"/>
    <w:qFormat/>
    <w:rPr>
      <w:rFonts w:ascii="Arial" w:hAnsi="Arial" w:cs="Arial"/>
      <w:sz w:val="24"/>
      <w:szCs w:val="28"/>
    </w:rPr>
  </w:style>
  <w:style w:type="character" w:styleId="Style20">
    <w:name w:val="Текст Знак"/>
    <w:basedOn w:val="3"/>
    <w:qFormat/>
    <w:rPr>
      <w:rFonts w:ascii="Courier New" w:hAnsi="Courier New" w:cs="Courier New"/>
    </w:rPr>
  </w:style>
  <w:style w:type="character" w:styleId="Style21">
    <w:name w:val="Текст выноски Знак"/>
    <w:basedOn w:val="3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5"/>
    <w:qFormat/>
    <w:rPr>
      <w:rFonts w:ascii="Calibri;Century Gothic" w:hAnsi="Calibri;Century Gothic" w:eastAsia="Times New Roman" w:cs="Calibri;Century Gothic"/>
      <w:sz w:val="24"/>
      <w:szCs w:val="24"/>
      <w:lang w:val="en-US" w:bidi="en-US"/>
    </w:rPr>
  </w:style>
  <w:style w:type="character" w:styleId="WW12">
    <w:name w:val="WW- Знак12"/>
    <w:basedOn w:val="Style5"/>
    <w:qFormat/>
    <w:rPr>
      <w:rFonts w:ascii="Cambria;Palatino Linotype" w:hAnsi="Cambria;Palatino Linotype" w:cs="Calibri;Century Gothic"/>
      <w:b/>
      <w:bCs/>
      <w:kern w:val="2"/>
      <w:sz w:val="32"/>
      <w:szCs w:val="32"/>
      <w:lang w:val="en-US" w:bidi="en-US"/>
    </w:rPr>
  </w:style>
  <w:style w:type="character" w:styleId="WW13">
    <w:name w:val="WW- Знак13"/>
    <w:basedOn w:val="Style5"/>
    <w:qFormat/>
    <w:rPr>
      <w:rFonts w:ascii="Cambria;Palatino Linotype" w:hAnsi="Cambria;Palatino Linotype" w:cs="Calibri;Century Gothic"/>
      <w:sz w:val="24"/>
      <w:szCs w:val="24"/>
      <w:lang w:val="en-US" w:bidi="en-US"/>
    </w:rPr>
  </w:style>
  <w:style w:type="character" w:styleId="221">
    <w:name w:val="Цитата 2 Знак2"/>
    <w:basedOn w:val="Style5"/>
    <w:qFormat/>
    <w:rPr>
      <w:rFonts w:ascii="Calibri;Century Gothic" w:hAnsi="Calibri;Century Gothic" w:cs="Calibri;Century Gothic"/>
      <w:i/>
      <w:sz w:val="24"/>
      <w:szCs w:val="24"/>
      <w:lang w:val="en-US" w:bidi="en-US"/>
    </w:rPr>
  </w:style>
  <w:style w:type="character" w:styleId="24">
    <w:name w:val="Выделенная цитата Знак2"/>
    <w:basedOn w:val="Style5"/>
    <w:qFormat/>
    <w:rPr>
      <w:rFonts w:ascii="Calibri;Century Gothic" w:hAnsi="Calibri;Century Gothic" w:cs="Calibri;Century Gothic"/>
      <w:b/>
      <w:i/>
      <w:sz w:val="24"/>
      <w:szCs w:val="22"/>
      <w:lang w:val="en-US" w:bidi="en-US"/>
    </w:rPr>
  </w:style>
  <w:style w:type="character" w:styleId="32">
    <w:name w:val=" Знак Знак3"/>
    <w:basedOn w:val="Style5"/>
    <w:qFormat/>
    <w:rPr>
      <w:rFonts w:ascii="Times New Roman" w:hAnsi="Times New Roman" w:eastAsia="Times New Roman" w:cs="Calibri;Century Gothic"/>
      <w:sz w:val="24"/>
      <w:szCs w:val="24"/>
    </w:rPr>
  </w:style>
  <w:style w:type="character" w:styleId="25">
    <w:name w:val=" Знак Знак2"/>
    <w:basedOn w:val="Style5"/>
    <w:qFormat/>
    <w:rPr>
      <w:rFonts w:ascii="Calibri;Century Gothic" w:hAnsi="Calibri;Century Gothic" w:eastAsia="Times New Roman" w:cs="Calibri;Century Gothic"/>
      <w:sz w:val="24"/>
      <w:szCs w:val="24"/>
      <w:lang w:val="en-US" w:bidi="en-US"/>
    </w:rPr>
  </w:style>
  <w:style w:type="character" w:styleId="WW14">
    <w:name w:val="WW-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sz w:val="24"/>
      <w:lang w:val="ru-RU" w:bidi="ar-SA"/>
    </w:rPr>
  </w:style>
  <w:style w:type="character" w:styleId="26">
    <w:name w:val="ВерхКолонтитул Знак2"/>
    <w:basedOn w:val="Style5"/>
    <w:qFormat/>
    <w:rPr>
      <w:rFonts w:cs="Calibri;Century Gothic"/>
      <w:sz w:val="24"/>
      <w:szCs w:val="24"/>
    </w:rPr>
  </w:style>
  <w:style w:type="character" w:styleId="PageNumber">
    <w:name w:val="Page Number"/>
    <w:basedOn w:val="Style5"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RTFNum891">
    <w:name w:val="RTF_Num 89 1"/>
    <w:qFormat/>
    <w:rPr>
      <w:rFonts w:ascii="Arial" w:hAnsi="Arial" w:eastAsia="Arial" w:cs="Arial"/>
    </w:rPr>
  </w:style>
  <w:style w:type="character" w:styleId="RTFNum892">
    <w:name w:val="RTF_Num 89 2"/>
    <w:qFormat/>
    <w:rPr>
      <w:rFonts w:ascii="Courier New" w:hAnsi="Courier New" w:eastAsia="Courier New" w:cs="Courier New"/>
    </w:rPr>
  </w:style>
  <w:style w:type="character" w:styleId="RTFNum893">
    <w:name w:val="RTF_Num 89 3"/>
    <w:qFormat/>
    <w:rPr>
      <w:rFonts w:ascii="Wingdings" w:hAnsi="Wingdings" w:eastAsia="Wingdings" w:cs="Wingdings"/>
    </w:rPr>
  </w:style>
  <w:style w:type="character" w:styleId="RTFNum894">
    <w:name w:val="RTF_Num 89 4"/>
    <w:qFormat/>
    <w:rPr>
      <w:rFonts w:ascii="Symbol" w:hAnsi="Symbol" w:eastAsia="Symbol" w:cs="Symbol"/>
    </w:rPr>
  </w:style>
  <w:style w:type="character" w:styleId="RTFNum895">
    <w:name w:val="RTF_Num 89 5"/>
    <w:qFormat/>
    <w:rPr>
      <w:rFonts w:ascii="Courier New" w:hAnsi="Courier New" w:eastAsia="Courier New" w:cs="Courier New"/>
    </w:rPr>
  </w:style>
  <w:style w:type="character" w:styleId="RTFNum896">
    <w:name w:val="RTF_Num 89 6"/>
    <w:qFormat/>
    <w:rPr>
      <w:rFonts w:ascii="Wingdings" w:hAnsi="Wingdings" w:eastAsia="Wingdings" w:cs="Wingdings"/>
    </w:rPr>
  </w:style>
  <w:style w:type="character" w:styleId="RTFNum897">
    <w:name w:val="RTF_Num 89 7"/>
    <w:qFormat/>
    <w:rPr>
      <w:rFonts w:ascii="Symbol" w:hAnsi="Symbol" w:eastAsia="Symbol" w:cs="Symbol"/>
    </w:rPr>
  </w:style>
  <w:style w:type="character" w:styleId="RTFNum898">
    <w:name w:val="RTF_Num 89 8"/>
    <w:qFormat/>
    <w:rPr>
      <w:rFonts w:ascii="Courier New" w:hAnsi="Courier New" w:eastAsia="Courier New" w:cs="Courier New"/>
    </w:rPr>
  </w:style>
  <w:style w:type="character" w:styleId="RTFNum899">
    <w:name w:val="RTF_Num 89 9"/>
    <w:qFormat/>
    <w:rPr>
      <w:rFonts w:ascii="Wingdings" w:hAnsi="Wingdings" w:eastAsia="Wingdings" w:cs="Wingdings"/>
    </w:rPr>
  </w:style>
  <w:style w:type="character" w:styleId="RTFNum681">
    <w:name w:val="RTF_Num 68 1"/>
    <w:qFormat/>
    <w:rPr>
      <w:rFonts w:ascii="Arial" w:hAnsi="Arial" w:eastAsia="Arial" w:cs="Arial"/>
    </w:rPr>
  </w:style>
  <w:style w:type="character" w:styleId="RTFNum682">
    <w:name w:val="RTF_Num 68 2"/>
    <w:qFormat/>
    <w:rPr>
      <w:rFonts w:ascii="Courier New" w:hAnsi="Courier New" w:eastAsia="Courier New" w:cs="Courier New"/>
    </w:rPr>
  </w:style>
  <w:style w:type="character" w:styleId="RTFNum683">
    <w:name w:val="RTF_Num 68 3"/>
    <w:qFormat/>
    <w:rPr>
      <w:rFonts w:ascii="Wingdings" w:hAnsi="Wingdings" w:eastAsia="Wingdings" w:cs="Wingdings"/>
    </w:rPr>
  </w:style>
  <w:style w:type="character" w:styleId="RTFNum684">
    <w:name w:val="RTF_Num 68 4"/>
    <w:qFormat/>
    <w:rPr>
      <w:rFonts w:ascii="Symbol" w:hAnsi="Symbol" w:eastAsia="Symbol" w:cs="Symbol"/>
    </w:rPr>
  </w:style>
  <w:style w:type="character" w:styleId="RTFNum685">
    <w:name w:val="RTF_Num 68 5"/>
    <w:qFormat/>
    <w:rPr>
      <w:rFonts w:ascii="Courier New" w:hAnsi="Courier New" w:eastAsia="Courier New" w:cs="Courier New"/>
    </w:rPr>
  </w:style>
  <w:style w:type="character" w:styleId="RTFNum686">
    <w:name w:val="RTF_Num 68 6"/>
    <w:qFormat/>
    <w:rPr>
      <w:rFonts w:ascii="Wingdings" w:hAnsi="Wingdings" w:eastAsia="Wingdings" w:cs="Wingdings"/>
    </w:rPr>
  </w:style>
  <w:style w:type="character" w:styleId="RTFNum687">
    <w:name w:val="RTF_Num 68 7"/>
    <w:qFormat/>
    <w:rPr>
      <w:rFonts w:ascii="Symbol" w:hAnsi="Symbol" w:eastAsia="Symbol" w:cs="Symbol"/>
    </w:rPr>
  </w:style>
  <w:style w:type="character" w:styleId="RTFNum688">
    <w:name w:val="RTF_Num 68 8"/>
    <w:qFormat/>
    <w:rPr>
      <w:rFonts w:ascii="Courier New" w:hAnsi="Courier New" w:eastAsia="Courier New" w:cs="Courier New"/>
    </w:rPr>
  </w:style>
  <w:style w:type="character" w:styleId="RTFNum689">
    <w:name w:val="RTF_Num 68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Arial" w:hAnsi="Arial" w:eastAsia="Arial" w:cs="Aria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Arial" w:hAnsi="Arial" w:eastAsia="Arial" w:cs="Arial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Arial" w:hAnsi="Arial" w:eastAsia="Arial" w:cs="Aria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Arial" w:hAnsi="Arial" w:eastAsia="Arial" w:cs="Aria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461">
    <w:name w:val="RTF_Num 46 1"/>
    <w:qFormat/>
    <w:rPr>
      <w:rFonts w:ascii="Arial" w:hAnsi="Arial" w:eastAsia="Arial" w:cs="Arial"/>
    </w:rPr>
  </w:style>
  <w:style w:type="character" w:styleId="RTFNum462">
    <w:name w:val="RTF_Num 46 2"/>
    <w:qFormat/>
    <w:rPr>
      <w:rFonts w:ascii="Courier New" w:hAnsi="Courier New" w:eastAsia="Courier New" w:cs="Courier New"/>
    </w:rPr>
  </w:style>
  <w:style w:type="character" w:styleId="RTFNum463">
    <w:name w:val="RTF_Num 46 3"/>
    <w:qFormat/>
    <w:rPr>
      <w:rFonts w:ascii="Wingdings" w:hAnsi="Wingdings" w:eastAsia="Wingdings" w:cs="Wingdings"/>
    </w:rPr>
  </w:style>
  <w:style w:type="character" w:styleId="RTFNum464">
    <w:name w:val="RTF_Num 46 4"/>
    <w:qFormat/>
    <w:rPr>
      <w:rFonts w:ascii="Symbol" w:hAnsi="Symbol" w:eastAsia="Symbol" w:cs="Symbol"/>
    </w:rPr>
  </w:style>
  <w:style w:type="character" w:styleId="RTFNum465">
    <w:name w:val="RTF_Num 46 5"/>
    <w:qFormat/>
    <w:rPr>
      <w:rFonts w:ascii="Courier New" w:hAnsi="Courier New" w:eastAsia="Courier New" w:cs="Courier New"/>
    </w:rPr>
  </w:style>
  <w:style w:type="character" w:styleId="RTFNum466">
    <w:name w:val="RTF_Num 46 6"/>
    <w:qFormat/>
    <w:rPr>
      <w:rFonts w:ascii="Wingdings" w:hAnsi="Wingdings" w:eastAsia="Wingdings" w:cs="Wingdings"/>
    </w:rPr>
  </w:style>
  <w:style w:type="character" w:styleId="RTFNum467">
    <w:name w:val="RTF_Num 46 7"/>
    <w:qFormat/>
    <w:rPr>
      <w:rFonts w:ascii="Symbol" w:hAnsi="Symbol" w:eastAsia="Symbol" w:cs="Symbol"/>
    </w:rPr>
  </w:style>
  <w:style w:type="character" w:styleId="RTFNum468">
    <w:name w:val="RTF_Num 46 8"/>
    <w:qFormat/>
    <w:rPr>
      <w:rFonts w:ascii="Courier New" w:hAnsi="Courier New" w:eastAsia="Courier New" w:cs="Courier New"/>
    </w:rPr>
  </w:style>
  <w:style w:type="character" w:styleId="RTFNum469">
    <w:name w:val="RTF_Num 46 9"/>
    <w:qFormat/>
    <w:rPr>
      <w:rFonts w:ascii="Wingdings" w:hAnsi="Wingdings" w:eastAsia="Wingdings" w:cs="Wingdings"/>
    </w:rPr>
  </w:style>
  <w:style w:type="character" w:styleId="RTFNum471">
    <w:name w:val="RTF_Num 47 1"/>
    <w:qFormat/>
    <w:rPr>
      <w:rFonts w:ascii="Arial" w:hAnsi="Arial" w:eastAsia="Arial" w:cs="Arial"/>
    </w:rPr>
  </w:style>
  <w:style w:type="character" w:styleId="RTFNum472">
    <w:name w:val="RTF_Num 47 2"/>
    <w:qFormat/>
    <w:rPr>
      <w:rFonts w:ascii="Courier New" w:hAnsi="Courier New" w:eastAsia="Courier New" w:cs="Courier New"/>
    </w:rPr>
  </w:style>
  <w:style w:type="character" w:styleId="RTFNum473">
    <w:name w:val="RTF_Num 47 3"/>
    <w:qFormat/>
    <w:rPr>
      <w:rFonts w:ascii="Wingdings" w:hAnsi="Wingdings" w:eastAsia="Wingdings" w:cs="Wingdings"/>
    </w:rPr>
  </w:style>
  <w:style w:type="character" w:styleId="RTFNum474">
    <w:name w:val="RTF_Num 47 4"/>
    <w:qFormat/>
    <w:rPr>
      <w:rFonts w:ascii="Symbol" w:hAnsi="Symbol" w:eastAsia="Symbol" w:cs="Symbol"/>
    </w:rPr>
  </w:style>
  <w:style w:type="character" w:styleId="RTFNum475">
    <w:name w:val="RTF_Num 47 5"/>
    <w:qFormat/>
    <w:rPr>
      <w:rFonts w:ascii="Courier New" w:hAnsi="Courier New" w:eastAsia="Courier New" w:cs="Courier New"/>
    </w:rPr>
  </w:style>
  <w:style w:type="character" w:styleId="RTFNum476">
    <w:name w:val="RTF_Num 47 6"/>
    <w:qFormat/>
    <w:rPr>
      <w:rFonts w:ascii="Wingdings" w:hAnsi="Wingdings" w:eastAsia="Wingdings" w:cs="Wingdings"/>
    </w:rPr>
  </w:style>
  <w:style w:type="character" w:styleId="RTFNum477">
    <w:name w:val="RTF_Num 47 7"/>
    <w:qFormat/>
    <w:rPr>
      <w:rFonts w:ascii="Symbol" w:hAnsi="Symbol" w:eastAsia="Symbol" w:cs="Symbol"/>
    </w:rPr>
  </w:style>
  <w:style w:type="character" w:styleId="RTFNum478">
    <w:name w:val="RTF_Num 47 8"/>
    <w:qFormat/>
    <w:rPr>
      <w:rFonts w:ascii="Courier New" w:hAnsi="Courier New" w:eastAsia="Courier New" w:cs="Courier New"/>
    </w:rPr>
  </w:style>
  <w:style w:type="character" w:styleId="RTFNum479">
    <w:name w:val="RTF_Num 47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Arial" w:hAnsi="Arial" w:eastAsia="Arial" w:cs="Aria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901">
    <w:name w:val="RTF_Num 90 1"/>
    <w:qFormat/>
    <w:rPr>
      <w:rFonts w:ascii="Arial" w:hAnsi="Arial" w:eastAsia="Arial" w:cs="Arial"/>
    </w:rPr>
  </w:style>
  <w:style w:type="character" w:styleId="RTFNum902">
    <w:name w:val="RTF_Num 90 2"/>
    <w:qFormat/>
    <w:rPr>
      <w:rFonts w:ascii="Courier New" w:hAnsi="Courier New" w:eastAsia="Courier New" w:cs="Courier New"/>
    </w:rPr>
  </w:style>
  <w:style w:type="character" w:styleId="RTFNum903">
    <w:name w:val="RTF_Num 90 3"/>
    <w:qFormat/>
    <w:rPr>
      <w:rFonts w:ascii="Wingdings" w:hAnsi="Wingdings" w:eastAsia="Wingdings" w:cs="Wingdings"/>
    </w:rPr>
  </w:style>
  <w:style w:type="character" w:styleId="RTFNum904">
    <w:name w:val="RTF_Num 90 4"/>
    <w:qFormat/>
    <w:rPr>
      <w:rFonts w:ascii="Symbol" w:hAnsi="Symbol" w:eastAsia="Symbol" w:cs="Symbol"/>
    </w:rPr>
  </w:style>
  <w:style w:type="character" w:styleId="RTFNum905">
    <w:name w:val="RTF_Num 90 5"/>
    <w:qFormat/>
    <w:rPr>
      <w:rFonts w:ascii="Courier New" w:hAnsi="Courier New" w:eastAsia="Courier New" w:cs="Courier New"/>
    </w:rPr>
  </w:style>
  <w:style w:type="character" w:styleId="RTFNum906">
    <w:name w:val="RTF_Num 90 6"/>
    <w:qFormat/>
    <w:rPr>
      <w:rFonts w:ascii="Wingdings" w:hAnsi="Wingdings" w:eastAsia="Wingdings" w:cs="Wingdings"/>
    </w:rPr>
  </w:style>
  <w:style w:type="character" w:styleId="RTFNum907">
    <w:name w:val="RTF_Num 90 7"/>
    <w:qFormat/>
    <w:rPr>
      <w:rFonts w:ascii="Symbol" w:hAnsi="Symbol" w:eastAsia="Symbol" w:cs="Symbol"/>
    </w:rPr>
  </w:style>
  <w:style w:type="character" w:styleId="RTFNum908">
    <w:name w:val="RTF_Num 90 8"/>
    <w:qFormat/>
    <w:rPr>
      <w:rFonts w:ascii="Courier New" w:hAnsi="Courier New" w:eastAsia="Courier New" w:cs="Courier New"/>
    </w:rPr>
  </w:style>
  <w:style w:type="character" w:styleId="RTFNum909">
    <w:name w:val="RTF_Num 90 9"/>
    <w:qFormat/>
    <w:rPr>
      <w:rFonts w:ascii="Wingdings" w:hAnsi="Wingdings" w:eastAsia="Wingdings" w:cs="Wingdings"/>
    </w:rPr>
  </w:style>
  <w:style w:type="character" w:styleId="RTFNum531">
    <w:name w:val="RTF_Num 53 1"/>
    <w:qFormat/>
    <w:rPr>
      <w:rFonts w:ascii="Arial" w:hAnsi="Arial" w:eastAsia="Arial" w:cs="Arial"/>
    </w:rPr>
  </w:style>
  <w:style w:type="character" w:styleId="RTFNum532">
    <w:name w:val="RTF_Num 53 2"/>
    <w:qFormat/>
    <w:rPr>
      <w:rFonts w:ascii="Courier New" w:hAnsi="Courier New" w:eastAsia="Courier New" w:cs="Courier New"/>
    </w:rPr>
  </w:style>
  <w:style w:type="character" w:styleId="RTFNum533">
    <w:name w:val="RTF_Num 53 3"/>
    <w:qFormat/>
    <w:rPr>
      <w:rFonts w:ascii="Wingdings" w:hAnsi="Wingdings" w:eastAsia="Wingdings" w:cs="Wingdings"/>
    </w:rPr>
  </w:style>
  <w:style w:type="character" w:styleId="RTFNum534">
    <w:name w:val="RTF_Num 53 4"/>
    <w:qFormat/>
    <w:rPr>
      <w:rFonts w:ascii="Symbol" w:hAnsi="Symbol" w:eastAsia="Symbol" w:cs="Symbol"/>
    </w:rPr>
  </w:style>
  <w:style w:type="character" w:styleId="RTFNum535">
    <w:name w:val="RTF_Num 53 5"/>
    <w:qFormat/>
    <w:rPr>
      <w:rFonts w:ascii="Courier New" w:hAnsi="Courier New" w:eastAsia="Courier New" w:cs="Courier New"/>
    </w:rPr>
  </w:style>
  <w:style w:type="character" w:styleId="RTFNum536">
    <w:name w:val="RTF_Num 53 6"/>
    <w:qFormat/>
    <w:rPr>
      <w:rFonts w:ascii="Wingdings" w:hAnsi="Wingdings" w:eastAsia="Wingdings" w:cs="Wingdings"/>
    </w:rPr>
  </w:style>
  <w:style w:type="character" w:styleId="RTFNum537">
    <w:name w:val="RTF_Num 53 7"/>
    <w:qFormat/>
    <w:rPr>
      <w:rFonts w:ascii="Symbol" w:hAnsi="Symbol" w:eastAsia="Symbol" w:cs="Symbol"/>
    </w:rPr>
  </w:style>
  <w:style w:type="character" w:styleId="RTFNum538">
    <w:name w:val="RTF_Num 53 8"/>
    <w:qFormat/>
    <w:rPr>
      <w:rFonts w:ascii="Courier New" w:hAnsi="Courier New" w:eastAsia="Courier New" w:cs="Courier New"/>
    </w:rPr>
  </w:style>
  <w:style w:type="character" w:styleId="RTFNum539">
    <w:name w:val="RTF_Num 53 9"/>
    <w:qFormat/>
    <w:rPr>
      <w:rFonts w:ascii="Wingdings" w:hAnsi="Wingdings" w:eastAsia="Wingdings" w:cs="Wingdings"/>
    </w:rPr>
  </w:style>
  <w:style w:type="character" w:styleId="RTFNum701">
    <w:name w:val="RTF_Num 70 1"/>
    <w:qFormat/>
    <w:rPr>
      <w:rFonts w:ascii="Arial" w:hAnsi="Arial" w:eastAsia="Arial" w:cs="Arial"/>
    </w:rPr>
  </w:style>
  <w:style w:type="character" w:styleId="RTFNum702">
    <w:name w:val="RTF_Num 70 2"/>
    <w:qFormat/>
    <w:rPr>
      <w:rFonts w:ascii="Courier New" w:hAnsi="Courier New" w:eastAsia="Courier New" w:cs="Courier New"/>
    </w:rPr>
  </w:style>
  <w:style w:type="character" w:styleId="RTFNum703">
    <w:name w:val="RTF_Num 70 3"/>
    <w:qFormat/>
    <w:rPr>
      <w:rFonts w:ascii="Wingdings" w:hAnsi="Wingdings" w:eastAsia="Wingdings" w:cs="Wingdings"/>
    </w:rPr>
  </w:style>
  <w:style w:type="character" w:styleId="RTFNum704">
    <w:name w:val="RTF_Num 70 4"/>
    <w:qFormat/>
    <w:rPr>
      <w:rFonts w:ascii="Symbol" w:hAnsi="Symbol" w:eastAsia="Symbol" w:cs="Symbol"/>
    </w:rPr>
  </w:style>
  <w:style w:type="character" w:styleId="RTFNum705">
    <w:name w:val="RTF_Num 70 5"/>
    <w:qFormat/>
    <w:rPr>
      <w:rFonts w:ascii="Courier New" w:hAnsi="Courier New" w:eastAsia="Courier New" w:cs="Courier New"/>
    </w:rPr>
  </w:style>
  <w:style w:type="character" w:styleId="RTFNum706">
    <w:name w:val="RTF_Num 70 6"/>
    <w:qFormat/>
    <w:rPr>
      <w:rFonts w:ascii="Wingdings" w:hAnsi="Wingdings" w:eastAsia="Wingdings" w:cs="Wingdings"/>
    </w:rPr>
  </w:style>
  <w:style w:type="character" w:styleId="RTFNum707">
    <w:name w:val="RTF_Num 70 7"/>
    <w:qFormat/>
    <w:rPr>
      <w:rFonts w:ascii="Symbol" w:hAnsi="Symbol" w:eastAsia="Symbol" w:cs="Symbol"/>
    </w:rPr>
  </w:style>
  <w:style w:type="character" w:styleId="RTFNum708">
    <w:name w:val="RTF_Num 70 8"/>
    <w:qFormat/>
    <w:rPr>
      <w:rFonts w:ascii="Courier New" w:hAnsi="Courier New" w:eastAsia="Courier New" w:cs="Courier New"/>
    </w:rPr>
  </w:style>
  <w:style w:type="character" w:styleId="RTFNum709">
    <w:name w:val="RTF_Num 70 9"/>
    <w:qFormat/>
    <w:rPr>
      <w:rFonts w:ascii="Wingdings" w:hAnsi="Wingdings" w:eastAsia="Wingdings" w:cs="Wingdings"/>
    </w:rPr>
  </w:style>
  <w:style w:type="character" w:styleId="RTFNum861">
    <w:name w:val="RTF_Num 86 1"/>
    <w:qFormat/>
    <w:rPr>
      <w:rFonts w:ascii="Arial" w:hAnsi="Arial" w:eastAsia="Arial" w:cs="Arial"/>
    </w:rPr>
  </w:style>
  <w:style w:type="character" w:styleId="RTFNum862">
    <w:name w:val="RTF_Num 86 2"/>
    <w:qFormat/>
    <w:rPr>
      <w:rFonts w:ascii="Courier New" w:hAnsi="Courier New" w:eastAsia="Courier New" w:cs="Courier New"/>
    </w:rPr>
  </w:style>
  <w:style w:type="character" w:styleId="RTFNum863">
    <w:name w:val="RTF_Num 86 3"/>
    <w:qFormat/>
    <w:rPr>
      <w:rFonts w:ascii="Wingdings" w:hAnsi="Wingdings" w:eastAsia="Wingdings" w:cs="Wingdings"/>
    </w:rPr>
  </w:style>
  <w:style w:type="character" w:styleId="RTFNum864">
    <w:name w:val="RTF_Num 86 4"/>
    <w:qFormat/>
    <w:rPr>
      <w:rFonts w:ascii="Symbol" w:hAnsi="Symbol" w:eastAsia="Symbol" w:cs="Symbol"/>
    </w:rPr>
  </w:style>
  <w:style w:type="character" w:styleId="RTFNum865">
    <w:name w:val="RTF_Num 86 5"/>
    <w:qFormat/>
    <w:rPr>
      <w:rFonts w:ascii="Courier New" w:hAnsi="Courier New" w:eastAsia="Courier New" w:cs="Courier New"/>
    </w:rPr>
  </w:style>
  <w:style w:type="character" w:styleId="RTFNum866">
    <w:name w:val="RTF_Num 86 6"/>
    <w:qFormat/>
    <w:rPr>
      <w:rFonts w:ascii="Wingdings" w:hAnsi="Wingdings" w:eastAsia="Wingdings" w:cs="Wingdings"/>
    </w:rPr>
  </w:style>
  <w:style w:type="character" w:styleId="RTFNum867">
    <w:name w:val="RTF_Num 86 7"/>
    <w:qFormat/>
    <w:rPr>
      <w:rFonts w:ascii="Symbol" w:hAnsi="Symbol" w:eastAsia="Symbol" w:cs="Symbol"/>
    </w:rPr>
  </w:style>
  <w:style w:type="character" w:styleId="RTFNum868">
    <w:name w:val="RTF_Num 86 8"/>
    <w:qFormat/>
    <w:rPr>
      <w:rFonts w:ascii="Courier New" w:hAnsi="Courier New" w:eastAsia="Courier New" w:cs="Courier New"/>
    </w:rPr>
  </w:style>
  <w:style w:type="character" w:styleId="RTFNum869">
    <w:name w:val="RTF_Num 86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Arial" w:hAnsi="Arial" w:eastAsia="Arial" w:cs="Aria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Arial" w:hAnsi="Arial" w:eastAsia="Arial" w:cs="Aria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27">
    <w:name w:val=" Знак Знак27"/>
    <w:basedOn w:val="Style5"/>
    <w:qFormat/>
    <w:rPr>
      <w:b/>
      <w:bCs/>
      <w:caps/>
      <w:kern w:val="2"/>
      <w:sz w:val="28"/>
      <w:szCs w:val="28"/>
      <w:lang w:val="ru-RU" w:bidi="ar-SA"/>
    </w:rPr>
  </w:style>
  <w:style w:type="character" w:styleId="261">
    <w:name w:val=" Знак Знак26"/>
    <w:basedOn w:val="Style5"/>
    <w:qFormat/>
    <w:rPr>
      <w:b/>
      <w:bCs/>
      <w:sz w:val="28"/>
      <w:szCs w:val="28"/>
      <w:lang w:val="ru-RU" w:bidi="ar-SA"/>
    </w:rPr>
  </w:style>
  <w:style w:type="character" w:styleId="End1">
    <w:name w:val="end Знак Знак"/>
    <w:basedOn w:val="Style5"/>
    <w:qFormat/>
    <w:rPr>
      <w:b/>
      <w:bCs/>
      <w:sz w:val="28"/>
      <w:szCs w:val="28"/>
      <w:lang w:val="ru-RU" w:bidi="ar-SA"/>
    </w:rPr>
  </w:style>
  <w:style w:type="character" w:styleId="251">
    <w:name w:val=" Знак Знак25"/>
    <w:basedOn w:val="Style5"/>
    <w:qFormat/>
    <w:rPr>
      <w:sz w:val="28"/>
      <w:szCs w:val="28"/>
      <w:lang w:val="ru-RU" w:bidi="ar-SA"/>
    </w:rPr>
  </w:style>
  <w:style w:type="character" w:styleId="241">
    <w:name w:val=" Знак Знак24"/>
    <w:basedOn w:val="Style5"/>
    <w:qFormat/>
    <w:rPr>
      <w:b/>
      <w:bCs/>
      <w:sz w:val="24"/>
      <w:szCs w:val="24"/>
      <w:lang w:val="ru-RU" w:bidi="ar-SA"/>
    </w:rPr>
  </w:style>
  <w:style w:type="character" w:styleId="231">
    <w:name w:val=" Знак Знак23"/>
    <w:basedOn w:val="Style5"/>
    <w:qFormat/>
    <w:rPr>
      <w:sz w:val="28"/>
      <w:szCs w:val="28"/>
      <w:lang w:val="ru-RU" w:bidi="ar-SA"/>
    </w:rPr>
  </w:style>
  <w:style w:type="character" w:styleId="222">
    <w:name w:val=" Знак Знак22"/>
    <w:basedOn w:val="Style5"/>
    <w:qFormat/>
    <w:rPr>
      <w:b/>
      <w:bCs/>
      <w:i/>
      <w:iCs/>
      <w:sz w:val="28"/>
      <w:szCs w:val="28"/>
      <w:lang w:val="ru-RU" w:bidi="ar-SA"/>
    </w:rPr>
  </w:style>
  <w:style w:type="character" w:styleId="214">
    <w:name w:val=" Знак Знак21"/>
    <w:basedOn w:val="Style5"/>
    <w:qFormat/>
    <w:rPr>
      <w:rFonts w:ascii="Arial" w:hAnsi="Arial" w:cs="Arial"/>
      <w:i/>
      <w:iCs/>
      <w:lang w:val="ru-RU" w:bidi="ar-SA"/>
    </w:rPr>
  </w:style>
  <w:style w:type="character" w:styleId="20">
    <w:name w:val=" Знак Знак20"/>
    <w:basedOn w:val="Style5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113">
    <w:name w:val="Основной текст 1 Знак Знак1"/>
    <w:basedOn w:val="Style5"/>
    <w:qFormat/>
    <w:rPr>
      <w:color w:val="000000"/>
      <w:sz w:val="24"/>
      <w:szCs w:val="24"/>
      <w:lang w:val="ru-RU" w:bidi="ar-SA"/>
    </w:rPr>
  </w:style>
  <w:style w:type="character" w:styleId="191">
    <w:name w:val=" Знак Знак19"/>
    <w:basedOn w:val="Style5"/>
    <w:qFormat/>
    <w:rPr>
      <w:sz w:val="24"/>
      <w:szCs w:val="24"/>
      <w:lang w:val="ru-RU" w:bidi="ar-SA"/>
    </w:rPr>
  </w:style>
  <w:style w:type="character" w:styleId="181">
    <w:name w:val=" Знак Знак18"/>
    <w:basedOn w:val="Style5"/>
    <w:qFormat/>
    <w:rPr>
      <w:sz w:val="24"/>
      <w:szCs w:val="24"/>
      <w:lang w:val="ru-RU" w:bidi="ar-SA"/>
    </w:rPr>
  </w:style>
  <w:style w:type="character" w:styleId="171">
    <w:name w:val=" Знак Знак17"/>
    <w:basedOn w:val="Style5"/>
    <w:qFormat/>
    <w:rPr>
      <w:sz w:val="24"/>
      <w:szCs w:val="24"/>
      <w:lang w:val="ru-RU" w:bidi="ar-SA"/>
    </w:rPr>
  </w:style>
  <w:style w:type="character" w:styleId="161">
    <w:name w:val=" Знак Знак16"/>
    <w:basedOn w:val="Style5"/>
    <w:qFormat/>
    <w:rPr>
      <w:lang w:val="ru-RU" w:bidi="ar-SA"/>
    </w:rPr>
  </w:style>
  <w:style w:type="character" w:styleId="S1">
    <w:name w:val="S_Обычный Знак"/>
    <w:qFormat/>
    <w:rPr>
      <w:rFonts w:eastAsia="Calibri;Century Gothic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;Palatino Linotype" w:hAnsi="Cambria;Palatino Linotype" w:cs="Calibri;Century Gothic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</w:rPr>
  </w:style>
  <w:style w:type="paragraph" w:styleId="114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сновнойРПС"/>
    <w:basedOn w:val="TextBodyIndent"/>
    <w:qFormat/>
    <w:pPr>
      <w:ind w:firstLine="612"/>
    </w:pPr>
    <w:rPr>
      <w:color w:val="000000"/>
      <w:sz w:val="28"/>
      <w:szCs w:val="28"/>
    </w:rPr>
  </w:style>
  <w:style w:type="paragraph" w:styleId="Text">
    <w:name w:val="text"/>
    <w:basedOn w:val="Normal"/>
    <w:qFormat/>
    <w:pPr>
      <w:spacing w:before="90" w:after="0"/>
      <w:ind w:firstLine="450"/>
      <w:jc w:val="both"/>
    </w:pPr>
    <w:rPr>
      <w:sz w:val="21"/>
      <w:szCs w:val="21"/>
    </w:rPr>
  </w:style>
  <w:style w:type="paragraph" w:styleId="Style23">
    <w:name w:val="Обычный (веб)"/>
    <w:basedOn w:val="Normal"/>
    <w:qFormat/>
    <w:pPr>
      <w:spacing w:before="120" w:after="120"/>
      <w:jc w:val="both"/>
    </w:pPr>
    <w:rPr/>
  </w:style>
  <w:style w:type="paragraph" w:styleId="115">
    <w:name w:val="абзац1"/>
    <w:basedOn w:val="Normal"/>
    <w:qFormat/>
    <w:pPr>
      <w:keepNext w:val="true"/>
      <w:spacing w:lineRule="auto" w:line="360" w:before="280" w:after="280"/>
      <w:ind w:firstLine="720"/>
      <w:jc w:val="both"/>
      <w:outlineLvl w:val="0"/>
    </w:pPr>
    <w:rPr>
      <w:kern w:val="2"/>
      <w:sz w:val="28"/>
      <w:szCs w:val="28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311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24">
    <w:name w:val="мо"/>
    <w:basedOn w:val="Heading1"/>
    <w:next w:val="Normal"/>
    <w:qFormat/>
    <w:pPr>
      <w:numPr>
        <w:ilvl w:val="0"/>
        <w:numId w:val="0"/>
      </w:numPr>
      <w:spacing w:before="60" w:after="40"/>
      <w:ind w:hanging="0"/>
      <w:outlineLvl w:val="9"/>
    </w:pPr>
    <w:rPr>
      <w:caps w:val="false"/>
      <w:smallCaps w:val="false"/>
      <w:color w:val="339966"/>
      <w:kern w:val="0"/>
      <w:sz w:val="24"/>
      <w:szCs w:val="24"/>
    </w:rPr>
  </w:style>
  <w:style w:type="paragraph" w:styleId="117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lineRule="atLeast" w:line="413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45">
    <w:name w:val="CM45"/>
    <w:basedOn w:val="Default"/>
    <w:next w:val="Default"/>
    <w:qFormat/>
    <w:pPr>
      <w:spacing w:before="0" w:after="13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4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3"/>
    </w:pPr>
    <w:rPr>
      <w:color w:val="000000"/>
    </w:rPr>
  </w:style>
  <w:style w:type="paragraph" w:styleId="Style25">
    <w:name w:val="ПЗ список маркер"/>
    <w:basedOn w:val="Normal"/>
    <w:qFormat/>
    <w:pPr>
      <w:numPr>
        <w:ilvl w:val="0"/>
        <w:numId w:val="11"/>
      </w:numPr>
    </w:pPr>
    <w:rPr/>
  </w:style>
  <w:style w:type="paragraph" w:styleId="Style26">
    <w:name w:val="Без интервала"/>
    <w:basedOn w:val="Normal"/>
    <w:qFormat/>
    <w:pPr>
      <w:suppressAutoHyphens w:val="true"/>
    </w:pPr>
    <w:rPr>
      <w:rFonts w:ascii="Calibri;Century Gothic" w:hAnsi="Calibri;Century Gothic" w:cs="Calibri;Century Gothic"/>
      <w:szCs w:val="32"/>
      <w:lang w:val="en-US" w:bidi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  <w:ind w:firstLine="56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Calibri;Century Gothic"/>
      <w:kern w:val="2"/>
      <w:sz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eastAsia="Lucida Sans Unicode" w:cs="Calibri;Century Gothic"/>
      <w:kern w:val="2"/>
      <w:sz w:val="20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4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41">
    <w:name w:val="Указатель4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32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1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216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rFonts w:ascii="Calibri;Century Gothic" w:hAnsi="Calibri;Century Gothic" w:cs="Calibri;Century Gothic"/>
      <w:lang w:val="en-US" w:bidi="en-US"/>
    </w:rPr>
  </w:style>
  <w:style w:type="paragraph" w:styleId="118">
    <w:name w:val="Красная строка1"/>
    <w:basedOn w:val="TextBody"/>
    <w:qFormat/>
    <w:pPr>
      <w:suppressAutoHyphens w:val="true"/>
      <w:ind w:firstLine="210"/>
    </w:pPr>
    <w:rPr>
      <w:rFonts w:cs="Calibri;Century Gothic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;Palatino Linotype" w:hAnsi="Cambria;Palatino Linotype" w:cs="Calibri;Century Gothic"/>
      <w:lang w:val="en-US" w:bidi="en-US"/>
    </w:rPr>
  </w:style>
  <w:style w:type="paragraph" w:styleId="217">
    <w:name w:val="Цитата 2"/>
    <w:basedOn w:val="Normal"/>
    <w:next w:val="Normal"/>
    <w:qFormat/>
    <w:pPr>
      <w:suppressAutoHyphens w:val="true"/>
    </w:pPr>
    <w:rPr>
      <w:rFonts w:ascii="Calibri;Century Gothic" w:hAnsi="Calibri;Century Gothic" w:cs="Calibri;Century Gothic"/>
      <w:i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suppressAutoHyphens w:val="true"/>
      <w:ind w:left="720" w:right="720" w:hanging="0"/>
    </w:pPr>
    <w:rPr>
      <w:rFonts w:ascii="Calibri;Century Gothic" w:hAnsi="Calibri;Century Gothic" w:cs="Calibri;Century Gothic"/>
      <w:b/>
      <w:i/>
      <w:szCs w:val="22"/>
      <w:lang w:val="en-US" w:bidi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Cambria;Palatino Linotype" w:hAnsi="Cambria;Palatino Linotype" w:cs="Calibri;Century Gothic"/>
      <w:caps w:val="false"/>
      <w:smallCaps w:val="false"/>
      <w:kern w:val="2"/>
      <w:sz w:val="32"/>
      <w:szCs w:val="32"/>
      <w:lang w:val="en-US" w:bidi="en-US"/>
    </w:rPr>
  </w:style>
  <w:style w:type="paragraph" w:styleId="218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;Century Gothic"/>
      <w:kern w:val="2"/>
      <w:sz w:val="20"/>
    </w:rPr>
  </w:style>
  <w:style w:type="paragraph" w:styleId="223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Calibri;Century Gothic"/>
      <w:kern w:val="2"/>
      <w:sz w:val="20"/>
    </w:rPr>
  </w:style>
  <w:style w:type="paragraph" w:styleId="119">
    <w:name w:val="Стиль1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Arial"/>
      <w:kern w:val="2"/>
      <w:sz w:val="28"/>
      <w:szCs w:val="20"/>
    </w:rPr>
  </w:style>
  <w:style w:type="paragraph" w:styleId="224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Calibri;Century Gothic" w:hAnsi="Calibri;Century Gothic" w:cs="Calibri;Century Gothic"/>
      <w:sz w:val="16"/>
      <w:szCs w:val="16"/>
      <w:lang w:val="en-US" w:bidi="en-US"/>
    </w:rPr>
  </w:style>
  <w:style w:type="paragraph" w:styleId="219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Calibri;Century Gothic"/>
      <w:szCs w:val="20"/>
      <w:lang w:val="en-US" w:bidi="en-US"/>
    </w:rPr>
  </w:style>
  <w:style w:type="paragraph" w:styleId="120">
    <w:name w:val="Текст1"/>
    <w:basedOn w:val="Normal"/>
    <w:qFormat/>
    <w:pPr>
      <w:suppressAutoHyphens w:val="true"/>
      <w:ind w:firstLine="709"/>
      <w:jc w:val="both"/>
    </w:pPr>
    <w:rPr>
      <w:rFonts w:cs="Calibri;Century Gothic"/>
      <w:szCs w:val="20"/>
      <w:lang w:val="en-US" w:bidi="en-US"/>
    </w:rPr>
  </w:style>
  <w:style w:type="paragraph" w:styleId="BodyTextIndent21">
    <w:name w:val="Body Text Indent 21"/>
    <w:basedOn w:val="Normal"/>
    <w:qFormat/>
    <w:pPr>
      <w:suppressAutoHyphens w:val="true"/>
      <w:spacing w:before="120" w:after="0"/>
      <w:ind w:firstLine="709"/>
      <w:jc w:val="both"/>
    </w:pPr>
    <w:rPr>
      <w:rFonts w:cs="Calibri;Century Gothic"/>
      <w:szCs w:val="20"/>
      <w:lang w:val="en-US" w:bidi="en-US"/>
    </w:rPr>
  </w:style>
  <w:style w:type="paragraph" w:styleId="12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2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32">
    <w:name w:val="Заголовок таблицы"/>
    <w:basedOn w:val="Style27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ascii="Calibri;Century Gothic" w:hAnsi="Calibri;Century Gothic" w:cs="Calibri;Century Gothic"/>
      <w:lang w:val="en-US" w:bidi="en-US"/>
    </w:rPr>
  </w:style>
  <w:style w:type="paragraph" w:styleId="123">
    <w:name w:val="Маркированный список1"/>
    <w:basedOn w:val="Normal"/>
    <w:qFormat/>
    <w:pPr>
      <w:tabs>
        <w:tab w:val="clear" w:pos="708"/>
        <w:tab w:val="left" w:pos="1429" w:leader="none"/>
      </w:tabs>
      <w:suppressAutoHyphens w:val="true"/>
    </w:pPr>
    <w:rPr>
      <w:rFonts w:ascii="Calibri;Century Gothic" w:hAnsi="Calibri;Century Gothic" w:cs="Calibri;Century Gothic"/>
      <w:lang w:val="en-US" w:bidi="en-US"/>
    </w:rPr>
  </w:style>
  <w:style w:type="paragraph" w:styleId="S2">
    <w:name w:val="S_Маркированный"/>
    <w:basedOn w:val="123"/>
    <w:qFormat/>
    <w:pPr>
      <w:tabs>
        <w:tab w:val="clear" w:pos="1429"/>
        <w:tab w:val="left" w:pos="1134" w:leader="none"/>
      </w:tabs>
      <w:suppressAutoHyphens w:val="false"/>
      <w:spacing w:lineRule="auto" w:line="276" w:before="0" w:after="120"/>
      <w:ind w:firstLine="709"/>
      <w:jc w:val="both"/>
    </w:pPr>
    <w:rPr>
      <w:rFonts w:ascii="Times New Roman" w:hAnsi="Times New Roman" w:cs="Times New Roman"/>
      <w:b/>
      <w:lang w:val="ru-RU" w:bidi="ar-SA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2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24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33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;Century Gothic" w:hAnsi="Calibri;Century Gothic" w:cs="Calibri;Century Gothic"/>
      <w:lang w:val="en-US" w:bidi="en-US"/>
    </w:rPr>
  </w:style>
  <w:style w:type="paragraph" w:styleId="Style34">
    <w:name w:val="Обычный текст"/>
    <w:basedOn w:val="Normal"/>
    <w:qFormat/>
    <w:pPr>
      <w:widowControl w:val="false"/>
      <w:spacing w:lineRule="auto" w:line="360"/>
      <w:ind w:left="567" w:right="567" w:firstLine="851"/>
      <w:jc w:val="both"/>
    </w:pPr>
    <w:rPr>
      <w:sz w:val="26"/>
      <w:szCs w:val="20"/>
    </w:rPr>
  </w:style>
  <w:style w:type="paragraph" w:styleId="Style35">
    <w:name w:val="Основной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b/>
      <w:color w:val="000000"/>
      <w:sz w:val="28"/>
      <w:szCs w:val="28"/>
    </w:rPr>
  </w:style>
  <w:style w:type="paragraph" w:styleId="331">
    <w:name w:val="Основной текст с отступом 33"/>
    <w:basedOn w:val="Normal"/>
    <w:qFormat/>
    <w:pPr>
      <w:tabs>
        <w:tab w:val="clear" w:pos="708"/>
        <w:tab w:val="left" w:pos="7345" w:leader="none"/>
      </w:tabs>
      <w:ind w:left="360" w:firstLine="7835"/>
    </w:pPr>
    <w:rPr>
      <w:rFonts w:ascii="Arial" w:hAnsi="Arial" w:cs="Arial"/>
      <w:szCs w:val="28"/>
    </w:rPr>
  </w:style>
  <w:style w:type="paragraph" w:styleId="125">
    <w:name w:val="Название объекта1"/>
    <w:basedOn w:val="Normal"/>
    <w:next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22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Маркированный список"/>
    <w:basedOn w:val="Normal"/>
    <w:qFormat/>
    <w:pPr>
      <w:suppressAutoHyphens w:val="true"/>
      <w:spacing w:before="0" w:after="0"/>
      <w:ind w:left="1260" w:hanging="360"/>
      <w:contextualSpacing/>
    </w:pPr>
    <w:rPr>
      <w:rFonts w:ascii="Calibri;Century Gothic" w:hAnsi="Calibri;Century Gothic" w:cs="Calibri;Century Gothic"/>
      <w:lang w:val="en-US" w:bidi="en-US"/>
    </w:rPr>
  </w:style>
  <w:style w:type="paragraph" w:styleId="Style38">
    <w:name w:val="Схема документа"/>
    <w:basedOn w:val="Normal"/>
    <w:qFormat/>
    <w:pPr>
      <w:suppressAutoHyphens w:val="true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ascii="Calibri;Century Gothic" w:hAnsi="Calibri;Century Gothic" w:cs="Calibri;Century Gothic"/>
      <w:sz w:val="16"/>
      <w:szCs w:val="16"/>
      <w:lang w:val="en-US" w:bidi="en-US"/>
    </w:rPr>
  </w:style>
  <w:style w:type="paragraph" w:styleId="Style3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6">
    <w:name w:val="Цитата1"/>
    <w:basedOn w:val="Normal"/>
    <w:qFormat/>
    <w:pPr>
      <w:widowControl w:val="false"/>
      <w:shd w:fill="FFFFFF" w:val="clear"/>
      <w:autoSpaceDE w:val="false"/>
      <w:spacing w:lineRule="auto" w:line="480" w:before="235" w:after="240"/>
      <w:ind w:left="1260" w:right="1301" w:firstLine="403"/>
      <w:jc w:val="both"/>
    </w:pPr>
    <w:rPr>
      <w:sz w:val="28"/>
    </w:rPr>
  </w:style>
  <w:style w:type="paragraph" w:styleId="312">
    <w:name w:val="Основной текст 31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Style40">
    <w:name w:val="ÏÇ ñïèñîê ìàðêåð"/>
    <w:basedOn w:val="Normal"/>
    <w:qFormat/>
    <w:pPr>
      <w:tabs>
        <w:tab w:val="clear" w:pos="708"/>
        <w:tab w:val="left" w:pos="1106" w:leader="none"/>
      </w:tabs>
      <w:ind w:left="1106" w:hanging="397"/>
    </w:pPr>
    <w:rPr/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eastAsia="Calibri;Century Gothic"/>
      <w:lang w:val="en-US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31:00Z</dcterms:created>
  <dc:creator>www.PHILka.RU</dc:creator>
  <dc:description/>
  <dc:language>en-US</dc:language>
  <cp:lastModifiedBy>User</cp:lastModifiedBy>
  <cp:lastPrinted>2012-07-09T14:54:00Z</cp:lastPrinted>
  <dcterms:modified xsi:type="dcterms:W3CDTF">2012-07-09T12:00:00Z</dcterms:modified>
  <cp:revision>36</cp:revision>
  <dc:subject/>
  <dc:title>Утверждено постановлением </dc:title>
</cp:coreProperties>
</file>