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 Грушевского  сельского 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07.2012                                                                                                           № 205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ельском звене 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истемы   единой  государ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ы предупреждения и ликви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е постановления  Главы Администрации   Аксайского  района  от 13.03.2007 г. № 270 «О районном звене территориальной (областной) подсистемы единой государственной системы предупреждения и ликвидации чрезвычайных ситуаций», и в целях совершенствования сельского звена территориальной подсистемы единой государственной системы предупреждения и ликвидации чрезвычайных ситуаций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ельском звене территориальной подсистемы единой государственной системы предупреждения и ликвидации чрезвычайных ситуаций (приложение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зам. главы администрации Конюшинскому А.Д . в 2-х месячный срок провести корректировку и уточнение плана действий по предупреждению и ликвидации чрезвычайных ситуаций  Грушевского сельского поселения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данное постановление в  средстве массовой информации Грушевского сельского поселения  «Ведомости Грушевского сельского поселения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агаю 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Груш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З.Н. Матв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вносит: 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 Конюшинский А.Д.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 12.07.2012г.   №  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ЕЛЬСКОМ ЗВЕНЕ ТЕРРИТОРИАЛЬНОЙ (ОБЛАСТНОЙ) ПОД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ОЙ ГОСУДАРСТВЕННОЙ СИСТЕМЫ ПРЕДУП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ИКВИДАЦИИ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функционирования сельского звена территориальной (областной) подсистемы единой государственной системы предупреждения и ликвидации чрезвычайных ситуаций (далее – сельское звено областной подсистемы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ьское звено областной подсистемы объединяет органы управления, силы и средства Грушевского сельского поселения, в полномочия которого входит решение вопросов в области защиты населения и территорий от чрезвычайных ситуаций, осуществляет свою деятельность в целях выполнения задач, предусмотренных федеральным, областным законодательством и нормативными правовыми актами  Груше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ьское звено областной подсистемы в рамках единой государственной системы предупреждения и ликвидации чрезвычайных ситуаций действует на муниципальном и объектовом уровня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ьское звено областной подсистемы создано для предупреждения и ликвидации чрезвычайных ситуаций в пределах территории Грушевского сельского поселения и включает в себя н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ческом  уровне  – звен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ктовом  уровне – организации, предприятия и учреждения (далее - организац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анизация,   состав сил и средств сельского звена областной подсистемы, а  также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ядок их деятельности определяется настоящим положени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ждом уровне сельского звена областной подсистемы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ми органами являются  н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еленческом уровне - комиссия по предупреждению и ликвидации чрезвычайных ситуаций и обеспечению пожарной безопасности (далее – комиссия муниципального образова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ктовом уровне – комиссии по предупреждению и ликвидации чрезвычайных ситуаций                      и обеспечению пожарной безопасности   организаций (далее – комиссия организации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зование, реорганизация и упразднение комиссий,   утверждение руководителей   и персонального состава, определение их компетенции осуществляется соответственно решениями  органов местного самоуправления и организа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етенция и полномочия комиссий определяются в положениях о них или в решениях об их образован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ссии муниципальных образований и организаций возглавляют соответственно руководители указанных органов, организаций или их заместител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 комиссий  в соответствии с их полномочиями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едложений по реализации единых подход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ординация деятельности органов управления и сил сельского звена областной подсистем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ённых и разрушенных в результате локальных, муниципальных, межмуниципальных   и   региональных   чрезвычайных   ситу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е задачи могут быть возложены на соответствующие комиссии решениями органов местного самоуправления и организаций в соответствии с федеральным и областным законодательством, нормативными правовыми актами органов местного самоуправ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е органы управления сельского звена областной подсистемы создаются и осуществляют свою деятельность в порядке, установленном федеральным, областным законодательством и иными нормативными правовыми актами района 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етенция и полномочия постоянно действующих органов управления сельского звена областной подсистемы определяются соответствующими положениями о них или уставами указанных органов управ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ами повседневного управления сельского звена областной подсистемы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специалисты администрации Грушев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дежурно-диспетчерские службы организаций (объекто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рганы осуществляют свою деятельность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рганов управления сельского звена областной подсистемы в зависимости от обстановки осуществляется на стационарных или подвижных пунктах управления, оснащё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чрезвычайных ситуаций на территории Грушевского сельского поселения привлекаются специально подготовленные силы и средства постоянной готовности (далее – силы постоянной готовности) сельского звена областной подсисте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у сил постоянной готовности составляют аварийные  службы, аварийно-спасательные формирования, иные службы и формирования, оснащённые специальной техникой, оборудованием, снаряжением, инструментом, материалами с учётом обеспечения проведения аварийно-спасательных и других неотложных работ в зоне чрезвычайной ситуации в течение не менее трёх сут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силам постоянной готовности сельского звена областной подсистемы относятся силы постоянной готовности органов местного самоуправления, организаций и общественных объединений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ень сил постоянной готовности сельского звена областной подсистемы, привлекаемых для ликвидации чрезвычайных ситуаций на территории Грушевского сельского поселения, определяется приложением к плану действий по предупреждению и ликвидации чрезвычайных ситуаций Грушевского сельского поселения, утверждаемому главой администрации Грушев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 и структуру сил постоянной готовности сельского звена областной подсистемы определяют создающие их органы местного самоуправления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йствий сил и средств сельского звена областной подсистемы при чрезвычайных ситуациях межмуниципального и регионального характера осуществляет орган, специально уполномоченный на решение задач в области защиты населения и территорий от чрезвычайных ситуаций и гражданской обороны при органе местного самоуправления 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редприятий, организаций и учреждений, находящихся на территории Грушевского сельского поселения, аварийных служб и аварийно-спасательных формирований  к ликвидации чрезвычайных ситуаций осуществляетс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действий по предупреждению и ликвидации чрезвычайных ситуаций предприятий, организаций и учреждений  формирования Гражданской Обороны объектов и территорий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ешению органов местного самоуправления, предприятий, организаций и учреждений, осуществляющих руководство деятельностью указанных формирований 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ственные аварийно-спасательные формирования могут участвовать в ликвидации чрезвычайных ситуаций в соответствии с законодательством Российской Федерации и действуют под руководством соответствующих органов управления сельского звена областной подсисте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уководящего состава органов местного самоуправления Грушевского сельского поселения, организаций, на которые возложено решение задач по предупреждению и ликвидации чрезвычайных ситуаций, и населения осуществляется в соответствии с порядком, установленным Правительством Российской Федер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ил и средств постоянной готовности Грушевского сельского поселения, аварийных 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 ходе проверок, осуществляемых в пределах своих полномочий органами местного самоуправления и предприятиями, организациями и учреждениями, имеющие формирования Г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чрезвычайных ситуаций создаются и используются резервы финансовых и материальных ресурсов Грушевского сельского поселения и организ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ядок создания, использования и восполнения резервов, финансовых и материальных ресурсов определяется законодательством Российской Федерации, законодательством Ростовской области и нормативными правовыми актами органов местного самоуправления Грушев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менклатура и объё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им звеном областной подсистемы осуществляется с использованием систем связи и оповещения, представляющих собой организационно-техническое объединение сил, средств связи общего пользования и ведомственных сетей связи, обеспечивающих доведение информации и сигналов оповещения до органов управления, сил сельского звена областной подсистемы и населения Груше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в сельском звене областной подсистемы осуществляется с использованием средств связи и оповещения, обеспечивающих обмен данными, подготовку, сбор, обработку, анализ и передачу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редупреждению и ликвидации чрезвычайных ситуаций на территории Грушевского сельского поселения осуществляется на основе плана действий по предупреждению и ликвидации чрезвычайных ситуаций на территории Грушевского сельского поселения, а также планов действий (взаимодействия) служб Аксайского района, Грушевского сельского поселения и организац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грозы возникновения чрезвычайных ситуаций на объектах, территориях или акваториях органы управления и силы сельского звена областной подсистемы функционируют в режиме повседнев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ями главы администрации Грушевского сельского поселения и руководителей организаций, на территории которых могут возникнуть или возникли чрезвычайные ситуации либо к полномочиям которых отнесена их ликвидация, для соответствующих органов управления и сил сельского звена областной подсистемы может устанавливаться один из следующих режимов функциониров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режим повышенной готовности – при угрозе возникновения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режим чрезвычайной ситуации - при возникновении и ликвидации чрезвычайных ситу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2. Вышеуказанными решениями о введении для соответствующих органов управления и сил сельского звена областной подсистемы режима повышенной готовности или режима чрезвычайной ситуации опреде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мер по обеспечению защиты населения и территорий от чрезвычайной ситуации или организации работ по её ликвид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ы местного самоуправления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звена сельской подсистемы, а также о мерах по обеспечению безопасности на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отменяются установленные режимы функционирования решениями главы администрации Грушевского сельского поселения и руководителей организ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, проводимыми органами управления и силами сельского звена областной подсистемы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ение состояния окружающей среды и прогнозирование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бор, обработка и обмен информацией в области защиты населения и территорий от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и реализация целевых и научно-технических программ и мер по предупреждению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ование действий органов управления и сил сельского  звена областной подсистемы, организация подготовки и обеспечения их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населения к действиям в чрезвычайных ситуаци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паганда знаний в области защиты населения и территорий от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 в области защиты населения и территорий от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в пределах своих полномочий необходимых видов страх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расследовании причин аварий и катастроф, а также в разработке мер по устранению причин подобных аварий и катастроф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ведение при необходимости круглосуточного дежурства руководителей и должностных лиц органов управления и сил сельского звена областной подсистемы на стационарных пунктах управ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прерывный сбор, обработка и передача органам управления и силам сельского звена областной подсистемы данных о прогнозируемых чрезвычайных ситуациях, информирование населения о приёмах и способах  защиты от ни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очнение планов действий по предупреждению и ликвидации чрезвычайных ситуаций, планов взаимодействия при  ликвидации чрезвычайных ситуаций и иных докумен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едение при необходимости сил и средств сельского звена областной подсистемы в готовность к реагированию на чрезвычайные ситуации, формирование оперативных групп и организация выдвижения их в предполагаемые районы бедств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при необходимости эвакуационных мероприят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режиме чрезвычайной ситу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прерывный контроль за состоянием окружающей среды, прогнозирование развития  возникших чрезвычайных ситуаций и их последств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овещение органов исполнительной власти района, органов местного самоуправления и руководителей организаций, а также населения о возникших чрезвычайных ситуаци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мероприятий по защите населения и территорий от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работ по ликвидации чрезвычайных ситуаций и всестороннему обеспечению действий сил и средств сельского звена областной под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их ликвид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прерывный сбор, анализ и обмен информацией об обстановке в зоне чрезвычайной ситуации и в ходе проведения работ по её ликвид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и поддержание непрерывного взаимодействия органов управления и сил сельского звена областной подсистемы с органами управления и силами районной и функциональной подсистем по вопросам ликвидации чрезвычайных ситуаций и их последств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мероприятий по жизнеобеспечению населения в чрезвычайных ситуац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5. Ликвидация чрезвычайных ситуаций осуществля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окальной – силами и средствами организ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й – силами и средствами органов местного самоуправления Грушев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жмуниципальной и региональной – силами и средствами органов местного самоуправления Грушевского сельского поселения совместно с органами местного самоуправления других муниципальных образований  района,  оказавшихся в зоне чрезвычайной ситу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недостаточности указанных сил и средств,   привлекаются в установленном порядке силы и средства   районных  и  областных  органов исполнительной вла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илами и средствами, привлечё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ение ликвидацией чрезвычайных ситуаций и первоочередными мероприятиями по защите населения и территорий осуществляется через руководителей аварийных служб и аварийно-спасательных формиров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и аварийных 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ой ситуации и исполняют их до прибытия руководителей работ, определённых планами действий по предупреждению и ликвидации чрезвычайных ситуаций или назначенных уполномоченным органом исполнительной власти области,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и работ по ликвидации чрезвычайных ситуаций по согласованию с органами исполнительной власти района (при необходимости),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ё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дение эвакуационных мероприят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тановка деятельности организаций, находящихся в зоне чрезвычайной ситу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дение аварийно-спасательных и других неотложных работ на объектах и территориях организаций, находящихся в зоне чрезвычайной ситу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граничение доступа людей в зону чрезвычайной ситу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использование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влечение на добровольной основе населения к проведению аварийно-спасательных рабо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и работ по ликвидации чрезвычайных ситуаций незамедлительно информируют о принятых ими, в случае  крайней необходимости,  решений   органы местного самоуправления, организации и диспетчера  единой дежурно-диспетчерской службы отдела по делам ГО и ЧС Администрации Аксайского район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о предупреждению и ликвидации чрезвычайных ситуаций осуществляется за счёт создаваемых резервов финансовых ресурсов предприятий, организаций и учреждений в строгом соответствии с требованиями Федеральных законов № 68-ФЗ 1994 года, № 116-ФЗ 1997 года и Постановлением Правительства РФ от 30.12.2003 года «О единой государственной системе предупреждения и ликвидации ЧС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материальных ценностей из  резерва сельского поселения, предназначенного для обеспечения ликвидации последствий чрезвычайных ситуаций, осуществляется в соответствии с нормативными правовыми актами администрации   Грушевского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42:00Z</dcterms:created>
  <dc:creator>User</dc:creator>
  <dc:description/>
  <dc:language>en-US</dc:language>
  <cp:lastModifiedBy>User</cp:lastModifiedBy>
  <cp:lastPrinted>2012-08-07T13:55:00Z</cp:lastPrinted>
  <dcterms:modified xsi:type="dcterms:W3CDTF">2012-08-16T08:43:00Z</dcterms:modified>
  <cp:revision>3</cp:revision>
  <dc:subject/>
  <dc:title> </dc:title>
</cp:coreProperties>
</file>