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 Грушевского  сельского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7.2012                                                                                                           № 218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по повышению поступлений налоговых и неналог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ов, а также сокращению недоимк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руш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айского района на 2012-201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эффективности мобилизации поступлений налоговых и неналоговых доходов, а также сокращения недоимки в бюджет Грушевского сельского поселения Аксайского района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лан мероприятий по повышению поступлений налоговых и неналоговых доходов, а также по сокращению недоимки в бюджет Грушевского сельского поселения Аксайского района на 2012-2014 годы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Грушевского сельского поселения от 18.04.2011 г. № 108 Об утверждении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эффективности мобилизации налоговых и других обязательных платежей в бюджет Грушевского сельского поселения  Аксайского района на 2011-2013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данное постановление в  средстве массовой информации Грушевского сельского поселения  «Ведомости Грушевского сельского поселени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Контроль за выполнением постановления возложить на начальника сектора экономики и финансов С.И. Бутенков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руш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З.Н. Матв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jc w:val="both"/>
        <w:rPr/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главы 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от  20.07.2012г.    №  218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План мероприятий по повышению поступлений налоговых и неналоговых доходов, а также сокращению недоимки в  бюджет Грушевского сельского поселения Аксайского района на 2012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340"/>
        <w:gridCol w:w="46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151"/>
        <w:gridCol w:w="2340"/>
        <w:gridCol w:w="4647"/>
      </w:tblGrid>
      <w:tr>
        <w:trPr>
          <w:tblHeader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1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по увеличению налогооблагаемой базы и доходов бюджета Грушевского сель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spacing w:before="0" w:after="120"/>
              <w:ind w:left="380" w:hanging="357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среди населения по применению налогооблагаем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.</w:t>
            </w:r>
          </w:p>
        </w:tc>
        <w:tc>
          <w:tcPr>
            <w:tcW w:w="1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имущество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проведение сверки объектов капитального строительства, принадлежащих физическим лицам, не имеющих инвентаризационной стоимост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организация работы по идентификации сведений о земельных участ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Коновальцева И.Г.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м объ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 до 1 феврал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Цветова Н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Цветова Н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Цветова Н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, или оформлению в муниципальную собстве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Цветова Н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ведение инвентаризации имущества в целях более эффективного его использования находящегося в муниципальной собственност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Коновальцева И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ведение государственной регистрации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права муниципальной собственности на объекты  на объекты 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Коновальцева И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 работы по сокращению задолженности по налоговым и неналоговым платежам в бюджет Грушевского сельского поселения Аксайского район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комплекса мер по погашению задолженности по налоговым и неналоговым платежам в бюджет Грушевского сельского поселения Аксайского района и недопущению ее ро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налоговой задолженности в течение 2012 года с последующим ежегодным снижением в 2013-2014 годах на 30 процентных пун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недоимки по налоговым платежам и арендной плате за землю в бюджет Грушевского сельского поселения Аксайского района, анализ причин и состояния задолженности налогоплательщ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</w:t>
            </w:r>
          </w:p>
        </w:tc>
      </w:tr>
      <w:tr>
        <w:trPr>
          <w:trHeight w:val="1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проведению реструктуризации задолженности организаций по налогам и сборам, зачисляемым в бюджет Грушевского сельского поселения Аксайского района, арендной плате за землю, списанию пеней и штрафов, начисленную на сумму задолженности налогоплательщ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ведение претензионно-исковой работы в отношении арендаторов имущества, находящегося в муниципальной собственности, имеющих задолженность по арендной пла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Коновальцева И.Г.</w:t>
            </w:r>
          </w:p>
        </w:tc>
      </w:tr>
      <w:tr>
        <w:trPr>
          <w:trHeight w:val="144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дивидуальной работы с организациями, имеющими задолженность по налогам и сборам, зачисляемым в бюджет Грушевского сельского поселения Аксайск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3. </w:t>
            </w:r>
          </w:p>
        </w:tc>
        <w:tc>
          <w:tcPr>
            <w:tcW w:w="1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анализа обоснованности и эффективности применения налоговых льгот в Грушевском сельском поселении</w:t>
            </w:r>
          </w:p>
        </w:tc>
      </w:tr>
      <w:tr>
        <w:trPr>
          <w:trHeight w:val="140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, направленных на оптимизацию налоговых льгот, установленных правовыми актами Грушев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юль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юль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юль 2014 г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е полож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беспечение направления информации о выполнении мероприятий настоящего плана в Финансовое управление Администрации Аксай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 до 20 числа месяца, следующего за отчетным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54:00Z</dcterms:created>
  <dc:creator>User</dc:creator>
  <dc:description/>
  <dc:language>en-US</dc:language>
  <cp:lastModifiedBy>User</cp:lastModifiedBy>
  <cp:lastPrinted>2012-08-16T16:08:00Z</cp:lastPrinted>
  <dcterms:modified xsi:type="dcterms:W3CDTF">2012-08-16T12:17:00Z</dcterms:modified>
  <cp:revision>4</cp:revision>
  <dc:subject/>
  <dc:title> </dc:title>
</cp:coreProperties>
</file>