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2                                                                                                         №  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8. 2011г.   № 188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 целевой программы  «Комплек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 2011г. № 188 ««Об  утверждении  долгосрочной  целевой программы «Комплексное благоустройства территории Грушевского сельского поселения на 2012-2015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Объемы и  источники финансирования 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 источники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 программы осуществляется за счет бюджетн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ссигнований  бюджета Груш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на реализацию  программы составляют 12818,6 тыс. руб., в  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-  3526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-  2373,3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-  3459,2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-  3459,2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3.  «Ресурсное обеспечение программы и система программных мероприятий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дел 3.  «Ресурсное обеспечение программы и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затрат на обеспечение реализации основных направлений программы составляет 1281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 Аксайского района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800"/>
        <w:gridCol w:w="1080"/>
        <w:gridCol w:w="900"/>
        <w:gridCol w:w="980"/>
        <w:gridCol w:w="880"/>
        <w:gridCol w:w="120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.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госрочная целевая  подпрограмма «Озеленение  территории Грушевского сельского поселения на 2012-2015 годы» утвержденная постановлением № 289 от 21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госрочная  целевая подпрограмма «Прочие мероприятия по благоустройству  Грушевского сельского поселения на 2012-2015 годы»  утвержденная постановлением № 292 от 30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7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госрочная целевая подпрограмма «Уличное освещение на территории Грушевского сельского поселения на 2011-2015 годы», утвержденная постановлением  №288 от 21.11.2010 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1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2818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Доморовского К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Доморовский К.С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Иришка</dc:creator>
  <dc:description/>
  <dc:language>en-US</dc:language>
  <cp:lastModifiedBy>User</cp:lastModifiedBy>
  <cp:lastPrinted>2012-06-21T16:28:00Z</cp:lastPrinted>
  <dcterms:modified xsi:type="dcterms:W3CDTF">2012-08-20T07:01:00Z</dcterms:modified>
  <cp:revision>2</cp:revision>
  <dc:subject/>
  <dc:title>                                                                                 </dc:title>
</cp:coreProperties>
</file>