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8. 2012            </w:t>
        <w:tab/>
        <w:t xml:space="preserve">  </w:t>
        <w:tab/>
        <w:tab/>
        <w:t xml:space="preserve">                                                               № 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вышении заработной платы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ам муниципа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.4 Решения Собрания депутатов Грушевского сельского поселения от 26.12.2008г. №19 «О системе оплаты труда работников муниципальных учреждений», -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 1 сентября 2012 г. в 1,3 раза размеры должностных окладов руководителей, специалистов и служащих муниципальных бюджетных учреждений культуры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С.И. Бутенк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роект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50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4:00Z</dcterms:created>
  <dc:creator>User</dc:creator>
  <dc:description/>
  <cp:keywords/>
  <dc:language>en-US</dc:language>
  <cp:lastModifiedBy>UserXP</cp:lastModifiedBy>
  <cp:lastPrinted>2012-08-23T15:36:00Z</cp:lastPrinted>
  <dcterms:modified xsi:type="dcterms:W3CDTF">2012-08-23T12:36:00Z</dcterms:modified>
  <cp:revision>5</cp:revision>
  <dc:subject/>
  <dc:title> </dc:title>
</cp:coreProperties>
</file>