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8.2012                                                                                                               № 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главы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путатов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 14 ок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6 ст.8 Областного закона от 28.12.2005 года № 429-ЗС «О выборах глав муниципальных образований в Ростовской области», ч.2 ст.10 Областного закона от 08.08.2011 г № 645-ЗС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Образовать на территории Грушевского сельского поселения Аксайского района Ростовской области следующие избирательные участ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дномандатный избирательный округ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 Грушевская: ул.Боженко, пер.Западный, ул.Селекционная,  ул.Советская, от №1 и №2 до № 45 и № 48, пер.Труда, СТ «Вино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-88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дномандатный избирательный округ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 Грушевская: пер.Кирпичный, пер.Луговой, ул.Советская от №47 и № 48а  до № 103а  и № 88, ул.Чап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-88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дномандатный избирательный округ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х.Веселый, х.Обухов, ст.Грушевская: ул.Заречная, пер.Комсомольский (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дномандатный избирательный округ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Грушевская: пер.Братства, пер.Комсомольский (нечетная сторона), ул.Просвещения, ул.Степная, ул.Советская от № 105 и №88а до №235 и №172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дномандатный избирательный округ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2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 Грушевская: ул.Зеленая, ул.Комарова, пер.Октябрьский,  ул.Советская от № 237 и №174  до  № 309 и №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26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дномандатный избирательный округ №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2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Грушевская: ул.Данилова, ул.Кирова, ул.Набережная, ул.Советская, №№ 220 а и 220 б, ул.Фрунзе, ул.Юбилейная, ул.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Советская, 26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дномандатный избирательный округ №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 Грушевская: ул.Победы, ул.Подгорная, пер.Пионерский, ул.Школьная, ул.Советская, от № 311 и № 226 до  № 351 и № 2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Школьн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Одномандатный избирательный округ №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 Грушевская: ул.Колхозная, ул.Первомайская, пер.Революционный, пер. Социалистический, ул.Советская, от № 353 и № 262 до № 371 и № 2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Школьн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дномандатный избирательный округ №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ст.Грушевская: пер.Донской, ул.Космонавтов, ул.Краузиной, КФХ «Лара», ул.Пушкинская, ул.Советская от № 373 и № 280 до № 421 и № 318, пер.Ю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ст.Грушевская, ул.Школьн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дномандатный избирательный округ №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1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ышеваха, х. Валовый,  х. Гори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Ростовская область, Аксайский район, х.Камышеваха, ул.Подтелкова, д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рушевского </w:t>
      </w:r>
    </w:p>
    <w:p>
      <w:pPr>
        <w:pStyle w:val="TextBody"/>
        <w:rPr>
          <w:szCs w:val="28"/>
        </w:rPr>
      </w:pPr>
      <w:r>
        <w:rPr/>
        <w:t xml:space="preserve">сельского поселения                                                                       З. Н. Матв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Коновальцева И.Г.</w:t>
      </w:r>
    </w:p>
    <w:sectPr>
      <w:type w:val="nextPage"/>
      <w:pgSz w:w="11906" w:h="16838"/>
      <w:pgMar w:left="1134" w:right="567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4:00Z</dcterms:created>
  <dc:creator>Грушевское сельское поселение</dc:creator>
  <dc:description/>
  <cp:keywords/>
  <dc:language>en-US</dc:language>
  <cp:lastModifiedBy>UserXP</cp:lastModifiedBy>
  <cp:lastPrinted>2012-08-20T12:00:00Z</cp:lastPrinted>
  <dcterms:modified xsi:type="dcterms:W3CDTF">2012-08-28T07:20:00Z</dcterms:modified>
  <cp:revision>6</cp:revision>
  <dc:subject/>
  <dc:title> </dc:title>
</cp:coreProperties>
</file>