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 2012            </w:t>
        <w:tab/>
        <w:t xml:space="preserve">  </w:t>
        <w:tab/>
        <w:tab/>
        <w:t xml:space="preserve">                                                                    № 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2 году реструктуризации </w:t>
      </w:r>
    </w:p>
    <w:p>
      <w:pPr>
        <w:pStyle w:val="Normal"/>
        <w:ind w:right="3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ind w:right="3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Грушевского сельского </w:t>
      </w:r>
    </w:p>
    <w:p>
      <w:pPr>
        <w:pStyle w:val="Normal"/>
        <w:ind w:right="3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Аксайского района, по налогам, </w:t>
      </w:r>
    </w:p>
    <w:p>
      <w:pPr>
        <w:pStyle w:val="Normal"/>
        <w:ind w:right="3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ным пеням и штрафам, подлежащим </w:t>
      </w:r>
    </w:p>
    <w:p>
      <w:pPr>
        <w:pStyle w:val="Normal"/>
        <w:ind w:right="3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ю в  бюджет Грушевского сельского </w:t>
      </w:r>
    </w:p>
    <w:p>
      <w:pPr>
        <w:pStyle w:val="Normal"/>
        <w:ind w:right="31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В целях реализации статьи 7 Решения Собрания депутатов Грушевского сельского поселения от 19.12.2011 г. № 148 «</w:t>
      </w:r>
      <w:r>
        <w:rPr>
          <w:sz w:val="28"/>
          <w:szCs w:val="28"/>
        </w:rPr>
        <w:t>О бюджете Грушевского сельского поселения Аксайского района на 2012 год и на плановый период 2013 и 2014 годов»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>реструктуризации задолженности организаций, осуществляющих деятельность на территории Грушевского сельского поселения, их финансового и экономического оздоро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в 2012 году реструктуризацию задолженности организаций, осуществляющих деятельность на территории Грушевского сельского поселения (далее – организации) по налогам, начисленным пеням и штрафам, подлежащим зачислению в бюджет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проведения в 2012 году реструктуризации задолженности организаций, осуществляющих деятельность на территории Грушевского сельского поселения, по налогам, начисленным пеням и штрафам, подлежащим зачислению в  бюджет поселения (далее – Порядок), согласно приложению № 1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комиссию по реструктуризации задолженности организаций, осуществляющих деятельность на территории Грушевского сельского поселения, по налогам, начисленным пеням и штрафам, подлежащим зачислению в  бюджет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состав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Грушевского сельского поселения, по налогам, начисленным пеням и штрафам, подлежащим зачислению в  бюджет поселения, согласно приложению № 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еструктуризации задолженности организаций, осуществляющих деятельность на территории Грушевского сельского поселения, по налогам, начисленным пеням и штрафам, подлежащим зачислению в  бюджет поселения, согласно приложению № 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данное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Normal"/>
        <w:numPr>
          <w:ilvl w:val="0"/>
          <w:numId w:val="2"/>
        </w:numPr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Бутенкову С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 xml:space="preserve">Начальник сектора экономики и финансов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>С.И. Бутенкова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>
          <w:sz w:val="28"/>
          <w:szCs w:val="28"/>
        </w:rPr>
      </w:pPr>
      <w:r>
        <w:rPr>
          <w:sz w:val="28"/>
          <w:szCs w:val="28"/>
        </w:rPr>
        <w:t>от  27.08.2012 г. № 244</w:t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sz w:val="28"/>
          <w:szCs w:val="28"/>
        </w:rPr>
        <w:t>проведения в 2012 году реструктуризации задолженности организаций, осуществляющих деятельность на территории Грушевского  сельского поселения, по налогам, начисленным пеням и штрафам, подлежащим зачислению в бюджет посе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структуризация задолженности организации, осуществляющей деятельность на территории Грушевского  сельского поселения (далее – организация),  по налогам, начисленным пеням и штрафам, подлежащим зачислению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г., но не более размера задолженности по состоянию на 1-е число месяца подачи заявления о проведении реструктуризации задолженности (далее – заявление)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в отношении которых в соответствии с Федеральным законом от 26.10.2002  № 127-ФЗ «О несостоятельности (банкротстве)»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5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труктуризация задолженности проводится на срок не более 3 лет.</w:t>
      </w:r>
    </w:p>
    <w:p>
      <w:pPr>
        <w:pStyle w:val="Style15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умму подлежащей реструктуризации задолженности включается задолженность по земельному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труктуризация задолженности проводится по заявлению организации, поданному по форме согласно приложению № 1 к настоящему Порядку до 1 декабря 2012 г. в Администрацию Грушевского сельского поселения и зарегистрированному в установленном порядке (далее – заявление)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 постановки на учет организации о задолженности организации по налогам, начисленным пеням и штрафам, подлежащим зачислению в бюджет поселения, по состоянию на 1-е число месяца, в котором организацией подано заявление, по форме согласно приложению № 2 к настоящему Порядку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Администрация Грушевского сельского поселения проводит анализ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Администрацией Грушевского сельского поселения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Грушев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Грушевского сельского поселения, по налогам, начисленным пеням и штрафам, подлежащим зачислению в бюджет поселения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Грушевского сельского поселения о реструктуризации задолженности осуществляется в месячный срок со дня принятия решения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остановление Администрации Грушевского сельского поселения о реструктуризации задолженности направляется в 5-дневный срок со дня его принятия в Управление Федеральной налоговой службы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Грушев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Грушевского сельского поселения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При принятии Администрацией Грушев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Грушевского сельского поселения о прекращении реструктуризации задолженности осуществляется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При возникновении обстоятельств, предусмотренных пунктом 7 настоящего Порядка, Управление Федеральной налоговой службы по Ростовской области в двухнедельный срок направляет в Администрацию Грушевского сельского поселения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Грушевского сельского поселения в месячный срок разрабатывает проект постановления Администрации Грушевск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040" w:hanging="0"/>
        <w:rPr/>
      </w:pPr>
      <w:r>
        <w:rPr>
          <w:sz w:val="28"/>
          <w:szCs w:val="28"/>
        </w:rPr>
        <w:t xml:space="preserve">к Порядку проведения в 2012 году реструктуризации задолженности организаций, осуществляющих деятельность на территории Грушевского сельского поселения, по налогам, начисленным пеням и штрафам, подлежащим зачислению в бюджет посе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о предоставлении права на реструктуризацию задолженности организации, осуществляющей деятельность на территории Грушевского сельского поселения, по налогам, начисленным пеням и штрафам, подлежащим зачислению в бюджет поселения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3"/>
        <w:gridCol w:w="942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175" w:hRule="atLeast"/>
        </w:trPr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*)</w:t>
            </w:r>
          </w:p>
        </w:tc>
        <w:tc>
          <w:tcPr>
            <w:tcW w:w="40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Администрации Грушевского сельского поселения от 27.08.2012г. № 244 «О проведении в 2012 году реструктуризации задолженности организаций, осуществляющих деятельность на территории Грушевского сельского поселения, по налогам, начисленным пеням и штрафам, подлежащим зачислению в бюджет поселения», предоставить право на реструктуризацию задолженности по состоянию на 1 мая 2012 года с равномерной уплатой задолженности по налогам, пени и штрафов в течение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58"/>
        <w:gridCol w:w="1775"/>
        <w:gridCol w:w="2367"/>
        <w:gridCol w:w="251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ням и штраф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58"/>
        <w:gridCol w:w="1775"/>
        <w:gridCol w:w="2367"/>
        <w:gridCol w:w="2515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М.П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040" w:hanging="0"/>
        <w:rPr/>
      </w:pPr>
      <w:r>
        <w:rPr>
          <w:sz w:val="28"/>
          <w:szCs w:val="28"/>
        </w:rPr>
        <w:t>к Порядку проведения в 2012 году реструктуризации задолженности организаций, осуществляющих деятельность на территории Грушевского сельского поселения, по налогам,  начисленным пеням и штрафам, подлежащим зачислению в бюджет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>
          <w:sz w:val="28"/>
          <w:szCs w:val="28"/>
        </w:rPr>
        <w:t>о задолженности организации, осуществляющей деятельность на территории Грушевского сельского поселения, по налогам, начисленным пеням и штрафам, подлежащим зачислению в бюджет поселения, по состоянию на _________ 2012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191"/>
        <w:gridCol w:w="320"/>
        <w:gridCol w:w="322"/>
        <w:gridCol w:w="323"/>
        <w:gridCol w:w="322"/>
        <w:gridCol w:w="323"/>
        <w:gridCol w:w="321"/>
        <w:gridCol w:w="323"/>
        <w:gridCol w:w="322"/>
        <w:gridCol w:w="323"/>
        <w:gridCol w:w="322"/>
      </w:tblGrid>
      <w:tr>
        <w:trPr>
          <w:cantSplit w:val="true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078"/>
        <w:gridCol w:w="1040"/>
        <w:gridCol w:w="1336"/>
        <w:gridCol w:w="1782"/>
        <w:gridCol w:w="1484"/>
        <w:gridCol w:w="178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 (ру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spacing w:lineRule="auto" w:line="23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ind w:left="5040" w:hanging="0"/>
        <w:rPr/>
      </w:pPr>
      <w:r>
        <w:rPr>
          <w:sz w:val="28"/>
          <w:szCs w:val="28"/>
        </w:rPr>
        <w:t>к Порядку проведения в 2012 году реструктуризации задолженности организаций, осуществляющих деятельность на территории Грушевского сельского поселения, по налогам,  начисленным пеням и штрафам, подлежащим зачислению в бюджет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rmal"/>
        <w:widowControl/>
        <w:spacing w:lineRule="exact" w:line="240"/>
        <w:ind w:right="3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 xml:space="preserve">о невыполнении условий реструктуризации задолженности по состоянию на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г.,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 xml:space="preserve">определенных постановлением Администрации Грушевского сельского поселения 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_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_______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lineRule="exact" w:line="240"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4" w:hanging="0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exact" w:line="240"/>
        <w:ind w:right="4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00" w:type="pct"/>
        <w:jc w:val="left"/>
        <w:tblInd w:w="-5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579"/>
        <w:gridCol w:w="649"/>
        <w:gridCol w:w="717"/>
        <w:gridCol w:w="975"/>
        <w:gridCol w:w="780"/>
        <w:gridCol w:w="781"/>
        <w:gridCol w:w="780"/>
        <w:gridCol w:w="975"/>
        <w:gridCol w:w="585"/>
        <w:gridCol w:w="781"/>
        <w:gridCol w:w="780"/>
        <w:gridCol w:w="975"/>
        <w:gridCol w:w="585"/>
        <w:gridCol w:w="586"/>
        <w:gridCol w:w="518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налога (сбора)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 (рублей)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уплат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ы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ы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логового орган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Ф.И.О.</w:t>
        <w:tab/>
        <w:tab/>
        <w:tab/>
        <w:tab/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ab/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>
          <w:sz w:val="28"/>
          <w:szCs w:val="28"/>
        </w:rPr>
      </w:pPr>
      <w:r>
        <w:rPr>
          <w:sz w:val="28"/>
          <w:szCs w:val="28"/>
        </w:rPr>
        <w:t>от  27.08.2012 г. № 244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еструктуризации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ушевского сельского поселения, по налогам, начисленным пеням и штрафам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м зачислению в бюджет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314"/>
        <w:gridCol w:w="395"/>
        <w:gridCol w:w="6496"/>
      </w:tblGrid>
      <w:tr>
        <w:trPr>
          <w:cantSplit w:val="true"/>
        </w:trPr>
        <w:tc>
          <w:tcPr>
            <w:tcW w:w="331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твее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наида Николае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рушев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31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ровский Константин Сергеевич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Грушевского сельского поселени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1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тенкова Светлана Ивано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ектора экономики и финансов Администрации Грушевского сельского поселения, секретарь комиссии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овальцева Ирина Геннадье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диенкова Светлана Владимиро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 Администрации Грушевского сельского поселения</w:t>
            </w:r>
          </w:p>
        </w:tc>
      </w:tr>
      <w:tr>
        <w:trPr>
          <w:cantSplit w:val="true"/>
        </w:trPr>
        <w:tc>
          <w:tcPr>
            <w:tcW w:w="331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left="4860" w:right="43" w:hanging="0"/>
        <w:rPr>
          <w:sz w:val="28"/>
          <w:szCs w:val="28"/>
        </w:rPr>
      </w:pPr>
      <w:r>
        <w:rPr>
          <w:sz w:val="28"/>
          <w:szCs w:val="28"/>
        </w:rPr>
        <w:t>от  27.08.2012 г. № 244</w:t>
      </w:r>
    </w:p>
    <w:p>
      <w:pPr>
        <w:pStyle w:val="Heading"/>
        <w:spacing w:lineRule="auto" w:line="2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реструктуризации задолженности  организаций, осуществляющих деятельность на территории Грушевского сельского поселения, по налогам, начисленным пеням и штрафам, подлежащим зачислению в бюджет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по реструктуризации задолженности организаций, осуществляющих деятельность на территории Грушевского сельского поселения, по налогам, начисленным пеням и штрафам, подлежащим зачислению в бюджет поселения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поселения.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Ростовской области, областными законами и иными правовыми актами Ростовской области, нормативными правовыми актами Грушев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 бюджет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ую заявителями докумен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оценивает финансовое состояни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нспекции Федеральной налоговой службы №19 по Ростовской области, у организации –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учреждений и организаций для участия в работ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.1. Комиссию возглавляет Глава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Заседания комиссии проводит ее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представители территориальных органов федеральных органов исполнительной власти,  учреждений и организаци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 xml:space="preserve">4.6. Решения принимаются простым большинством голосов от числа присутствующих на заседании членов комиссии. </w:t>
      </w:r>
      <w:r>
        <w:rPr>
          <w:bCs/>
          <w:sz w:val="28"/>
          <w:szCs w:val="28"/>
        </w:rPr>
        <w:t>В случае равенства голосов решающим голосом облад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(в его отсутствие – заместителем председателя) и направляется членам комиссии в течение 10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 состава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ывает протоколы об итогах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ает иные вопросы в рамках компетенц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 и времени проведения засе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ход выполнения принятых комиссией решений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7:00Z</dcterms:created>
  <dc:creator>User</dc:creator>
  <dc:description/>
  <cp:keywords/>
  <dc:language>en-US</dc:language>
  <cp:lastModifiedBy>UserXP</cp:lastModifiedBy>
  <cp:lastPrinted>2012-09-04T11:00:00Z</cp:lastPrinted>
  <dcterms:modified xsi:type="dcterms:W3CDTF">2012-09-04T08:19:00Z</dcterms:modified>
  <cp:revision>12</cp:revision>
  <dc:subject/>
  <dc:title> </dc:title>
</cp:coreProperties>
</file>