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Администрация      Грушевского    сельского  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9.2012                                                                                                              № 25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. Грушевск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  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руш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5.2009 г. № 100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со ст. 31 Градостроительного кодекса РФ, Федеральным законом от 06.10.2003г. № 131-ФЗ  «Об общих принципах организации местного самоуправления в Российской Федерации», решением Собрания депутатов Грушевского сельского поселения от 16.01.2009г. № 20  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 Аксайского района», постановлением Главы Грушевского сельского поселения от 20.01.2009г. № 14  «Об утверждении Правил землепользования и застройки Грушевского сельского поселения и Положения о комиссии по подготовке Правил землепользования и застройки Грушевского сельского поселения» и  в  связи с кадровыми изменениями, -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от 27.05.2009 г. № 100 «О проведении публичных слушаний по проекту Правил землепользования и застройки Грушевского сельского поселения Аксайского района  Ростовской области»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1  к постановлению  изложить в редакции согласно   приложению к   настоящему постановлению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атвеева З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едущий специалис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сова Н.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10.09.2012г. №  257</w:t>
      </w:r>
    </w:p>
    <w:p>
      <w:pPr>
        <w:pStyle w:val="ConsPlusTitle"/>
        <w:widowControl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проекту землепользования и застройк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Аксайского района Ростов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Матвеева З.Н.             –  Глава Администрации Груше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редседатель комисси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Косова Н.Л.                –  ведущий специалист Администрации  Груше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льского поселения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Долиненко Л.А.          – Главный архитектор  Администрации  Аксайского 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 Коновальцева И.Г.    -  ведущий специалист Администрации Груше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Сычева А.В.               –  ведущий специалист Администрации 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4:00Z</dcterms:created>
  <dc:creator>FuckYouBill</dc:creator>
  <dc:description/>
  <cp:keywords/>
  <dc:language>en-US</dc:language>
  <cp:lastModifiedBy>UserXP</cp:lastModifiedBy>
  <cp:lastPrinted>2011-01-31T11:34:00Z</cp:lastPrinted>
  <dcterms:modified xsi:type="dcterms:W3CDTF">2012-09-11T06:40:00Z</dcterms:modified>
  <cp:revision>3</cp:revision>
  <dc:subject/>
  <dc:title>РОССИЙСКАЯ ФЕДЕРАЦИЯ</dc:title>
</cp:coreProperties>
</file>