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826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bCs/>
          <w:sz w:val="28"/>
          <w:szCs w:val="29"/>
        </w:rPr>
      </w:pPr>
      <w:r>
        <w:rPr>
          <w:bCs/>
          <w:sz w:val="28"/>
          <w:szCs w:val="29"/>
        </w:rPr>
      </w:r>
    </w:p>
    <w:p>
      <w:pPr>
        <w:pStyle w:val="Normal"/>
        <w:jc w:val="center"/>
        <w:rPr>
          <w:bCs/>
          <w:szCs w:val="29"/>
        </w:rPr>
      </w:pPr>
      <w:r>
        <w:rPr>
          <w:bCs/>
          <w:szCs w:val="29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9. 2012            </w:t>
        <w:tab/>
        <w:t xml:space="preserve">  </w:t>
        <w:tab/>
        <w:tab/>
        <w:t xml:space="preserve">                                                               №  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ушевском сельском пос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4 годы».</w:t>
      </w:r>
    </w:p>
    <w:p>
      <w:pPr>
        <w:pStyle w:val="Normal"/>
        <w:tabs>
          <w:tab w:val="clear" w:pos="708"/>
          <w:tab w:val="left" w:pos="6600" w:leader="none"/>
        </w:tabs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autoSpaceDE w:val="false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а Президента Российской Федерации от 15.06. 2006. № 116 «О мерах по противодействию терроризму», постановлением Главы Грушевского сельского поселения от 06.04.2010г. №139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», Устава муниципального образования  «Грушевское сельское поселение»,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kern w:val="2"/>
          <w:sz w:val="28"/>
          <w:szCs w:val="28"/>
        </w:rPr>
        <w:t>долгосрочную целевую программу «</w:t>
      </w:r>
      <w:r>
        <w:rPr>
          <w:sz w:val="28"/>
          <w:szCs w:val="28"/>
        </w:rPr>
        <w:t>Профилактика экстремизма и терроризма в Грушевском сельском поселении на 2012-2014 год</w:t>
      </w:r>
      <w:r>
        <w:rPr>
          <w:kern w:val="2"/>
          <w:sz w:val="28"/>
          <w:szCs w:val="28"/>
        </w:rPr>
        <w:t>» (Приложение № 1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постановления возложить на заместителя Главы Администрации Грушевского сельского поселения Доморовского К.С.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оровский К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от 14.09. 2012г. № 258 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ГОСРОЧНАЯ ЦЕЛЕВАЯ ПРОГРАММА</w:t>
      </w:r>
    </w:p>
    <w:p>
      <w:pPr>
        <w:pStyle w:val="Heading1"/>
        <w:keepNext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ПРОФИЛАКТИКА ЭКСТРЕМИЗМА И ТЕРРОРИЗМА В ГРУШЕВСКОМ СЕЛЬСКОМ ПОСЕЛЕНИИ НА 2012 – 2014 ГОДЫ»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Паспорт  долгосрочной целевой программы «ПРОФИЛАКТИКА ЭКСТРЕМИЗМА И ТЕРРОРИЗМА В ГРУШЕВСКОМ СЕЛЬСКОМ ПОСЕЛЕНИИ НА 2012 – 2014 ГОДЫ</w:t>
      </w:r>
      <w:r>
        <w:rPr>
          <w:bCs/>
          <w:iCs/>
          <w:caps/>
          <w:sz w:val="28"/>
          <w:szCs w:val="28"/>
        </w:rPr>
        <w:t>»</w:t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372"/>
        <w:gridCol w:w="6933"/>
        <w:gridCol w:w="30"/>
      </w:tblGrid>
      <w:tr>
        <w:trPr>
          <w:trHeight w:val="151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госрочная  целевая программа «Профилактика экстремизма и терроризма в Грушевском сельском поселении на 2012-2014 годы» (далее - программа)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Основание разработк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  № 114-ФЗ «О противодействии экстремистской деятельности», Указа Президента Российской Федерации от 15.06. 2006. № 116 «О мерах по противодействию терроризму», постановлением Главы Грушевского сельского поселения от 06.04.2010г. №139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», Устава муниципального образования  «Грушевское сельское поселение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 Заказ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Разработчик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К.С.Доморовск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Основные ц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тиводействие терроризму и экстремизму и защита жизни граждан, проживающих на территории Грушевского сельского поселения от террористических и экстремистских актов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Основные задач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1.Уменьшение проявлений экстремизма и негативного отношения к лица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3.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6.4.Информирование населения Грушевского сельского поселения по вопросам противодействия терроризму и экстремизму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5.Содействие правоохранительным органам в выявлении правонарушений 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6.Пропаганда толерантного поведения к людям других национальностей и религиозных конфесс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6.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8.Недопущение наличия свастики и иных элементов экстремистской направленности на объектах городской инфраструктур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Сроки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2-2014 годы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Структура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7.Раздел 6. Оценка эффективности социально-экономических и экологических последствий от реализации программы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Исполнител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Источники финансирования программы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10.1 Бюджет Грушевского сельского поселения Аксайского района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сего за период - </w:t>
            </w:r>
            <w:r>
              <w:rPr>
                <w:b/>
                <w:kern w:val="2"/>
                <w:sz w:val="28"/>
                <w:szCs w:val="28"/>
              </w:rPr>
              <w:t>36 тыс. руб.</w:t>
            </w:r>
            <w:r>
              <w:rPr>
                <w:kern w:val="2"/>
                <w:sz w:val="28"/>
                <w:szCs w:val="28"/>
              </w:rPr>
              <w:t xml:space="preserve"> в том числе по годам реализации программы: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2012 год – 5 тыс. руб.;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2013 год -15,4 тыс.руб.;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4 год –15,6 тыс.руб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50" w:after="45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 Грушевского сельского посе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Ожидаемые конечные результаты реализации программы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1.1.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Грушев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2.Распространение культуры интернационализма, согласия, национальной и ре</w:t>
              <w:softHyphen/>
              <w:t xml:space="preserve">лигиозной терпимости в среде учащихся общеобразовательных, средних специальных и высших учебных учреждений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.3.Гармонизация межнациональных отношений, повышение уровня этносоциальной комфортности. </w:t>
            </w:r>
          </w:p>
          <w:p>
            <w:pPr>
              <w:pStyle w:val="Normal"/>
              <w:spacing w:before="450" w:after="450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1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.5.Укрепление и культивирование в молодежной среде атмосферы межэтнического согласия и толерантности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1.6.Недопущение создания и деятельности националистических экстремистских молодежных группировок. </w:t>
            </w:r>
          </w:p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7.Формирование единого информационного пространства для пропаганды и распространения на территории   Грушев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2. Система организации контроля за исполнением программы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 Грушев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 на территории Грушев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Грушев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Грушевского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) Информирование населения Грушевского сельского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рассчитан на три года с 2012 по 2014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01.01.2012. по 31.12.2014.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реализации программы приведены в таблице 1.</w:t>
      </w:r>
    </w:p>
    <w:tbl>
      <w:tblPr>
        <w:tblW w:w="10065" w:type="dxa"/>
        <w:jc w:val="left"/>
        <w:tblInd w:w="-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50"/>
        <w:gridCol w:w="5002"/>
        <w:gridCol w:w="1332"/>
        <w:gridCol w:w="898"/>
        <w:gridCol w:w="898"/>
        <w:gridCol w:w="128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по 2011 году (кол-во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овершение (попытка совершения) террористических актов на территории Груше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овершение актов экстремистской направленности против соблюдения прав и свобод человека на территории  Грушевского сельского посе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граммных мероприятий долгосрочной целевой программы «Профилактика терроризма и экстремизма в Грушевском</w:t>
      </w:r>
      <w:r>
        <w:rPr>
          <w:kern w:val="2"/>
          <w:sz w:val="28"/>
          <w:szCs w:val="28"/>
        </w:rPr>
        <w:t xml:space="preserve"> сельском поселении </w:t>
      </w:r>
      <w:r>
        <w:rPr>
          <w:sz w:val="28"/>
          <w:szCs w:val="28"/>
        </w:rPr>
        <w:t>на 2012- 1014 годы» приведены в приложении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финансирования программы на 2012-2014 годы составляет 36 тыс.руб. Источником финансирования программы являются бюджет Грушевского сельского поселения Аксай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а).Бюджетные средства Администрации Гру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 период  36 тыс. руб. в том числе по годам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 5,0 тыс. руб., 2013 год –  15,4 тыс.руб., 2014 год –  15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 Постановление Администрации Грушевского сельского поселения № 139 от 06.04.2010 года «О порядке принятия  решения о разработке долгосрочных целевых программ Грушевского сельского поселения,   их формирования  и реализации  и порядке проведения  и критериях оценки эффективности реализации долгосрочных программ Грушев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котора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о ходе работ по долгосрочной целевой программе по результатам за год и за весь период действия программы подготавливает главный распорядитель средств местного бюджета – заказчик (заказчик-координатор) и вносит соответствующий проект постановления Администрации Грушевского сельского поселения в соответствии с Регламентом Администрац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Груш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Гру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подразделений Администрации Груше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 2 к настоящей программе.</w:t>
      </w:r>
    </w:p>
    <w:p>
      <w:pPr>
        <w:pStyle w:val="Normal"/>
        <w:spacing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060" w:hanging="0"/>
        <w:jc w:val="right"/>
        <w:rPr/>
      </w:pPr>
      <w:r>
        <w:rPr>
          <w:kern w:val="2"/>
          <w:sz w:val="28"/>
          <w:szCs w:val="28"/>
        </w:rPr>
        <w:t>к долгосрочной  целевой программе «Профилактика терроризма и экстремизма в Грушевском сельском поселении на 2012-2014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 долгосрочной   целевой программы «Профилактика терроризма и экстремизма в Грушевском сельском поселении на 2012- 2014</w:t>
      </w:r>
      <w:r>
        <w:rPr/>
        <w:t xml:space="preserve"> годы»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273"/>
        <w:gridCol w:w="1576"/>
        <w:gridCol w:w="1061"/>
        <w:gridCol w:w="1523"/>
        <w:gridCol w:w="912"/>
        <w:gridCol w:w="732"/>
        <w:gridCol w:w="733"/>
        <w:gridCol w:w="729"/>
      </w:tblGrid>
      <w:tr>
        <w:trPr>
          <w:trHeight w:val="1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не-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-ни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,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textDirection w:val="tbRl"/>
            <w:vAlign w:val="center"/>
          </w:tcPr>
          <w:p>
            <w:pPr>
              <w:pStyle w:val="Normal"/>
              <w:spacing w:before="300" w:after="300"/>
              <w:ind w:left="113" w:right="113" w:hanging="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textDirection w:val="tbRl"/>
            <w:vAlign w:val="center"/>
          </w:tcPr>
          <w:p>
            <w:pPr>
              <w:pStyle w:val="Normal"/>
              <w:spacing w:before="300" w:after="300"/>
              <w:ind w:left="113" w:right="113" w:hanging="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  <w:textDirection w:val="tbRl"/>
            <w:vAlign w:val="center"/>
          </w:tcPr>
          <w:p>
            <w:pPr>
              <w:pStyle w:val="Normal"/>
              <w:spacing w:before="300" w:after="300"/>
              <w:ind w:left="113" w:right="113" w:hanging="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ировать жителей  Грушевского сельского поселения о порядке действий при угрозе возникновения террористических актов, посредст</w:t>
              <w:softHyphen/>
              <w:t>вом размещения информации в средствах массовой информаци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подготовку проектов, изготовле</w:t>
              <w:softHyphen/>
              <w:t xml:space="preserve">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учреждений, предприятий, организаций, расположенных на территории  Грушевского сельского поселения  по антитеррори</w:t>
              <w:softHyphen/>
              <w:t>стической тематик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>ции на стендах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0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рашивать и получать в установленном по</w:t>
              <w:softHyphen/>
              <w:t>рядке необходимые материалы и информацию в территориальных органах федеральных ор</w:t>
              <w:softHyphen/>
              <w:t>ганов исполнительной власти, исполнительных органов государственной власти города, правоохранительных органов, об</w:t>
              <w:softHyphen/>
              <w:t>щественных объединений, организаций и должностных лиц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 Грушевского сельского поселения  на предмет выявления и ликвида</w:t>
              <w:softHyphen/>
              <w:t>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регулярных обследований совместно со старшими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постоянного патрулирования в местах массового скопления людей и отдыха населения гор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народные дружин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существлять еженедельный обход территории муниципального образования на предмет выяв</w:t>
              <w:softHyphen/>
              <w:t>ления мест концентрации молодежи. Уведом</w:t>
              <w:softHyphen/>
              <w:t xml:space="preserve">лять о данном факте правоохранительные орган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>го миграционного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тематические меро</w:t>
              <w:softHyphen/>
              <w:t>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 Д К  и СБ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одить тематические беседы в коллек</w:t>
              <w:softHyphen/>
              <w:t>тивах учащихся государственных образова</w:t>
              <w:softHyphen/>
              <w:t>тельных учреждений школьных и дошкольных , расположенных на территории  Грушевского сельского поселения , по действиям населения при возникновении террористических угроз и ЧС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на базе сельских библиотек и клубов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Д К и СБ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чение казачества и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овать и провести круглые столы, семи</w:t>
              <w:softHyphen/>
              <w:t>нары, с привлечением должностных лиц и спе</w:t>
              <w:softHyphen/>
              <w:t>циалистов по мерам предупредительного характера при угрозах террористической и экс</w:t>
              <w:softHyphen/>
              <w:t>тремистской направлен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ез средства массовой информации информировать граждан о наличии в  Администрации Грушевского сельского поселения телефонных линий для сообщения фактов  террори</w:t>
              <w:softHyphen/>
              <w:t>стической экстремистской и деятельности</w:t>
            </w:r>
            <w:r>
              <w:rPr>
                <w:color w:val="000000"/>
                <w:sz w:val="39"/>
                <w:szCs w:val="39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в течение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39"/>
                <w:szCs w:val="39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sz w:val="39"/>
                <w:szCs w:val="39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30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0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долгосрочной  целевой программе «Профилактика терроризма и экстремизма в Грушевском сельском поселении на 2012-2014 годы»</w:t>
      </w:r>
    </w:p>
    <w:p>
      <w:pPr>
        <w:pStyle w:val="Normal"/>
        <w:ind w:left="306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долгосрочной   целевой программе «Профилактика терроризма и экстремизма в Грушевском сельском поселени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14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0" w:after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/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ении показателя эффективности: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7.Формировании единого информационного пространства для пропаганды и распространения на территории Грушевского сельского поселения идей толерантности, гражданской солидарности, уважения к другим культурам, в том числе через средства массовой информации.</w:t>
      </w:r>
    </w:p>
    <w:sectPr>
      <w:type w:val="nextPage"/>
      <w:pgSz w:w="11906" w:h="16838"/>
      <w:pgMar w:left="147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2:00Z</dcterms:created>
  <dc:creator>Нагибин</dc:creator>
  <dc:description/>
  <cp:keywords/>
  <dc:language>en-US</dc:language>
  <cp:lastModifiedBy>UserXP</cp:lastModifiedBy>
  <cp:lastPrinted>2012-02-01T10:30:00Z</cp:lastPrinted>
  <dcterms:modified xsi:type="dcterms:W3CDTF">2012-09-15T09:28:00Z</dcterms:modified>
  <cp:revision>3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