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jc w:val="center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9. 2012            </w:t>
        <w:tab/>
        <w:t xml:space="preserve">  </w:t>
        <w:tab/>
        <w:tab/>
        <w:t xml:space="preserve">                                                               № 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 целевой </w:t>
      </w:r>
    </w:p>
    <w:p>
      <w:pPr>
        <w:pStyle w:val="Normal"/>
        <w:ind w:right="5006" w:hanging="0"/>
        <w:rPr/>
      </w:pPr>
      <w:r>
        <w:rPr>
          <w:sz w:val="28"/>
          <w:szCs w:val="28"/>
        </w:rPr>
        <w:t>программы «Противодействие коррупции в Грушевском сельском поселении на 2012-2014 годы».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autoSpaceDE w:val="false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Областным законом от 12.05.2009г. №218-ЗС «О противодействии коррупции в Ростовской области», постановлением Главы Грушевского сельского поселения от 06.04.2010г. №139 «О порядке принятия  решения о разработке долгосрочных целевых программ Грушевского сельского поселения,   их формирования  и реализации  и порядке проведения  и критериях оценки эффективности реализации долгосрочных программ Грушевского сельского поселения», в целях противодействия коррупции в муниципальном образовании «Грушевское сельское поселение»,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долгосрочную целевую программу «</w:t>
      </w:r>
      <w:r>
        <w:rPr>
          <w:sz w:val="28"/>
          <w:szCs w:val="28"/>
        </w:rPr>
        <w:t>Противодействие коррупции в Грушевском сельском поселении на 2012-2014 годы</w:t>
      </w:r>
      <w:r>
        <w:rPr>
          <w:kern w:val="2"/>
          <w:sz w:val="28"/>
          <w:szCs w:val="28"/>
        </w:rPr>
        <w:t>» (Приложение № 1)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постановления возложить на заместителя Главы Администрации Грушевского сельского поселения Доморовского К.С.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оровский К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от 14.09. 2012г. № 259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АЯ ЦЕЛЕВАЯ ПРОГРАММА</w:t>
      </w:r>
    </w:p>
    <w:p>
      <w:pPr>
        <w:pStyle w:val="Heading1"/>
        <w:keepNext w:val="false"/>
        <w:spacing w:lineRule="auto" w:line="216"/>
        <w:rPr/>
      </w:pPr>
      <w:r>
        <w:rPr>
          <w:sz w:val="28"/>
          <w:szCs w:val="28"/>
        </w:rPr>
        <w:t xml:space="preserve">«ПРОТИВОДЕЙСТВИЕ КОРРУПЦИИ В ГРУШЕВСКОМ СЕЛЬСКОМ ПОСЕЛЕНИИ НА 2012-2014 ГОДЫ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keepNext w:val="false"/>
        <w:spacing w:lineRule="auto" w:line="216"/>
        <w:rPr/>
      </w:pPr>
      <w:r>
        <w:rPr>
          <w:bCs/>
          <w:caps/>
          <w:sz w:val="28"/>
          <w:szCs w:val="28"/>
        </w:rPr>
        <w:t xml:space="preserve">Паспорт  долгосрочной целевой программы </w:t>
      </w:r>
      <w:r>
        <w:rPr>
          <w:sz w:val="28"/>
          <w:szCs w:val="28"/>
        </w:rPr>
        <w:t xml:space="preserve">«ПРОТИВОДЕЙСТВИЕ КОРРУПЦИИ В ГРУШЕВСКОМ СЕЛЬСКОМ ПОСЕЛЕНИИ НА 2012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372"/>
        <w:gridCol w:w="6933"/>
      </w:tblGrid>
      <w:tr>
        <w:trPr>
          <w:trHeight w:val="151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Наименование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госрочная  целевая программа «</w:t>
            </w:r>
            <w:r>
              <w:rPr>
                <w:sz w:val="28"/>
                <w:szCs w:val="28"/>
              </w:rPr>
              <w:t>Противодействие коррупции в Грушевском сельском поселении на 2012-2014 годы</w:t>
            </w:r>
            <w:r>
              <w:rPr>
                <w:color w:val="000000"/>
                <w:kern w:val="2"/>
                <w:sz w:val="28"/>
                <w:szCs w:val="28"/>
              </w:rPr>
              <w:t>» (далее - программа)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ластным законом от 12.05.2009г. №218-ЗС «О противодействии коррупции в Ростовской области», постановлением Главы Грушевского сельского поселения от 06.04.2010г. №139 «О порядке принятия  решения о разработке долгосрочных целевых программ Грушевского сельского поселения,   их формирования  и реализации  и порядке проведения  и критериях оценки эффективности реализации долгосрочных программ Грушевского сельского поселения», в целях противодействия коррупции в муниципальном образовании «Грушевское сельское поселение»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 Заказчик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118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К.С.Доморовский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Грушев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Груш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Совершенствование  правового регулирования в сфере противодействия коррупции на территории Гру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 Создание в органах местного самоуправления Грушев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3.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4.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беспечение прозрачности деятельности органов местного самоуправления Груш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Структура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аспорт долгосрочной целевой программы «Противодействие коррупции в Грушевском сельском поселении на 2012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долгосрочной целевой программе «Противодействие коррупции в Грушевском сельском поселении на 2012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долгосрочной целевой программе «Противодействие коррупции в Грушевском сельском поселении на 2012-2014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Грушев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Груше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Исполнител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0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4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Груше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Грушев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7 собраний коллектива Администрации Грушевского сельского поселения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2 год - 1, 2013 год – 3, 2014 год - 3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соответствии с установленными Правительством Ростовской области  и соответствующими министерствами и ведомствами Ростовской области планом и графиком;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1. Система организации контроля за исполнением 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Груш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 года Главой Администрации (Губернатором)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апреля 2009 года принят Областной закон «О противодействии коррупции в Ростов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 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Постановлением Администрации Ростовской области от 22.04.2010 № 241 утверждена областная долгосрочная целевая программа «Противодействие коррупции в Ростовской области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Груше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21"/>
      <w:bookmarkEnd w:id="0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Грушев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1"/>
      <w:bookmarkStart w:id="2" w:name="sub_22"/>
      <w:bookmarkEnd w:id="1"/>
      <w:bookmarkEnd w:id="2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Груш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Грушев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Грушевского сельского поселения.</w:t>
      </w:r>
    </w:p>
    <w:p>
      <w:pPr>
        <w:pStyle w:val="Normal"/>
        <w:ind w:firstLine="720"/>
        <w:jc w:val="both"/>
        <w:rPr/>
      </w:pPr>
      <w:bookmarkStart w:id="3" w:name="sub_22"/>
      <w:bookmarkStart w:id="4" w:name="sub_23"/>
      <w:bookmarkEnd w:id="3"/>
      <w:bookmarkEnd w:id="4"/>
      <w:r>
        <w:rPr>
          <w:sz w:val="28"/>
          <w:szCs w:val="28"/>
        </w:rPr>
        <w:t>2.3. Реализация Программы рассчитана на трехлетний период с 2012 по 2014 годы.</w:t>
      </w:r>
    </w:p>
    <w:p>
      <w:pPr>
        <w:pStyle w:val="Normal"/>
        <w:ind w:firstLine="720"/>
        <w:jc w:val="both"/>
        <w:rPr/>
      </w:pPr>
      <w:bookmarkStart w:id="5" w:name="sub_23"/>
      <w:bookmarkEnd w:id="5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2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3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–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орматив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51"/>
      <w:bookmarkEnd w:id="6"/>
      <w:r>
        <w:rPr>
          <w:sz w:val="28"/>
          <w:szCs w:val="28"/>
        </w:rPr>
        <w:t>4.1. Руководителем Программы является Глава Грушевского сельского поселения.</w:t>
      </w:r>
    </w:p>
    <w:p>
      <w:pPr>
        <w:pStyle w:val="Normal"/>
        <w:ind w:firstLine="720"/>
        <w:jc w:val="both"/>
        <w:rPr/>
      </w:pPr>
      <w:bookmarkStart w:id="7" w:name="sub_51"/>
      <w:bookmarkStart w:id="8" w:name="sub_52"/>
      <w:bookmarkEnd w:id="7"/>
      <w:r>
        <w:rPr>
          <w:sz w:val="28"/>
          <w:szCs w:val="28"/>
        </w:rPr>
        <w:t xml:space="preserve">4.2. Муниципальный заказчик - координатор Программы – Администрация Грушевского </w:t>
      </w:r>
      <w:bookmarkEnd w:id="8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9" w:name="sub_56"/>
      <w:bookmarkEnd w:id="9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 Контроль за выполнением Программы осуществляет Администрация Грушевского сельского поселения в установлен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56"/>
      <w:bookmarkStart w:id="11" w:name="sub_56"/>
      <w:bookmarkEnd w:id="11"/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2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Грушевского сельского поселения к 201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Груше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Груше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4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Грушевского сельского поселения.</w:t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2 по 2014 год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.3.</w:t>
      </w:r>
      <w:r>
        <w:rPr>
          <w:sz w:val="28"/>
          <w:lang w:val="en-US"/>
        </w:rPr>
        <w:t> </w:t>
      </w:r>
      <w:r>
        <w:rPr>
          <w:sz w:val="28"/>
        </w:rPr>
        <w:t xml:space="preserve">Методика оценки эффективности Программы приведена в приложении № 2 к постановлению </w:t>
      </w:r>
      <w:r>
        <w:rPr>
          <w:sz w:val="28"/>
          <w:szCs w:val="28"/>
        </w:rPr>
        <w:t>Администрации Грушевского сельского поселения «Об утверждении долгосрочной  целевой программы «Противодействие коррупции в Грушевском сельском поселении на 2012-2014 годы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74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720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9720" w:hanging="0"/>
        <w:jc w:val="right"/>
        <w:rPr/>
      </w:pPr>
      <w:r>
        <w:rPr>
          <w:kern w:val="2"/>
          <w:sz w:val="28"/>
          <w:szCs w:val="28"/>
        </w:rPr>
        <w:t>к долгосрочной  целевой программе «</w:t>
      </w:r>
      <w:r>
        <w:rPr>
          <w:sz w:val="28"/>
          <w:szCs w:val="28"/>
        </w:rPr>
        <w:t>Противодействие коррупции в Грушевском сельском поселении на 2012-2014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РЕАЛИЗАЦИИ  ДОЛГОСРОЧНОЙ ЦЕЛЕВОЙ</w:t>
      </w:r>
    </w:p>
    <w:p>
      <w:pPr>
        <w:pStyle w:val="ConsPlusTitle"/>
        <w:widowControl/>
        <w:jc w:val="center"/>
        <w:rPr/>
      </w:pPr>
      <w:r>
        <w:rPr/>
        <w:t>ПРОГРАММЫ «ПРОТИВОДЕЙСТВИЕ КОРРУПЦИИ В ГРУШЕВСКОМ СЕЛЬСКОМ ПОСЕЛЕНИИ НА 2012-2014 ГОДЫ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719"/>
        <w:gridCol w:w="709"/>
        <w:gridCol w:w="850"/>
        <w:gridCol w:w="888"/>
        <w:gridCol w:w="50"/>
        <w:gridCol w:w="1472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</w:rPr>
              <w:t>Должностные лица Администрации Грушевского сельского поселения,– разработчики муниципальных правовых актов по противодей-ствию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Грушев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 xml:space="preserve">Груше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25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Грушевского сельского поселения ограничений и запретов, предусмотренных зако-</w:t>
              <w:br/>
              <w:t xml:space="preserve">нодательством о муниципальной служб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 Грушевского сельского поселения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Грушев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Груше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Грушевского сельского поселе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Грушевском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    </w:t>
              <w:br/>
              <w:t xml:space="preserve">Груше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Грушевском сельском поселении   мероприятий по противодействию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    </w:t>
              <w:br/>
              <w:t xml:space="preserve">Груше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>официальном сайте Администрации Грушевского сельского пос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Грушевского сельского посел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    </w:t>
              <w:br/>
              <w:t>Грушевского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и     </w:t>
              <w:br/>
              <w:t>Грушевского</w:t>
              <w:br/>
              <w:t xml:space="preserve">сельского посел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>мероприятий , досудебной защиты, представление интересов в государственных и муниципаль</w:t>
              <w:br/>
              <w:t xml:space="preserve">ных органах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финансов Администрации Груше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коррупционных правонарушений</w:t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прозрачности деятельности органов местного самоуправления  Грушевского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информационных бюллетенях  и на официальном сайте Администрации Грушевского сельского поселения информации о деятельности органов местного самоуправления </w:t>
              <w:br/>
              <w:t>Грушев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Грушевского сельского поселения и Администрация Грушев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информации не менее 2 раза в год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Грушевского  </w:t>
              <w:br/>
              <w:t xml:space="preserve">сельского поселения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Грушевского сельского поселения и Администрация Грушев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2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</w:t>
              <w:br/>
              <w:t>органами местного самоуправления  Грушевского</w:t>
              <w:br/>
              <w:t xml:space="preserve">сельского поселения административных регламентов   </w:t>
              <w:br/>
              <w:t xml:space="preserve">предоставления гражданам и юридическим  </w:t>
              <w:br/>
              <w:t>лицам муниципальных</w:t>
              <w:br/>
              <w:t xml:space="preserve">услуг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Грушевского</w:t>
              <w:br/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Грушев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-ния не требу-етс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долгосрочной  целевой программе «</w:t>
      </w:r>
      <w:r>
        <w:rPr>
          <w:sz w:val="28"/>
          <w:szCs w:val="28"/>
        </w:rPr>
        <w:t>Противодействие коррупции в Грушевском сельском поселении на 2012-2014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306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долгосрочной   целевой программе «Противодействие коррупции в Груше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тодика оценки эффективности долгосрочной целевой программы "Противодействие коррупции в Грушевском сельском поселении на 2012-2014 годы (далее - методика и Программа) разработана в соответствии с Федеральным законом от 25.12.2008 № 273-ФЗ "О противодействии коррупции", Областным законом от 12.05.2009 № 218-ЗС "О противодействии коррупции в Ростовской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Грушев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Грушев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нения, которые лично сталкивались с проявлениями  коррупции в Грушевском сельском поселении в 2013 и 2014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явлениями   коррупции   в   Грушевском сельском поселении,   по итогам  опроса  во втором полугодии 2013 и 2014 годов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   - доля опрошенных  в  2012 году (процент) граждан в х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ониторинга общественного мнения, которые  лично  сталкивались за  последний год с  проявлениями  коррупции в Грушевском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с  проявлениями  коррупции   в  Грушев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12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Грушевского сельского поселения, по завершению срока реализации Программы и за период с 2012 по 2014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74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45:00Z</dcterms:created>
  <dc:creator>Нагибин</dc:creator>
  <dc:description/>
  <cp:keywords/>
  <dc:language>en-US</dc:language>
  <cp:lastModifiedBy>Ирина</cp:lastModifiedBy>
  <cp:lastPrinted>2012-02-01T10:30:00Z</cp:lastPrinted>
  <dcterms:modified xsi:type="dcterms:W3CDTF">2016-02-17T16:45:00Z</dcterms:modified>
  <cp:revision>2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