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5140" cy="828040"/>
            <wp:effectExtent l="0" t="0" r="0" b="0"/>
            <wp:docPr id="1" name="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Администрация      Грушевского    сельского   поселени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ПОСТАНОВЛЕНИЕ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4.09.2012                                                                                                              № 26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т. Грушевская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создании экспертной комиссии для оценки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предложений об определении мест, нахождение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оторых может причинить вред здоровью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детей, их физическому, интеллектуальному,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сихическому, духовному и нравственному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развитию, общественных мест, в которых в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очное время не допускается нахождение детей </w:t>
      </w:r>
    </w:p>
    <w:p>
      <w:pPr>
        <w:pStyle w:val="Normal"/>
        <w:tabs>
          <w:tab w:val="clear" w:pos="708"/>
          <w:tab w:val="left" w:pos="3225" w:leader="none"/>
        </w:tabs>
        <w:rPr>
          <w:sz w:val="28"/>
          <w:szCs w:val="28"/>
        </w:rPr>
      </w:pPr>
      <w:r>
        <w:rPr>
          <w:sz w:val="28"/>
          <w:szCs w:val="28"/>
        </w:rPr>
        <w:t>без сопровождения родителей (лиц, их замещающих)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ли лиц, осуществляющих мероприятия с участием детей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.07.1998 года № 124-ФЗ «Об основных гарантиях прав ребенка в Российской Федерации» и законом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-</w:t>
      </w:r>
    </w:p>
    <w:p>
      <w:pPr>
        <w:pStyle w:val="Normal"/>
        <w:tabs>
          <w:tab w:val="clear" w:pos="708"/>
          <w:tab w:val="left" w:pos="411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экспертную комиссию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выполнением данно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руше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Матвеева З.Н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оект вносит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специалист 1 ка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Барбаянова Н.Е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120" w:hanging="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120" w:hanging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120" w:hanging="96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6120" w:hanging="96"/>
        <w:jc w:val="both"/>
        <w:rPr>
          <w:sz w:val="28"/>
          <w:szCs w:val="28"/>
        </w:rPr>
      </w:pPr>
      <w:r>
        <w:rPr>
          <w:sz w:val="28"/>
          <w:szCs w:val="28"/>
        </w:rPr>
        <w:t>от 24.09.2012 г. № 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386"/>
      </w:tblGrid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ков Александр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ВД Аксайского района –  председатель комисс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янова Наталья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1 категории Грушевского    сельского поселения  – секретарь  комисс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ченкова Наталья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педиатр Грушевской амбулатории, депутат Собрания депутатов Грушевского сельского поселения – член комисс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а Светла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ВР МБОУ Грушевской СОШ – член  комисс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скова 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Р  МБОУ Грушевской ООШ – член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6120" w:hanging="96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6120" w:hanging="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6120" w:hanging="96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6120" w:hanging="96"/>
        <w:jc w:val="both"/>
        <w:rPr>
          <w:sz w:val="28"/>
          <w:szCs w:val="28"/>
        </w:rPr>
      </w:pPr>
      <w:r>
        <w:rPr>
          <w:sz w:val="28"/>
          <w:szCs w:val="28"/>
        </w:rPr>
        <w:t>от 24.09.2012 г. № 2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Экспертная комисси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 (далее – экспертная комиссия) создаетс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В своей работе экспертная комиссия руководствуется Конституцией РФ, Федеральным законом от 24.07.1998 года « 124-ФЗ «Об основных гарантиях прав ребенка в Российской Федерации», Декларацией прав ребенка, Конвенцией о правах ребенка, законом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Экспертная комиссия является совещательным органом. Решения экспертной комиссии по вопросам, отнесенным к ее ведению, оформляются протоколом заседания экспертной комиссии, утверждаемым председателем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Состав экспертной комиссии утверждается постановлением администрации Груше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экспертной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с учетом культурных и иных местных традиций мест, нахождение в которых может причинить вред здоровью детей, их физическому, интеллектуальному, психическому, духовному и нравственному развитию и 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экспертной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нимает непосредственное участие в подготовке и рассмотрени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экспертной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Вопросы, относящиеся к деятельности и компетенции экспертной комиссии, рассматриваются на ее заседаниях, которые проводятся по мере необходимости. Все заседания экспертной комиссии протоколиру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экспертной комиссии являются правомочным, если на нем присутствует большинство от установленного числа его член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принимаются простым большинством голосов присутствующих на заседании членов. При разделении голосов поровну решение принимает председатель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4:45:00Z</dcterms:created>
  <dc:creator>FuckYouBill</dc:creator>
  <dc:description/>
  <cp:keywords/>
  <dc:language>en-US</dc:language>
  <cp:lastModifiedBy>UserXP</cp:lastModifiedBy>
  <cp:lastPrinted>2011-01-31T11:34:00Z</cp:lastPrinted>
  <dcterms:modified xsi:type="dcterms:W3CDTF">2012-09-28T04:50:00Z</dcterms:modified>
  <cp:revision>3</cp:revision>
  <dc:subject/>
  <dc:title>РОССИЙСКАЯ ФЕДЕРАЦИЯ</dc:title>
</cp:coreProperties>
</file>