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Администрация      Грушевского    сельского  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09.2012                                                                                                              № 266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. Грушевск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, нахождение  в которых 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ить вред здоровью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4.07.1998 года № 124-ФЗ «Об основных гарантиях прав ребенка в Российской Федерации» (с изменениями на 17.12.2009 год), Областным законом  от 16.12.2009 г. «О мерах по предупреждению причинения вреда здоровью детей, их физическому, интеллектуальному, психическому, духовному и нравственному развитию»,  решением Собрания депутатов Грушевского сельского поселения от 14.09.2012г, № 187 «О порядке формирова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,  постановлением главы Грушевского сельского поселения  от 24.09.2012 года, № 265 «О создани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, в целях предупреждения безнадзорности и правонарушений несовершеннолетних, защиты детей от вовлечения их в противоправную деятельность, а также для повышения ответственности родителей за заботу о здоровье своих детей, недопущения вреда их физическому, интеллектуальному, психическому, духовному и нравственному развитию,-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на территории муниципального образования «Грушевское сельское поселение» помимо определённых Областным законом от 16.12.2009 № 346 – ЗС «О мерах по предупреждению причинения вреда здоровью детей, их физическому, интеллектуальному, психическому, духовному и нравственному развитию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щественные места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дб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говая полоса реки Тузлов  в границах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ицы, переулки, проезды, шоссе, прилегающие территории многоквартирных жилых домов, в том числе игровые и спортивные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местах, перечисленных в пункте 1 части 1 настоящего постановления, дети (лица, не достигшие возраста 16 лет) не могут находиться в ночное время (с 22 часов до 6 часов следующего дня в период с 1 ноября по 31 марта и 23 часов  до 6 часов следующего дня в период с 1 апреля по 31 октября)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постановления возложить на заместителя главы Грушевского сельского поселения К.С. Доморовск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атвеева З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пециалист 1 ка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арбаянова Н.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39:00Z</dcterms:created>
  <dc:creator>FuckYouBill</dc:creator>
  <dc:description/>
  <cp:keywords/>
  <dc:language>en-US</dc:language>
  <cp:lastModifiedBy>UserXP</cp:lastModifiedBy>
  <cp:lastPrinted>2011-01-31T11:34:00Z</cp:lastPrinted>
  <dcterms:modified xsi:type="dcterms:W3CDTF">2012-09-28T05:07:00Z</dcterms:modified>
  <cp:revision>8</cp:revision>
  <dc:subject/>
  <dc:title>РОССИЙСКАЯ ФЕДЕРАЦИЯ</dc:title>
</cp:coreProperties>
</file>