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 2012                                                                                                             № 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 30.12. 2011г.  № 321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 культуры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поселения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С целью реализации Законов Российской Федерации: «Основы законодательства РФ о культуре», «О библиотечном деле», «Об образовании», руководствуясь Федеральным законом  от 06.10. 2003 г. №  131-ФЗ   "Об  общих принципах организации местного самоуправления  в Российской Федерации",   ст.31  Устава муниципального образования   «Грушевское  сельское  поселение Аксайского  района»    </w:t>
      </w:r>
      <w:r>
        <w:rPr>
          <w:sz w:val="28"/>
        </w:rPr>
        <w:t>и</w:t>
      </w:r>
      <w:r>
        <w:rPr>
          <w:sz w:val="28"/>
          <w:szCs w:val="28"/>
        </w:rPr>
        <w:t xml:space="preserve">  в связи с необходимостью корректировки  объемов финансирования отдельных программных мероприятий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 к постановлению Администрации Грушевского сельского  поселения от 30.12.2011г. № 321 «Об утверждении долгосрочной целевой программы «Развитие муниципальных бюджетных учреждений культуры Грушевского сельского поселения на 2012-2014 годы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 В  «Паспорте программы»  пункт 10  Объемы и источники финансирования Подпрограммы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639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. Объемы и источники финансирования Программы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осуществляется за счет бюджетных ассигнований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рограммы составляют 15172,8 тыс. руб.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5466,3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4720,5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  4986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 в плановом периоде 2012-2014 годов, могут быть уточнены при формировании проектов решения о  бюджете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   «Разделе  3.  Ресурсное обеспечение Программы и система программных мероприятий»   таблицу изложить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980"/>
        <w:gridCol w:w="1260"/>
        <w:gridCol w:w="1232"/>
        <w:gridCol w:w="1108"/>
        <w:gridCol w:w="126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kern w:val="2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ршенствование системы библиотечного обслуживания населения, обеспечение сохранности библиотечных фонд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,7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3,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3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2.Создание  условий  для  организации  массового  отдыха  и  досуга, обеспечение  жителей  поселения   услугами  учреждений  культуры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3,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,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3.  В «Разделе 3.1 Совершенствование системы библиотечного обслуживания населения, обеспечение сохранности библиотечных фондов» таблицу изложить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800"/>
        <w:gridCol w:w="900"/>
        <w:gridCol w:w="1262"/>
        <w:gridCol w:w="979"/>
        <w:gridCol w:w="900"/>
        <w:gridCol w:w="890"/>
        <w:gridCol w:w="910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бюджетному учреждению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СП «Груше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1.4. В «Раздел 3.2 Создание условий для организации массового отдыха и досуга, обеспечение жителей  поселения  услугами организаций культуры» таблицу изложить 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694"/>
        <w:gridCol w:w="780"/>
        <w:gridCol w:w="1540"/>
        <w:gridCol w:w="1021"/>
        <w:gridCol w:w="890"/>
        <w:gridCol w:w="910"/>
        <w:gridCol w:w="108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ниципальное задание бюджетному учреждению.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СП «Грушевский СДК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 201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рушевского сельского поселения Аксайского района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3,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2:00Z</dcterms:created>
  <dc:creator>Иришка</dc:creator>
  <dc:description/>
  <cp:keywords/>
  <dc:language>en-US</dc:language>
  <cp:lastModifiedBy>UserXP</cp:lastModifiedBy>
  <cp:lastPrinted>2012-05-31T11:30:00Z</cp:lastPrinted>
  <dcterms:modified xsi:type="dcterms:W3CDTF">2012-10-10T10:49:00Z</dcterms:modified>
  <cp:revision>3</cp:revision>
  <dc:subject/>
  <dc:title>                                                                  </dc:title>
</cp:coreProperties>
</file>