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2                                                                                                                 №  27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6"/>
        <w:gridCol w:w="6203"/>
        <w:gridCol w:w="1639"/>
        <w:gridCol w:w="456"/>
      </w:tblGrid>
      <w:tr>
        <w:trPr>
          <w:trHeight w:val="1481" w:hRule="atLeast"/>
        </w:trPr>
        <w:tc>
          <w:tcPr>
            <w:tcW w:w="1008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  утверждении  ведомственной целевой</w:t>
              <w:br/>
              <w:t xml:space="preserve">программы «Развитие и использование 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и телекоммуникационных 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й в Грушевском сельском 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и на 2013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right="-50"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Администрации Груше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от 06.04.2010 г. № 139 «</w:t>
            </w:r>
            <w:r>
              <w:rPr>
                <w:sz w:val="28"/>
                <w:szCs w:val="28"/>
              </w:rPr>
              <w:t xml:space="preserve">Об утверждении Порядка принятия решений о разработке, формировании и реализации  целевых программ Грушевского сельского поселения» и в целях развитие информационных и телекоммуникационных технологий в Грушевском сельском поселении,  </w:t>
            </w:r>
          </w:p>
        </w:tc>
      </w:tr>
      <w:tr>
        <w:trPr>
          <w:trHeight w:val="1030" w:hRule="atLeast"/>
        </w:trPr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before="120" w:after="0"/>
              <w:ind w:left="-51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ведомственную  целевую программу  «Развитие и использование информационных и телекоммуникационных технологий в Грушевском сельском поселении на 2013 год» (Приложение).</w:t>
            </w:r>
          </w:p>
        </w:tc>
      </w:tr>
      <w:tr>
        <w:trPr>
          <w:trHeight w:val="886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остановления возложить на начальника сектора экономики и финансов Бутенкову С.И.</w:t>
            </w:r>
          </w:p>
        </w:tc>
      </w:tr>
      <w:tr>
        <w:trPr>
          <w:trHeight w:val="177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77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Грушевского </w:t>
            </w:r>
          </w:p>
          <w:p>
            <w:pPr>
              <w:pStyle w:val="Normal"/>
              <w:tabs>
                <w:tab w:val="clear" w:pos="708"/>
                <w:tab w:val="right" w:pos="7769" w:leader="none"/>
              </w:tabs>
              <w:rPr/>
            </w:pPr>
            <w:r>
              <w:rPr>
                <w:sz w:val="28"/>
                <w:szCs w:val="28"/>
              </w:rPr>
              <w:t>сельского поселения</w:t>
              <w:tab/>
              <w:t xml:space="preserve">                                                                      З.Н. Матвее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05.10.2012г.   № 274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1. ПАСПОРТ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использование информационных и телекоммуникационных технологий в Грушевском сельском поселении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377"/>
      </w:tblGrid>
      <w:tr>
        <w:trPr>
          <w:trHeight w:val="322" w:hRule="atLeast"/>
        </w:trPr>
        <w:tc>
          <w:tcPr>
            <w:tcW w:w="2978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br/>
              <w:t> «Развитие и использование информационных и телекоммуникационных технологий в Грушевском сельском поселении на 2013 год»</w:t>
              <w:br/>
              <w:t>(далее – Программа)</w:t>
            </w:r>
          </w:p>
        </w:tc>
      </w:tr>
      <w:tr>
        <w:trPr>
          <w:trHeight w:val="322" w:hRule="atLeast"/>
        </w:trPr>
        <w:tc>
          <w:tcPr>
            <w:tcW w:w="297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6377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297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77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 Администрации Грушевского сельского поселения;</w:t>
            </w:r>
          </w:p>
        </w:tc>
      </w:tr>
      <w:tr>
        <w:trPr>
          <w:trHeight w:val="322" w:hRule="atLeast"/>
        </w:trPr>
        <w:tc>
          <w:tcPr>
            <w:tcW w:w="297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7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обеспечения потребности Грушевского сельского поселения  в среде проживания, отвечающей современным требованиям;</w:t>
              <w:br/>
              <w:t>- Повышение эффективности системы муниципального управления в Грушевском сельском поселении;</w:t>
              <w:br/>
              <w:t>- Обеспечение поддержки социально-экономического развития Грушевского сельского поселения;</w:t>
              <w:br/>
              <w:t>- Повышение качества предоставления муниципальных услуг гражданам и организациям в Грушевском сельском поселении.</w:t>
            </w:r>
          </w:p>
        </w:tc>
      </w:tr>
      <w:tr>
        <w:trPr>
          <w:trHeight w:val="322" w:hRule="atLeast"/>
        </w:trPr>
        <w:tc>
          <w:tcPr>
            <w:tcW w:w="297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br/>
              <w:t>программы</w:t>
            </w:r>
          </w:p>
        </w:tc>
        <w:tc>
          <w:tcPr>
            <w:tcW w:w="6377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ой оценки территории Грушевского сельского поселения на предмет информационных и телекоммуникационных технологий, соответствие их современным требованиям по безопасности и технического состояния телекоммуникационных технологий с учетом перспектив развития территории сельского поселения;</w:t>
              <w:br/>
              <w:t>- выявление потребности в реализации информационных и телекоммуникационных технологий   на территории  Грушевского сельского поселения;</w:t>
              <w:br/>
              <w:t xml:space="preserve">- разработка плана проведения мероприятий по развитию информационных и телекоммуникационных технологий;  </w:t>
            </w:r>
          </w:p>
        </w:tc>
      </w:tr>
      <w:tr>
        <w:trPr>
          <w:trHeight w:val="322" w:hRule="atLeast"/>
        </w:trPr>
        <w:tc>
          <w:tcPr>
            <w:tcW w:w="297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.</w:t>
            </w:r>
          </w:p>
        </w:tc>
      </w:tr>
      <w:tr>
        <w:trPr>
          <w:trHeight w:val="322" w:hRule="atLeast"/>
        </w:trPr>
        <w:tc>
          <w:tcPr>
            <w:tcW w:w="297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7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 Администрации Грушевского сельского поселения;</w:t>
            </w:r>
          </w:p>
        </w:tc>
      </w:tr>
      <w:tr>
        <w:trPr>
          <w:trHeight w:val="322" w:hRule="atLeast"/>
        </w:trPr>
        <w:tc>
          <w:tcPr>
            <w:tcW w:w="297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377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50,3</w:t>
            </w:r>
            <w:r>
              <w:rPr>
                <w:rStyle w:val="StrongEmphasi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ыс. рублей в ценах 2013 года, в том числе в разрезе основных источников финансирования Программы: </w:t>
              <w:br/>
              <w:t>1. Бюджет Грушевского сельского поселения – 150,3 тыс. рублей;</w:t>
            </w:r>
          </w:p>
        </w:tc>
      </w:tr>
      <w:tr>
        <w:trPr>
          <w:trHeight w:val="322" w:hRule="atLeast"/>
        </w:trPr>
        <w:tc>
          <w:tcPr>
            <w:tcW w:w="297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муниципального управления.</w:t>
              <w:br/>
              <w:t>2) повышение уровня развития информационных и телекоммуникационных технологий на территории Грушевского сельского поселения;</w:t>
              <w:br/>
              <w:t>3) повышение уровня оказания муниципальных услуг на территории муниципального образования «Грушевское сельское поселение»;</w:t>
            </w:r>
          </w:p>
        </w:tc>
      </w:tr>
      <w:tr>
        <w:trPr>
          <w:trHeight w:val="322" w:hRule="atLeast"/>
        </w:trPr>
        <w:tc>
          <w:tcPr>
            <w:tcW w:w="2978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 программы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начальник сектора экономики и финансов Администрации Груше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Бутенкова С.И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ВВЕДЕНИ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    </w:t>
      </w:r>
      <w:r>
        <w:rPr>
          <w:rStyle w:val="StrongEmphasis"/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</w:rPr>
        <w:t>«Развитие и использование информационных и телекоммуникационных технологий в Грушевском сельском поселении на 2013 год»  разработана  с целью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-повышение эффективности муниципального управления;</w:t>
        <w:br/>
        <w:t>              - повышение уровня развития информационных и телекоммуникационных технологий на территории Грушевского сельского поселения;</w:t>
        <w:br/>
        <w:t>              - повышение уровня оказания муниципальных услуг на территории муниципального образования «Грушевское сельское поселение»;</w:t>
        <w:br/>
        <w:t>              - повышение эффективности использования бюджетного финансирования, направляемого на цели развития информационных и телекоммуникационных технологий на территории Грушевского сельского поселения</w:t>
        <w:br/>
        <w:t>            Разработка и реализация Программы позволят комплексно подойти к улучшению  информационных и телекоммуникационных технологий на территории Грушевского сельского поселения и как следствие, более эффективно использовать финансовые и материальные ресурсы бюджетов всех уровней. Развитие информационных и телекоммуникационных технологий  на территории Грушевского сельского поселения   окажет существенное влияние на уровень развития Администрации Грушевского сельского поселения в сфере учета и обработки данных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3. СОДЕРЖАНИЕ ПРОБЛЕМЫ И ОБОСНОВАНИЕ НЕОБХОДИМОСТИ ЕЕ РЕШЕНИЯ ПРОГРАММНЫМИ МЕТОД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Повышение уровня использования информационных и телекоммуникационных технолог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ышение качества учета и предоставления информ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систем информационного взаимодействия при предоставлении муниципальных услуг граждан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ышение оперативности и качества предоставления услуг;</w:t>
        <w:br/>
        <w:t>              Повышение эффективности управления внедрением информационных и телекоммуникационных технологий в деятельность органа местного самоуправления за счет концентрации финансовых средств и централизации их использования.</w:t>
      </w:r>
    </w:p>
    <w:p>
      <w:pPr>
        <w:pStyle w:val="Style15"/>
        <w:rPr/>
      </w:pPr>
      <w:r>
        <w:rPr>
          <w:sz w:val="28"/>
          <w:szCs w:val="28"/>
        </w:rPr>
        <w:t xml:space="preserve">               </w:t>
      </w:r>
      <w:r>
        <w:rPr>
          <w:rStyle w:val="StrongEmphasis"/>
          <w:sz w:val="28"/>
          <w:szCs w:val="28"/>
        </w:rPr>
        <w:t>4. ОСНОВНЫЕ ЦЕЛИ И ЗАДАЧИ ПРОГРАММЫ.</w:t>
      </w:r>
    </w:p>
    <w:p>
      <w:pPr>
        <w:pStyle w:val="Style15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Комплексное развитие информационных и телекоммуникационных технологий на территории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качества учета и предоставления информации, повысить эффективность управления.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униципального управления в Грушевском сельском поселении;</w:t>
      </w:r>
    </w:p>
    <w:p>
      <w:pPr>
        <w:pStyle w:val="Style15"/>
        <w:numPr>
          <w:ilvl w:val="0"/>
          <w:numId w:val="2"/>
        </w:numPr>
        <w:suppressAutoHyphens w:val="true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социально-экономического развития Грушевского сельского поселения;</w:t>
      </w:r>
    </w:p>
    <w:p>
      <w:pPr>
        <w:pStyle w:val="Style15"/>
        <w:numPr>
          <w:ilvl w:val="0"/>
          <w:numId w:val="2"/>
        </w:numPr>
        <w:suppressAutoHyphens w:val="true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муниципальных услуг гражданам и организациям в Грушевском сельском поселении.</w:t>
      </w:r>
    </w:p>
    <w:p>
      <w:pPr>
        <w:pStyle w:val="Style15"/>
        <w:suppressAutoHyphens w:val="true"/>
        <w:snapToGrid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спользования  информационных и телекоммуникационных технологий (далее ИКТ) в ключевых сферах социально-экономического развития Грушевского сельского по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дание официального статуса электронным формам взаимодейств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 информационного взаимодействия при предоставлении муниципальных услуг гражданам и организация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КТ в деятельности органов местного самоуправления за счет концентрации финансовых средств и централизации их использования</w:t>
      </w:r>
    </w:p>
    <w:p>
      <w:pPr>
        <w:pStyle w:val="Style15"/>
        <w:jc w:val="center"/>
        <w:rPr/>
      </w:pPr>
      <w:r>
        <w:rPr/>
        <w:t>5. ПРОГРАММНЫЕ МЕРОПРИЯТИЯ ПО РАЗВИТИЮ ИНФОРМАЦИОННЫХ И ТЕЛЕКОМУНИКАЦИОННЫХ ТЕХНОЛОГИЙ НА 2013 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4"/>
        <w:gridCol w:w="3966"/>
        <w:gridCol w:w="972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объек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товаров, работ,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оимость тыс.руб. (местн.бюдж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монт и техническое обслуживание оргтехники и другого офисного оборуд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новление средств вычислительной техники и программного обеспечения, переустановка и обслуживание программных продуктов и парка ЭВ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обретение запасных частей к оргтехни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50,3</w:t>
            </w:r>
          </w:p>
        </w:tc>
      </w:tr>
    </w:tbl>
    <w:p>
      <w:pPr>
        <w:pStyle w:val="Style15"/>
        <w:jc w:val="center"/>
        <w:rPr/>
      </w:pPr>
      <w:r>
        <w:rPr>
          <w:sz w:val="28"/>
          <w:szCs w:val="28"/>
        </w:rPr>
        <w:t>7. ОРГАНИЗАЦИЯ УПРАВЛЕНИЯ ПРОГРАММОЙ И КОНТРОЛЬ ЗА ЕЕ РЕАЛИЗАЦИЕЙ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 xml:space="preserve">Организацию управления и текущий контроль за реализацией Программы осуществляет начальник сектора экономики и финансов Администрации </w:t>
      </w:r>
      <w:r>
        <w:rPr>
          <w:spacing w:val="-2"/>
          <w:sz w:val="28"/>
          <w:szCs w:val="28"/>
        </w:rPr>
        <w:t xml:space="preserve">Грушевского сельского поселения Бутенкова С.И. </w:t>
      </w:r>
      <w:r>
        <w:rPr>
          <w:sz w:val="28"/>
          <w:szCs w:val="28"/>
        </w:rPr>
        <w:t xml:space="preserve"> Финансовый контроль за целевым использованием средств возлагается на сектор экономики и финансов Администрации Грушевского сельского поселения.</w:t>
      </w:r>
    </w:p>
    <w:p>
      <w:pPr>
        <w:pStyle w:val="Style15"/>
        <w:numPr>
          <w:ilvl w:val="0"/>
          <w:numId w:val="3"/>
        </w:numPr>
        <w:suppressAutoHyphens w:val="true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ОЦЕНКА ЭФФЕКТИВНОСТИ РЕАЛИЗАЦИИ ПРОГРАММ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рограммы проводится путем сравнения фактически достигнутых показателей за соответствующий год с утвержденными на год. Эффективность реализации программы оценивается как степень фактического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2:00Z</dcterms:created>
  <dc:creator>Грушевское сельское поселение</dc:creator>
  <dc:description/>
  <cp:keywords/>
  <dc:language>en-US</dc:language>
  <cp:lastModifiedBy>UserXP</cp:lastModifiedBy>
  <cp:lastPrinted>2012-10-26T08:46:00Z</cp:lastPrinted>
  <dcterms:modified xsi:type="dcterms:W3CDTF">2012-11-08T14:54:00Z</dcterms:modified>
  <cp:revision>3</cp:revision>
  <dc:subject/>
  <dc:title> </dc:title>
</cp:coreProperties>
</file>