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Cs w:val="28"/>
        </w:rPr>
        <w:t>Администрация  Грушевского  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0.2012                                                                                                                 №  2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. Груш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долгосрочной целев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ы «Развитие физкультурно –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здоровительной работы и спортив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й Грушевского сельского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оселения на 2013 -2015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Администрации Грушевского</w:t>
      </w:r>
      <w:r>
        <w:rPr>
          <w:b w:val="false"/>
          <w:spacing w:val="-2"/>
          <w:sz w:val="28"/>
          <w:szCs w:val="28"/>
        </w:rPr>
        <w:t xml:space="preserve"> сельского поселения от 06.04.2010 г. № 139 «</w:t>
      </w:r>
      <w:r>
        <w:rPr>
          <w:b w:val="false"/>
          <w:sz w:val="28"/>
          <w:szCs w:val="28"/>
        </w:rPr>
        <w:t>Об утверждении Порядка принятия решений о разработке, формировании и реализации  целевых программ Грушевского сельского поселения» и в целях развития физкультурно - оздоровительной работы и спортивных мероприятий Грушевского сельского поселения,-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лгосрочную целевую программу «Развитие физкультурно – оздоровительной работы и спортивных мероприятий Грушевского сельского поселения на 2013 – 2015 годы» согласно при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Грушевского сельского поселения Барбаяновой Н.Е. обеспечить выполнение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ектору экономики и финансов Администрации Грушевского сельского поселения Бутенковой С.И. обеспечить финансирование выполнения  долгосрочной целевой программы за счет средств местного бюджета в пределах бюджетных ассигнований, утвержденных в решении Собрания депутатов о бюджете на очередно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постановл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З.Н. Матвее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1 категор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арбаянова Н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 05.10.2012г.   № 27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РАЗВИТИЕ ФИЗКУЛЬТУРНО – ОЗДОРОВИТЕЛЬНОЙ РАБОТЫ И СПОРТИВНЫХ  МЕРОПРИЯТИЙ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 НА 2013-2015 ГОДЫ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РАЗВИТИЕ ФИЗКУЛЬТУРНО – ОЗДОРОВИТЕЛЬНОЙ РАБОТЫ 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РТИВНЫХ  МЕРОПРИЯТ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УШЕВСКОГО СЕЛЬСКОГО ПОСЕЛЕНИЯ НА 2013-2015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940"/>
      </w:tblGrid>
      <w:tr>
        <w:trPr>
          <w:trHeight w:val="10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программы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госрочная целевая программа «Развитие физкультурно –  оздоровительной работы и спортивных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роприятий Грушевского сельского поселения на 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2013 -2015 годы»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ное (краткое) наименование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</w:tr>
      <w:tr>
        <w:trPr>
          <w:trHeight w:val="10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а в соответствии с Федеральным законом от 06.10.2003 года №131-ФЗ «Об общих принципах организации местного самоуправления в РФ; Уставом Грушевского сельского поселения; распоряжением Главы Грушевского сельского поселения от  N   "О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азчик программы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рушевского сельского поселения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работчик  и ответственный исполнитель программы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. Администрации Грушевского сельского поселения  Барбаянова Н.Е.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цель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крепления здоровья   </w:t>
              <w:br/>
              <w:t xml:space="preserve">населения путем развития инфраструктуры    </w:t>
              <w:br/>
              <w:t xml:space="preserve">спорта, популяризации массового спорта и   </w:t>
              <w:br/>
              <w:t xml:space="preserve">приобщения различных слоев общества к      </w:t>
              <w:br/>
              <w:t xml:space="preserve">регулярным занятиям физической культурой   </w:t>
              <w:br/>
              <w:t xml:space="preserve">и спортом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задачи программы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ассового спорта по месту жительства;                                      </w:t>
              <w:br/>
              <w:t xml:space="preserve">информационно-пропагандистское обеспечение </w:t>
            </w:r>
          </w:p>
        </w:tc>
      </w:tr>
      <w:tr>
        <w:trPr>
          <w:trHeight w:val="2779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уктура программы, пере-  </w:t>
              <w:br/>
              <w:t xml:space="preserve">чень подпрограмм, основных  </w:t>
              <w:br/>
              <w:t xml:space="preserve">направлений и мероприятий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, благоустройство спортивных  </w:t>
              <w:br/>
              <w:t xml:space="preserve">площадок по месту жительства;                                     </w:t>
              <w:br/>
              <w:t>выполнение календарного плана физкультурно-</w:t>
              <w:br/>
              <w:t xml:space="preserve">спортивных мероприятий (проведение районных мероприятий и участие в соревнованиях).                                       </w:t>
              <w:br/>
              <w:t xml:space="preserve">Развитие инфраструктуры по месту жительства.                                      </w:t>
              <w:br/>
              <w:t xml:space="preserve">Пропаганда здорового образа жизн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программы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-2015 год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программы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1 категории Администрации Грушевского сельского поселе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Е. Барбаянова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- </w:t>
              <w:br/>
              <w:t xml:space="preserve">рования программы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     </w:t>
              <w:br/>
              <w:t>учетом прогноза цен на соответствующие годы</w:t>
              <w:br/>
              <w:t xml:space="preserve">составляет 15,9 тыс. рублей            </w:t>
            </w:r>
          </w:p>
        </w:tc>
      </w:tr>
      <w:tr>
        <w:trPr>
          <w:trHeight w:val="3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-</w:t>
              <w:br/>
              <w:t xml:space="preserve">ты реализации программы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рограммы в 2015   </w:t>
              <w:br/>
              <w:t xml:space="preserve">году предполагается:                       </w:t>
              <w:br/>
              <w:t>- увеличить долю граждан поселения, сис-</w:t>
              <w:br/>
              <w:t xml:space="preserve">тематически занимающихся физической культурой и спортом, до 25 процентов от общего   числа граждан поселения;               </w:t>
              <w:br/>
              <w:t xml:space="preserve">- обеспечить ежегодный прирост количества  </w:t>
              <w:br/>
              <w:t xml:space="preserve">граждан, занимающихся в спортивных учреждениях, на 1,5 процента;                     </w:t>
              <w:br/>
              <w:t xml:space="preserve">- обеспечить снижение среднего числа дней  </w:t>
              <w:br/>
              <w:t>временной нетрудоспособности по всем причи-</w:t>
              <w:br/>
              <w:t xml:space="preserve">нам на 10 процентов по сравнению с 2011    </w:t>
              <w:br/>
              <w:t xml:space="preserve">годом;                                     </w:t>
              <w:br/>
              <w:t xml:space="preserve">- обеспечить увеличение расходов граждан   </w:t>
              <w:br/>
              <w:t xml:space="preserve">станицы Грушевская на физическую культуру (в расчете на душу населения) на 50%;            </w:t>
              <w:br/>
              <w:t xml:space="preserve">- обеспечить долю граждан, занимающихся в  </w:t>
              <w:br/>
              <w:t>системе спортивных школ на этапах подготов-</w:t>
              <w:br/>
              <w:t xml:space="preserve">ки по зимним видам спорта, до 0,07%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ейшие целевые индикаторы</w:t>
              <w:br/>
              <w:t xml:space="preserve">программы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станицы Грушевская, систематически</w:t>
              <w:br/>
              <w:t xml:space="preserve">занимающихся физической культурой и спор-  </w:t>
              <w:br/>
              <w:t xml:space="preserve">том;                                       </w:t>
              <w:br/>
              <w:t xml:space="preserve">- количество квалифицированных тренеров и  </w:t>
              <w:br/>
              <w:t xml:space="preserve">тренеров-преподавателей физкультурно-      </w:t>
              <w:br/>
              <w:t xml:space="preserve">спортивных организаций, работающих по      </w:t>
              <w:br/>
              <w:t xml:space="preserve">специальности;                             </w:t>
              <w:br/>
              <w:t xml:space="preserve">- доля граждан, занимающихся в спортивных  </w:t>
              <w:br/>
              <w:t xml:space="preserve">учреждениях;                               </w:t>
              <w:br/>
              <w:t xml:space="preserve">- доля граждан, занимающихся в системе     </w:t>
              <w:br/>
              <w:t xml:space="preserve">спортивных школ на этапах подготовки по    </w:t>
              <w:br/>
              <w:t xml:space="preserve">зимним видам спорта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</w:t>
              <w:br/>
              <w:t xml:space="preserve">за исполнением программы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-</w:t>
              <w:br/>
              <w:t>ществляется в процессе комплексных проверок</w:t>
              <w:br/>
              <w:t xml:space="preserve">с участием представителей заказчика и      </w:t>
              <w:br/>
              <w:t xml:space="preserve">других уполномоченных органов;             </w:t>
              <w:br/>
              <w:t xml:space="preserve">отчет о финансировании и освоении проводи- </w:t>
              <w:br/>
              <w:t>мых программных мероприятий предоставляется</w:t>
              <w:br/>
              <w:t xml:space="preserve">ежеквартально, 15 числа месяца, следующего </w:t>
              <w:br/>
              <w:t xml:space="preserve">за отчетным периодом;                      </w:t>
              <w:br/>
              <w:t xml:space="preserve">отчет о финансировании, освоении и резуль- </w:t>
              <w:br/>
              <w:t xml:space="preserve">тативности - по итогам года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ХАРАКТЕРИСТИКА ПРОБЛЕ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ей задачей политики Администрации Грушевского сельского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материально-технической ба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 долгосрочной целевой программы "Развитие физкультурно – оздоровительной работы и спортивных мероприятий Грушевского сельского поселения  на 2013-2015 годы" позволит решить указанные проблемы при максимально эффективном управлении финанс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еализации мероприятий программы в полном объеме показатель систематически занимающихся физической культурой и спортом предполагается увеличить с 22,5 процента в 2012 году до 27 процентов в 2015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МЕХАНИЗМ УПРАВЛЕНИЯ ПРОГРАММ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развиваются главным образом в форме самоорганизующегося движения граждан, заинтересованных в спортивно-оздоровительных занятиях. Задача органов самоуправления - обеспечение условий для укрепления здоровья населения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на осно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и физкультурно-оздоровительных программ для различных слоев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я доступности занятий физической культурой и спортом для различных категорий граждан, в том числе на основе разработки и применения механизма льготного и бесплатного посещения спортивных сооружений малообеспеченными категориями граждан, детьми, учащимися (обучающимися, воспитанниками и студентами), пенсионерами, инвалидами; 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 в С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я календаря спортивно-массов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я системы механизмов привлечения сред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устройство спортивных площад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я мониторинга удовлетворенности различных слоев населения физической культурой и спортом в посе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звития информационно-пропагандистского обеспе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мероприятий по развитию физической культуры и спорта будет осуществляться нормативно-правовыми актами,  постановлениями соглашениями и договорами между организациями, участвующими в программных мероприятиях, муниципальными контрактами на выполнение работ и оказание услуг, необходимых для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ФИНАНСИРОВА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за счет средств местного  бюджета в объемах, утвержденных решением Собрания депутатов Грушевского сельского поселения о бюджете  на соответствующий финансовый год и плановый период, а также федерального и областного бюдже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&lt;*&gt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75"/>
        <w:gridCol w:w="990"/>
        <w:gridCol w:w="1440"/>
        <w:gridCol w:w="1378"/>
        <w:gridCol w:w="1322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бюджеты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3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бюджет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3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Объемы финансирования подлежат уточ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ТАКТИЧЕСКИЕ ЗАДАЧИ И ПРОГНОЗ РАЗВИТ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N 1. Развитие массового спорта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ной частью программы является развитие спортивно-оздоровительных клубов по месту жительства, позволяющих удовлетворить потребности граждан в наиболее доступных формах спортивно-оздоровительных занятий. Спортивные плоскостные сооружения по месту жительства являются наиболее доступным средством оздоровления населения, обеспечивают право граждан на равный доступ к спортивным объек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Капитальный ремонт, реконструкция и благоустройство подростковых клубов, спортивных площадок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азработка физкультурно-оздоровительных программ для различных слоев населения (программа обучения плаванию школьников, программа по настольному теннису для школьников, для молодежи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беспечение условий для организации и проведения спортивно-массовых мероприятий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заимодействие с общественными спортивными организациями, объедин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ддержка проектов по развитию различных форм деятельности по месту жительства ("Дворовой футбол", "Спорт против наркотиков"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N 2. Информационно-пропагандистское обеспеч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Рекламные акции, мероприятия по освещению открытия спортивных объектов (проведение мастер-классов в общеобразовательных школах, проведение акций на спортивных объектах "День открытых дверей" и др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ЖИДАЕМЫЕ СОЦИАЛЬНО-ЭКОНОМИЧЕСКИЕ РЕЗУЛЬТАТЫ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оциально-экономической эффективности реализации Программы используются показатели "число дней временной нетрудоспособности по всем причинам" и "расходы на физическую культуру и спорт (в расчете на душу населения)". 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 как за счет роста расходов бюджетов всех уровней, так и за счет увеличения расходов граждан на физическую культуру и спорт (приобретение спортивной одежды и инвентар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расходов на физическую культуру и спорт будет свидетельствовать об изменении отношения граждан к своему здоровью, физической культуре и спорту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экономический эффект от реализации Программы выразится в сокращении расходов на оказание медицинской помощи и выплату пособий по временной нетрудоспособности вследствие снижения к 2015 году на 10 процентов среднего числа дней временной нетрудоспособности по всем причинам, а также в предотвращении экономического ущерба, связанного с заболеваемостью, инвалидностью и смертностью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 долгосрочной целевой программе "Развитие физкультурно – 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-оздоровительной работы и спортивных мероприятий Грушевского сельского</w:t>
      </w:r>
    </w:p>
    <w:p>
      <w:pPr>
        <w:pStyle w:val="Normal"/>
        <w:autoSpaceDE w:val="false"/>
        <w:ind w:left="5580" w:hanging="0"/>
        <w:rPr/>
      </w:pPr>
      <w:r>
        <w:rPr>
          <w:sz w:val="28"/>
          <w:szCs w:val="28"/>
        </w:rPr>
        <w:t>поселения  на 2013-2015 годы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РАЗВИТИЕ ФИЗКУЛЬТУРНО – ОЗДОРОВИТЕЛЬНОЙ РАБОТЫ И СПОРТИВНЫХ  МЕРОПРИЯТ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/>
        <w:t xml:space="preserve"> </w:t>
      </w:r>
      <w:r>
        <w:rPr/>
        <w:t>ГРУШЕВСКОГО СЕЛЬСКОГО ПОСЕЛЕНИЯ НА 2013-2015 ГОДЫ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МАССОВЫЙ СПОРТ ПО МЕСТУ ЖИ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55"/>
        <w:gridCol w:w="1980"/>
        <w:gridCol w:w="1260"/>
        <w:gridCol w:w="1800"/>
        <w:gridCol w:w="1401"/>
        <w:gridCol w:w="1659"/>
        <w:gridCol w:w="3116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мероприятия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</w:t>
              <w:br/>
              <w:t xml:space="preserve">финансирования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</w:t>
              <w:br/>
              <w:t xml:space="preserve">финанси- </w:t>
              <w:br/>
              <w:t xml:space="preserve">рования  </w:t>
              <w:br/>
              <w:t>&lt;*&gt; (тыс.</w:t>
              <w:br/>
              <w:t xml:space="preserve">рублей)  </w:t>
            </w:r>
          </w:p>
        </w:tc>
        <w:tc>
          <w:tcPr>
            <w:tcW w:w="7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&lt;*&gt; </w:t>
              <w:br/>
              <w:t xml:space="preserve">(тыс. рублей)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стадионов в ст. Грушевской (ул. Заречная, ул. Фрунзе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ская помощ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0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утбольных меч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Объемы финансирования подлежат уточ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ОРГАНИЗАЦИЯ ПРОПАГАН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ламные акции, мероприятия по освещению открытия спортивных объектов.</w:t>
      </w:r>
    </w:p>
    <w:p>
      <w:pPr>
        <w:pStyle w:val="Normal"/>
        <w:autoSpaceDE w:val="false"/>
        <w:ind w:left="1335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 долгосрочной целевой программе "Развитие физкультурно – 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-оздоровительной работы и спортивных мероприятий Грушевского сельского</w:t>
      </w:r>
    </w:p>
    <w:p>
      <w:pPr>
        <w:pStyle w:val="Normal"/>
        <w:autoSpaceDE w:val="false"/>
        <w:ind w:left="5580" w:hanging="0"/>
        <w:rPr/>
      </w:pPr>
      <w:r>
        <w:rPr>
          <w:sz w:val="28"/>
          <w:szCs w:val="28"/>
        </w:rPr>
        <w:t>поселения  на 2013-2015 годы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ИНАМИКА ВАЖНЕЙШИХ ЦЕЛЕВЫХ ИНДИКАТОР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РАЗВИТИЕ ФИЗКУЛЬТУРНО – ОЗДОРОВИТЕЛЬНОЙ РАБОТЫ И СПОРТИВНЫХ  МЕРОПРИЯТИЙ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 НА 2013-2015 ГОДЫ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185"/>
        <w:gridCol w:w="1620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эффективност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раждан  Грушевского сельского поселения    систематически занимающихся   </w:t>
              <w:br/>
              <w:t>физической культурой и спортом</w:t>
              <w:br/>
              <w:t xml:space="preserve">чел)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валифицированных  </w:t>
              <w:br/>
              <w:t>тренеров и тренеров-преподава-</w:t>
              <w:br/>
              <w:t xml:space="preserve">телей физкультурно-спортивных </w:t>
              <w:br/>
              <w:t xml:space="preserve">организаций, работающих по    </w:t>
              <w:br/>
              <w:t xml:space="preserve">специальности (чел.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граждан, занимающихся в  </w:t>
              <w:br/>
              <w:t xml:space="preserve">спортивных учреждениях чел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граждан, занимающихся в  </w:t>
              <w:br/>
              <w:t xml:space="preserve">системе спортивных школ на    </w:t>
              <w:br/>
              <w:t xml:space="preserve">этапах подготовки по зимним   </w:t>
              <w:br/>
              <w:t xml:space="preserve">видам спорта (%)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06:00Z</dcterms:created>
  <dc:creator>Грушевское сельское поселение</dc:creator>
  <dc:description/>
  <cp:keywords/>
  <dc:language>en-US</dc:language>
  <cp:lastModifiedBy>UserXP</cp:lastModifiedBy>
  <cp:lastPrinted>2012-10-19T08:29:00Z</cp:lastPrinted>
  <dcterms:modified xsi:type="dcterms:W3CDTF">2012-11-08T15:10:00Z</dcterms:modified>
  <cp:revision>5</cp:revision>
  <dc:subject/>
  <dc:title> </dc:title>
</cp:coreProperties>
</file>