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>Администрация  Грушевского 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12                                                                                                                 №  2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1. 2011г.   № 289   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зеленение территор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0  Устава муниципального образования   «Грушевское  сельское  поселение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21.11.2011г. № 289 «Об  утверждении  долгосрочной целевой подпрограммы «Озеленение территории Грушевского сельского поселения на 2012-2015 год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 В   «Паспорте долгосрочной  целевой подпрограммы  «Озеленение территории Грушевского сельского поселения на 2012-2015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  пункт 10  «Объемы  и источники финансирования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ъемы и источники финансирования Подпрограммы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осуществляется за счет бюджетных ассигнований 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ш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а реализацию подпрограммы составляют 1820,0тыс. руб.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 500 ,0 тыс.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 500,0 тыс.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  400,0 тыс.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  420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Ресурсное обеспечение Подпрограммы и система программных мероприятий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Подпрограммы и система 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затрат на обеспечение реализации основных направлений Подпрограммы составляет 1820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программа будет реализовываться за счет средств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Аксайского района в объемах,  установленных Решением Собрания депутатов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на соответствующий финансовый год.</w:t>
      </w:r>
    </w:p>
    <w:tbl>
      <w:tblPr>
        <w:tblW w:w="102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0"/>
        <w:gridCol w:w="2750"/>
        <w:gridCol w:w="900"/>
        <w:gridCol w:w="928"/>
        <w:gridCol w:w="760"/>
        <w:gridCol w:w="880"/>
        <w:gridCol w:w="1180"/>
      </w:tblGrid>
      <w:tr>
        <w:trPr/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2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</w:tc>
        <w:tc>
          <w:tcPr>
            <w:tcW w:w="3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.</w:t>
            </w:r>
          </w:p>
        </w:tc>
      </w:tr>
      <w:tr>
        <w:trPr>
          <w:trHeight w:val="302" w:hRule="atLeast"/>
        </w:trPr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. Валка деревьев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2. Высадка деревье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3. Обрезка деревьев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4. Раскряжевка и вывоз деревьев 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5. Покос травы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10:00Z</dcterms:created>
  <dc:creator>Грушевское сельское поселение</dc:creator>
  <dc:description/>
  <cp:keywords/>
  <dc:language>en-US</dc:language>
  <cp:lastModifiedBy>UserXP</cp:lastModifiedBy>
  <cp:lastPrinted>2012-10-01T15:22:00Z</cp:lastPrinted>
  <dcterms:modified xsi:type="dcterms:W3CDTF">2012-11-09T05:11:00Z</dcterms:modified>
  <cp:revision>3</cp:revision>
  <dc:subject/>
  <dc:title> </dc:title>
</cp:coreProperties>
</file>