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2                                                                                                                №  27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30.11. 2011г.   № 292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 целевой  подпрограммы «Про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е к постановлению Администрации Грушевского сельского поселения от 30.11.2011г. № 292 «Об   утверждении долгосрочной  целевой подпрограммы «Прочие мероприятия по благоустройству  Грушевского сельского поселения на 2012-2015 годы»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В  «Паспорте   подпрограммы» пункт 10  «Объемы и источники финансирования  подпрограммы»  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 под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 Объемы и источники финансирования  подпрограммы 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5   годах – 2842,4 </w:t>
      </w:r>
      <w:r>
        <w:rPr>
          <w:sz w:val="28"/>
          <w:szCs w:val="28"/>
          <w:shd w:fill="FFFFFF" w:val="clear"/>
        </w:rPr>
        <w:t>тыс. рублей,</w:t>
      </w:r>
      <w:r>
        <w:rPr>
          <w:sz w:val="28"/>
          <w:szCs w:val="28"/>
        </w:rPr>
        <w:t xml:space="preserve">  в том числе: 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-  1150,4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-  667,0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-   50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-   525,0 тыс. руб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«Ресурсное обеспечение подпрограммы и система программных мероприятий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«Ресурсное обеспечение подпрограммы и система программных мероприятий»</w:t>
      </w:r>
    </w:p>
    <w:tbl>
      <w:tblPr>
        <w:tblW w:w="104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520"/>
        <w:gridCol w:w="1080"/>
        <w:gridCol w:w="1080"/>
        <w:gridCol w:w="900"/>
        <w:gridCol w:w="1080"/>
        <w:gridCol w:w="942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онные работы на водопроводных сетях и сооружениях, резервуаров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игрового оборудова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возке тру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отчистки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ценической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вочек в скв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для автоцистер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по подвозу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агаю на заместителя Главы Администрации Грушевского сельского поселения Доморовского К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Normal"/>
        <w:ind w:right="5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4:00Z</dcterms:created>
  <dc:creator>Грушевское сельское поселение</dc:creator>
  <dc:description/>
  <cp:keywords/>
  <dc:language>en-US</dc:language>
  <cp:lastModifiedBy>UserXP</cp:lastModifiedBy>
  <cp:lastPrinted>2012-10-01T15:22:00Z</cp:lastPrinted>
  <dcterms:modified xsi:type="dcterms:W3CDTF">2012-11-09T13:09:00Z</dcterms:modified>
  <cp:revision>4</cp:revision>
  <dc:subject/>
  <dc:title> </dc:title>
</cp:coreProperties>
</file>