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2                                                                                                                 № 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8. 2011г.   № 188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 целевой программы  «Комплек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2011г. № 188 «Об  утверждении  долгосрочной  целевой программы «Комплексное благоустройства территории Грушевского сельского поселения на 2012-2015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Объемы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 программы осуществляется за счет бюджет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ссигнований  бюджета Гру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на реализацию  программы составляют 13476,1 тыс. руб., в  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-  3440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-  3372,5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-  3150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513,0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95" w:hanging="369"/>
        <w:jc w:val="both"/>
        <w:rPr>
          <w:sz w:val="28"/>
          <w:szCs w:val="28"/>
        </w:rPr>
      </w:pPr>
      <w:r>
        <w:rPr>
          <w:sz w:val="28"/>
          <w:szCs w:val="28"/>
        </w:rPr>
        <w:t>Раздел 3.  «Ресурсное обеспечение программы и система программных мероприятий»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дел 3.  «Ресурсное обеспечение программы и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3476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 Аксайского района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080"/>
        <w:gridCol w:w="900"/>
        <w:gridCol w:w="980"/>
        <w:gridCol w:w="880"/>
        <w:gridCol w:w="120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госрочная целевая  подпрограмма «Озеленение  территории Грушевского сельского поселения на 2012-2015 годы» утвержденная постановлением № 289 от 21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госрочная  целевая подпрограмма «Прочие мероприятия по благоустройству  Грушевского сельского поселения на 2012-2015 годы»  утвержденная постановлением № 292 от 30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одпрограмма «Уличное освещение на территории Грушевского сельского поселения на 2011-2015 годы», утвержденная постановлением  №288 от 21.11.2010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8813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47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Доморовского 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9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0:00Z</dcterms:created>
  <dc:creator>Грушевское сельское поселение</dc:creator>
  <dc:description/>
  <cp:keywords/>
  <dc:language>en-US</dc:language>
  <cp:lastModifiedBy>UserXP</cp:lastModifiedBy>
  <cp:lastPrinted>2012-10-01T15:22:00Z</cp:lastPrinted>
  <dcterms:modified xsi:type="dcterms:W3CDTF">2012-11-09T05:40:00Z</dcterms:modified>
  <cp:revision>2</cp:revision>
  <dc:subject/>
  <dc:title> </dc:title>
</cp:coreProperties>
</file>