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8"/>
        </w:rPr>
        <w:t>Администрация  Грушевского 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12                                                                                                                 №  2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. Груш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1. 2011г.   № 291    «Об  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долгосрочной целевой  Программы «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ипоселковых дорог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на 2012-2015 годы»</w:t>
      </w:r>
    </w:p>
    <w:p>
      <w:pPr>
        <w:pStyle w:val="ConsPlusTitle"/>
        <w:widowControl/>
        <w:tabs>
          <w:tab w:val="clear" w:pos="708"/>
          <w:tab w:val="left" w:pos="205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Style17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иложение к постановлению Администрации Грушевского сельского  поселения от 30.11.2011г. № 291 «Об  утверждении долгосрочной  целевой Программы «Содержание внутрипоселковых  дорог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2-2015 годы»  внести следующие измен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 В Паспорте  Программы  пункт  «Объемы и источники финансирования  Программы» изложить в следующей редак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ы и источники финансирования программы составляют в 2012-2015  годах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960,6 тыс. рублей,</w:t>
      </w:r>
      <w:r>
        <w:rPr>
          <w:rFonts w:cs="Times New Roman" w:ascii="Times New Roman" w:hAnsi="Times New Roman"/>
          <w:sz w:val="28"/>
          <w:szCs w:val="28"/>
        </w:rPr>
        <w:t xml:space="preserve">  в том числе: средства  бюджета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по годам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2 год –  3265,9 тыс. рублей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3 год –  2123,6 тыс.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4 год –  2229,8 тыс. рублей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 2341,3 тыс. рублей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 в плановом периоде 2012-2015 годов, могут быть уточнены при формировании проектов решения о  бюджете на 2012-2015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В Разделе 3.СИСТЕМА  ПРОГРАММНЫХ МЕРОПРИЯТИЙ, РЕСУРСНОЕ ОБЕСПЕЧЕНИЕ, ПЕРЕЧЕНЬ МЕРОПРИЯТИЙ С РАЗБИВКОЙ ПО ГОДАМ, ИСТОЧНИКАМ ФИНАНСИРОВАНИЯ ПРОГРАММЫ   таблицу 2   ОБЪЕМЫ ФИНАНСИРОВАНИЯ ПРОГРАММЫ 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БЪЕМЫ ФИНАНСИРОВАНИЯ ПРОГРАММЫ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аблица 2   </w:t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15"/>
        <w:gridCol w:w="1060"/>
        <w:gridCol w:w="1280"/>
        <w:gridCol w:w="1280"/>
        <w:gridCol w:w="124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5гг.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чный ремонт внутрипоселковых дорог муниципального значени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2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орожных знаков и нанесение разметки в соответствии со схемами дислокации дорожных знаков    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тротуар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остановочных павильон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профиля с добавлением материал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внутрипоселковых автомобильных доро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8</w:t>
            </w:r>
          </w:p>
        </w:tc>
      </w:tr>
      <w:tr>
        <w:trPr>
          <w:trHeight w:val="8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и экспертизы капитального ремонта внутрипоселковых дорог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го надзо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360" w:hRule="atLeast"/>
          <w:cantSplit w:val="true"/>
        </w:trPr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,6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средстве массовой информации Грушевского сельского поселения  «Ведомост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З.Н. Матве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36:00Z</dcterms:created>
  <dc:creator>Грушевское сельское поселение</dc:creator>
  <dc:description/>
  <cp:keywords/>
  <dc:language>en-US</dc:language>
  <cp:lastModifiedBy>UserXP</cp:lastModifiedBy>
  <cp:lastPrinted>2012-10-01T15:22:00Z</cp:lastPrinted>
  <dcterms:modified xsi:type="dcterms:W3CDTF">2012-11-09T05:36:00Z</dcterms:modified>
  <cp:revision>2</cp:revision>
  <dc:subject/>
  <dc:title> </dc:title>
</cp:coreProperties>
</file>