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2                                                                                                                 №  27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 «Развитие коммунального хозяйства Грушевского сельского поселения на 201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Развитие коммунального хозяйства Грушевского сельского поселения на 2013 год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ектору экономики и финансов Администрации Грушевского сельского поселения предусмотреть в бюджете Грушевского сельского поселения на 2013 год ассигнования на реализацию ведомственной целевой программы «Развитие коммунального хозяйства Грушевского сельского поселения на 2013 год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12г. № 279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 2013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3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08.10.2012г. № 69 «О разработке ведомственной целевой программы «Развитие коммунального хозяйства Грушевского сельского поселения на 2013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Доморовский К.С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Доморовский К.С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Доморовский К.С. Организации и предприятия, осуществляющие деятельность на территории поселения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3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точник финансирования — бюджет поселения и  бюджет Аксайского  района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6,7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3 год»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6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3 год» отражает в себе основные направления развития коммунального хозяйства населенных пунктов поселения на 2013 год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ными целями Программы являю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3 год. 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Финансирование Программы предполагается из средств бюджета Грушевского сельского поселения в сумме 6,7 тыс. руб. Общий объем финансирования составляет 6,7 тыс. руб. 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: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3 год» осуществляет Администрация Грушевского сельского поселения.</w:t>
      </w:r>
    </w:p>
    <w:p>
      <w:pPr>
        <w:pStyle w:val="Style1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3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запланированных мероприятий на 2013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5:00Z</dcterms:created>
  <dc:creator>Грушевское сельское поселение</dc:creator>
  <dc:description/>
  <cp:keywords/>
  <dc:language>en-US</dc:language>
  <cp:lastModifiedBy>UserXP</cp:lastModifiedBy>
  <cp:lastPrinted>2012-10-01T15:22:00Z</cp:lastPrinted>
  <dcterms:modified xsi:type="dcterms:W3CDTF">2012-11-09T05:45:00Z</dcterms:modified>
  <cp:revision>2</cp:revision>
  <dc:subject/>
  <dc:title> </dc:title>
</cp:coreProperties>
</file>