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  2012   </w:t>
        <w:tab/>
        <w:t xml:space="preserve">                                                                                               №  28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autoSpaceDE w:val="false"/>
        <w:spacing w:lineRule="auto" w:line="252"/>
        <w:ind w:right="4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егламента по </w:t>
      </w:r>
      <w:r>
        <w:rPr>
          <w:bCs/>
          <w:sz w:val="28"/>
          <w:szCs w:val="28"/>
        </w:rPr>
        <w:t xml:space="preserve">выдаче выписок  из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а муниципального имущест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  </w:t>
      </w:r>
      <w:r>
        <w:rPr>
          <w:sz w:val="28"/>
          <w:szCs w:val="28"/>
        </w:rPr>
        <w:t>Конституцией Российской Федерации от 12.12.1993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 02.05.2006г.   №59-ФЗ  «О порядке рассмотрения обращений граждан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Грушевское сельское поселение», Федеральным законом от 27.07.2010г. №210-ФЗ "Об организации предоставления государственных и муниципальных услуг", а также  в целях повышения качества предоставления и доступности муниципальных услуг и создания комфортных условий для получателей муниципальных услуг на территории Грушевского сельского поселения, -</w:t>
      </w:r>
    </w:p>
    <w:p>
      <w:pPr>
        <w:pStyle w:val="Normal"/>
        <w:autoSpaceDE w:val="false"/>
        <w:spacing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Утвердить   Административный регламент по </w:t>
      </w:r>
      <w:r>
        <w:rPr>
          <w:bCs/>
          <w:sz w:val="28"/>
          <w:szCs w:val="28"/>
        </w:rPr>
        <w:t xml:space="preserve">выдаче </w:t>
      </w:r>
      <w:r>
        <w:rPr>
          <w:sz w:val="28"/>
          <w:szCs w:val="28"/>
        </w:rPr>
        <w:t>выписок из реестра муниципальной соб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color w:val="000000"/>
          <w:sz w:val="28"/>
          <w:szCs w:val="28"/>
        </w:rPr>
        <w:t>Администрацией Груше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алист 1 кат. Администрации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0.01. 2012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/>
      </w:pPr>
      <w:r>
        <w:rPr>
          <w:sz w:val="28"/>
          <w:szCs w:val="28"/>
        </w:rPr>
        <w:t xml:space="preserve">по предоставлению </w:t>
      </w:r>
      <w:r>
        <w:rPr>
          <w:bCs/>
          <w:color w:val="000000"/>
          <w:spacing w:val="-1"/>
          <w:sz w:val="28"/>
          <w:szCs w:val="28"/>
        </w:rPr>
        <w:t>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выписок из реест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Администрации Грушевского сельского поселения 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Конституцией Российской Федерации; Федеральным законом от 2 мая 2006 г. № 59-ФЗ «О порядке рассмотрения обращений граждан Российской Федерации»; Федеральным законом от 06 октября 2003 года № 131-ФЗ «Об общих принципах организации местного самоуправления в Российской Федерации»; Уставом муниципального образования «Грушевское сельское поселение»;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ую услугу предоставляет специалист Администрации Гру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а основании запрос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 основании запрос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суды и правоохранительные органы  на основан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руководителя юридического лица (один из): приказ (распоряжение) о назначении руковод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 документов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.1. Получение информации о процедурах предоставления муниципальной услуги можно получить в Администрации Грушевского сельского поселения  по адресу: Ростовская область, Аксайский район, ст.Грушевская, ул.Советская, 265а, каб.5, телефоны: (86350) 3-56-47,  факс (86350) 3-56-46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02024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ushevskaya.aksayland.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с 08.00 до 16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2.00 до 13.4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е нахождения, справочные телефоны, адрес сайта в сети Интернет, адрес электронной почты размещаются на информационном стенде Администрации Грушевского сельского поселения  и на официальном сайте Грушевского сельского посел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ю о процедурах исполнения муниципальной  услуги можно получи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Администрации Грушев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 в Администрацию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осуществляется должностным лицом Администрации (далее - должностное лицо) в кабинете 5, по телефону (86350) 3-56-47, не может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индивидуальное консультирование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 в адрес, указанный заинтересованным лицом в обращении, в срок, не превышающий 15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актные координаты Администрации о предоставлении информации об объектах учета - в соответствии с требованиями, указанными в пункте 2.1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На стендах с организационно-распорядительной информацией Администрации размещается следующая информа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жим работы Администрации Грушев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рес официального сайта и электронной почты  Администрации Грушев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местам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ыписка из реестра муниципального имущества предоставляется в срок 15 рабочих дней со дня поступления заявления получател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2. Мотивированный отказ заявителю оформляется в течение 10 дней со дня поступления заявления в Администрацию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й в приемной Администрации Груше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дписание выписки у Главы Груше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, кабинет 5: понедельник-пятница: с 08.00 до 16.00 часов, перерыв: с 12.00 до 13.4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Заявление фиксируется в журнале регистрации входящих документов в приемной Администрации Грушев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ыписку из реестра муниципального имущества получают в кабинете 5: понедельник-пятница: с 08.00 до 16.00 часов, перерыв: с 12.00 до 13.4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поиск заданного объекта муниципального имущества в реестре Администрации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Грушевского сельского поселения в сроки, не позднее 2-х календарных дней с момента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Подписанной выписке присваивается номер, соответствующий порядковому номеру регистрации в журнале исходя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, регулирующих правоотношения в дан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В досудебном порядке получатели услуги вправе обжаловать действия (бездействие) должностных лиц Главе Грушевского сельского поселения или его замест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Жалобы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4. Заявления, направляемые в адрес Главы Грушевского сельского поселения, принимаются в приемной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В жалобе указы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интересованного ли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личная подпись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1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Заинтересованному лиц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 выписок  из  реестра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(адрес, телефон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го имущества муниципального образования  «Грушевское сельское поселение»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писка необходима для предоставления  в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 выписок  из  реестра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выписка из Реестра муниципального имущества Грушевского сельского поселения содержит сведения о (об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(полное наименование объекта учета реестра муниципального имущества в предложном падеж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4" w:leader="none"/>
          <w:tab w:val="left" w:pos="5460" w:leader="none"/>
        </w:tabs>
        <w:suppressAutoHyphens w:val="true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tab/>
        <w:t xml:space="preserve">                 </w:t>
        <w:tab/>
        <w:t>_____________________</w:t>
      </w:r>
    </w:p>
    <w:p>
      <w:pPr>
        <w:pStyle w:val="ConsPlusNormal"/>
        <w:widowControl/>
        <w:tabs>
          <w:tab w:val="clear" w:pos="708"/>
          <w:tab w:val="left" w:pos="5224" w:leader="none"/>
          <w:tab w:val="left" w:pos="5460" w:leader="none"/>
        </w:tabs>
        <w:suppressAutoHyphens w:val="true"/>
        <w:ind w:left="108" w:hanging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реестровый номер муниципального имущества</w:t>
        <w:tab/>
        <w:tab/>
        <w:t xml:space="preserve">дата присвоения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ового номе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в реестр муниципального имущества Грушевского сельского поселения и имеющие следующие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веден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(условный) номе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права муниципальной собственности Грушев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- основания возникновения права муниципальн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, учтенные в реестре муниципального имущества сведения об объекте учета, являющемся недвижимым имуществом (при необходимости - по запросу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, учтенные в реестре муниципального имущества сведения об объекте учета, являющемся движимым имуществом (при необходимости - по запросу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е объекта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авооблад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нахождения) правообладател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, учтенные в реестре муниципального имущества сведения об объекте учета, сведения о лицах, обладающих правами на муниципальное имущество Грушевского сельского поселения и сведениями о нем (при необходимости - по запросу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        _______________</w:t>
        <w:tab/>
        <w:tab/>
        <w:t xml:space="preserve">  Ф.И.О.</w:t>
      </w:r>
    </w:p>
    <w:p>
      <w:pPr>
        <w:pStyle w:val="ConsPlusNonformat"/>
        <w:widowControl/>
        <w:ind w:firstLine="54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 выписок  из  реестра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выписки из реест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10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25234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99695</wp:posOffset>
                </wp:positionV>
                <wp:extent cx="2523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 в приемной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8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 в приемной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457200" cy="173355"/>
                <wp:effectExtent l="5080" t="1587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7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820</wp:posOffset>
                </wp:positionH>
                <wp:positionV relativeFrom="paragraph">
                  <wp:posOffset>349250</wp:posOffset>
                </wp:positionV>
                <wp:extent cx="924560" cy="22860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4480" cy="228600"/>
                        </a:xfrm>
                        <a:prstGeom prst="rightArrow">
                          <a:avLst>
                            <a:gd name="adj1" fmla="val 50000"/>
                            <a:gd name="adj2" fmla="val 101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pt;margin-top:27.5pt;width:72.7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213360</wp:posOffset>
                </wp:positionV>
                <wp:extent cx="437515" cy="228600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228600"/>
                        </a:xfrm>
                        <a:prstGeom prst="rightArrow">
                          <a:avLst>
                            <a:gd name="adj1" fmla="val 50000"/>
                            <a:gd name="adj2" fmla="val 47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16.75pt;width:34.4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2523490" cy="604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25234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7.7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5234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457200" cy="228600"/>
                <wp:effectExtent l="12700" t="5080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.4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отсутствии сведений пишутся слова "нет сведений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2024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4:00Z</dcterms:created>
  <dc:creator>admin</dc:creator>
  <dc:description/>
  <dc:language>en-US</dc:language>
  <cp:lastModifiedBy>User</cp:lastModifiedBy>
  <cp:lastPrinted>2012-01-23T15:34:00Z</cp:lastPrinted>
  <dcterms:modified xsi:type="dcterms:W3CDTF">2012-01-23T12:36:00Z</dcterms:modified>
  <cp:revision>64</cp:revision>
  <dc:subject/>
  <dc:title> </dc:title>
</cp:coreProperties>
</file>