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1.12.2012г. №296 «Об утверждении административного регламента предоставления Администрацией  Грушевского  сельского поселения  муниципальной  услуги по выдаче градостроительного плана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1.12.2012г. №296 «Об утверждении административного регламента предоставления Администрацией  Грушевского  сельского поселения  муниципальной  услуги по выдаче градостроительного плана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01.12.2012г. №296 «Об утверждении административного регламента предоставления Администрацией  Грушевского  сельского поселения  муниципальной  услуги по выдаче градостроительного плана земельного участ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Глава 5. </w:t>
      </w:r>
      <w:r>
        <w:rPr>
          <w:rFonts w:eastAsia="TimesNewRomanPSMT;Arial Unicode MS"/>
          <w:bCs/>
          <w:sz w:val="28"/>
          <w:szCs w:val="28"/>
        </w:rPr>
        <w:t>Порядок обжалования действий (бездействия) и решений должностных</w:t>
      </w:r>
    </w:p>
    <w:p>
      <w:pPr>
        <w:pStyle w:val="Normal"/>
        <w:autoSpaceDE w:val="false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лиц администрации муниципального образования при выдаче градостроительного плана земельного участка на основании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3:00Z</dcterms:created>
  <dc:creator>UserXP</dc:creator>
  <dc:description/>
  <cp:keywords/>
  <dc:language>en-US</dc:language>
  <cp:lastModifiedBy>UserXP</cp:lastModifiedBy>
  <cp:lastPrinted>2012-11-13T13:34:00Z</cp:lastPrinted>
  <dcterms:modified xsi:type="dcterms:W3CDTF">2012-11-13T10:36:00Z</dcterms:modified>
  <cp:revision>3</cp:revision>
  <dc:subject/>
  <dc:title> </dc:title>
</cp:coreProperties>
</file>