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09.11. 2012                                                                                                              № 3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497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6.04.2012г. №111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ередача в собственность граждан занимаемых ими жилых помещений (приватизация муниципального жилого фонда или реприватизация)»</w:t>
      </w:r>
    </w:p>
    <w:p>
      <w:pPr>
        <w:pStyle w:val="Normal"/>
        <w:ind w:right="42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Рассмотрев информацию о предложении принять (внести изменения) в муниципальные нормативные правовые акты прокурора Аксайского района </w:t>
      </w:r>
      <w:r>
        <w:rPr>
          <w:bCs/>
          <w:sz w:val="28"/>
          <w:szCs w:val="28"/>
        </w:rPr>
        <w:t xml:space="preserve">на постановление Администрации Грушевского сельского поселения от </w:t>
      </w:r>
      <w:r>
        <w:rPr>
          <w:sz w:val="28"/>
          <w:szCs w:val="28"/>
        </w:rPr>
        <w:t>06.04.2012г. №111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ередача в собственность граждан занимаемых ими жилых помещений (приватизация муниципального жилого фонда или реприватизация)»</w:t>
      </w:r>
      <w:r>
        <w:rPr>
          <w:sz w:val="28"/>
          <w:szCs w:val="28"/>
        </w:rPr>
        <w:t>, в целях приведения в соответствие с Федеральным законом от 27.07.2010г. № 210-ФЗ «Об организации предоставления государственных и муниципальных услуг»,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Главу  5 Административного регламента, утвержденного постановлением Администрации Грушевского сельского поселения от 06.04.2012г. №111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ередача в собственность граждан занимаемых ими жилых помещений (приватизация муниципального жилого фонда или реприватизация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Глава 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Жалоба подается в письменной форме на бумажном носителе, в электронной форме в  Администрацию Грушевского сельского поселения. Жалобы на решения, принятые   Администрацией  Грушевского сельского поселения рассматриваются непосредственно Главой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Администрации Грушевского сельского поселения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обенности подачи и рассмотрения жалоб на решения и действия (бездействие)  органов местного самоуправления и их должностных лиц, муниципальных служащих устанавливаются 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Жалоба,  поступившая в Администрацию  Грушевского сельского поселения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 результатам рассмотрения жалобы  Администрация Грушевского сельского поселения 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части 7</w:t>
        </w:r>
      </w:hyperlink>
      <w:r>
        <w:rPr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установления в ходе или по результатам рассмотрения  жалобы признаков состава административного правонарушения или преступления, 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rFonts w:cs="Times New Roman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настоящей статьи, незамедлительно направляет имеющиеся материалы в органы прокуратуры.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07060F54F5120CF9FE9C07FB3E6641CD37EF5A763DE700DD1AC073886CBC28110CBDDA04y821L" TargetMode="External"/><Relationship Id="rId4" Type="http://schemas.openxmlformats.org/officeDocument/2006/relationships/hyperlink" Target="consultantplus://offline/ref=FC07060F54F5120CF9FE9C07FB3E6641CD37EF5A763DE700DD1AC073886CBC28110CBDDA05y821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33:00Z</dcterms:created>
  <dc:creator>UserXP</dc:creator>
  <dc:description/>
  <cp:keywords/>
  <dc:language>en-US</dc:language>
  <cp:lastModifiedBy>UserXP</cp:lastModifiedBy>
  <cp:lastPrinted>2012-11-13T13:41:00Z</cp:lastPrinted>
  <dcterms:modified xsi:type="dcterms:W3CDTF">2012-11-13T10:41:00Z</dcterms:modified>
  <cp:revision>3</cp:revision>
  <dc:subject/>
  <dc:title> </dc:title>
</cp:coreProperties>
</file>