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</w:rPr>
        <w:t>09.11. 2012                                                                                                              № 3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49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09 «Об утверждении Административного регламента по предоставлению муниципальной услуги «Согласование проектов малых архитектурных форм, объектов и элементов внешнего благоустройства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6.04.2012г. №109 «Об утверждении Административного регламента по предоставлению муниципальной услуги «Согласование проектов малых архитектурных форм, объектов и элементов внешнего благоустройства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6.04.2012г. №109 «Об утверждении Административного регламента по предоставлению муниципальной услуги «Согласование проектов малых архитектурных форм, объектов и элементов внешнего благоустройства»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1:00Z</dcterms:created>
  <dc:creator>UserXP</dc:creator>
  <dc:description/>
  <cp:keywords/>
  <dc:language>en-US</dc:language>
  <cp:lastModifiedBy>UserXP</cp:lastModifiedBy>
  <cp:lastPrinted>2012-11-13T13:43:00Z</cp:lastPrinted>
  <dcterms:modified xsi:type="dcterms:W3CDTF">2012-11-13T10:43:00Z</dcterms:modified>
  <cp:revision>3</cp:revision>
  <dc:subject/>
  <dc:title> </dc:title>
</cp:coreProperties>
</file>