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5.11. 2012                                                                                                           № 3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ведении публичных слушаний по проекту внесения изменений в  генеральный план Грушевского сельского поселения Аксайского района на 2008-203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 №20, постановлением администрации Грушевского сельского поселения от 19.09.2012г. № 260 «О подготовке проекта по внесению изменений в генеральный план Грушевского сельского поселения Аксайского района на 2008-2030 годы» и заявлений от ООО «МегаСервис» и ООО «СпецСтройСервис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по проекту внесения изменения в генеральный план Грушевского сельского поселения Аксайского района Ростовской области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едварительного ознакомления жителей Грушевского сельского поселения с проектом по внесению изменений в генеральный план Грушевского сельского поселения Аксайского района Ростовской области – с 21 по 28 ноябр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едварительного ознакомления с проектом по внесению изменений в генеральный план Грушевского сельского поселения Аксайского района Ростовской области – Ростовская область, Аксайский район, ст.Грушевская, ул.Советская 265а, Администрация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едварительного ознакомления с проектом по внесению изменений в генеральный план выставку, экспозицию демонстрационных материалов проекта генерального план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генеральный план Грушевского сельского поселения Аксайского района Ростовской области в населенном пункте Грушевского сельского поселения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2.05.2012г. №171, в установленные настоящим постановление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опубликование заключения о результатах публичных слушаний в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 по внесению изменений в генеральный план, для включения их в протокол публичных слушаний направлять в Администрацию Грушевского сельского поселения по адресу: 346714, Ростовская область, Аксайский район, ст. Грушевская, ул. Советская 26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С. 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Косова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2г. № 3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ровский К.С. – Глава Грушевского сельского поселения, 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урин В.Н.      – заместитель главы администрации Грушевского сель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ения,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ва Н.Л.           – ведущий специалист администрации Груш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,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енко Л.А.    – главный архитектор Аксай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а Н.Н.         – ведущий специалист администрации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енкова Н.Е.  – депутат Собрания депутатов Груш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ховцов Д.А.      – депутат Собрания депутатов Грушевского сель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2г. № 31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Грушевская, ул. Советская 265а Администрация Грушевского сельского поселения, зал засе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 15 минут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6:00Z</dcterms:created>
  <dc:creator>1</dc:creator>
  <dc:description/>
  <cp:keywords/>
  <dc:language>en-US</dc:language>
  <cp:lastModifiedBy>UserXP</cp:lastModifiedBy>
  <cp:lastPrinted>2012-11-13T07:54:00Z</cp:lastPrinted>
  <dcterms:modified xsi:type="dcterms:W3CDTF">2012-11-17T06:48:00Z</dcterms:modified>
  <cp:revision>3</cp:revision>
  <dc:subject/>
  <dc:title>ГЛАВА</dc:title>
</cp:coreProperties>
</file>