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11. 2012                                                                                                              № 3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2 г. № 9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документов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 граждан на учет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во исполнение Федерального закона от 27.07.2010 № 210-ФЗ «Об организации предоставления государственных и муниципальных услуг», 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в редакции Постановлений Правительства Российской Федерации от 29.11.2007 № 813, от 04.05.2008 № 331, от 02.10.2009 № 779), руководствуясь Уставом муниципального образования «Грушевское сельское поселение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2.6. Административного регламента, утверждённого постановлением Администрации Грушевского сельского поселения от 27.03.2012г. №92 «Об утверждении Административного регламента по предоставлению муниципальной услуги «Прием заявлений, документов, а также постановка  граждан на учет в качестве нуждающихся в жилых помещениях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.6. Принятие на учё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нятии на учет граждан, нуждающихся в жилых помещениях, составляются по образцу (приложение N 1 к Регламенту). Заявления могут быть заполнены от руки или машинным способом и подписываются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нятии гражданина на учет в качестве нуждающихся в жилом помещении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о форме согласно приложению 1 к настоящему Административному регламенту), подписанное всеми совершеннолетними членами семь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удостоверяющие личность гражданина Российской Федерации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 по месту регистрации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анимаемое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браке (расторжении брака), о рождении (смерти)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а из дом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стоверения, другие документы, подтверждающие права гражданина на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предоставление жилых помещений вне очереди (справка воспитанника детского до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Заявителю конкретный перечень документов, указанных в настоящем пункте, определяется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редоставления муниципальной услуги документы или их копии представляются Заявителем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4:00Z</dcterms:created>
  <dc:creator>UserXP</dc:creator>
  <dc:description/>
  <cp:keywords/>
  <dc:language>en-US</dc:language>
  <cp:lastModifiedBy>UserXP</cp:lastModifiedBy>
  <cp:lastPrinted>2012-11-13T14:27:00Z</cp:lastPrinted>
  <dcterms:modified xsi:type="dcterms:W3CDTF">2012-11-19T13:18:00Z</dcterms:modified>
  <cp:revision>3</cp:revision>
  <dc:subject/>
  <dc:title> </dc:title>
</cp:coreProperties>
</file>