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04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2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16.01.2014 № 1, от 16.06.2014 № 442</w:t>
      </w:r>
    </w:p>
    <w:p>
      <w:pPr>
        <w:pStyle w:val="Normal"/>
        <w:widowControl w:val="false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рки достовер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лноты сведений, представляемых гражданами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муниципаль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, и муниципальными служащими, и соблю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требований к служебному повед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5.12.2008 № 273-ФЗ </w:t>
        <w:br/>
        <w:t xml:space="preserve">«О противодействии коррупции» и на основании статьи 21 Областного закона </w:t>
        <w:br/>
        <w:t xml:space="preserve">от 09.10.2007 № 786-ЗС «О муниципальной службе в Ростовской области» Правительство Ростовской области 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 Утвердить Порядок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en-US"/>
        </w:rPr>
        <w:t>Контроль за выполнением постановления возложить на заместителя Губернатора Ростовской области Ищенко А.В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97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Вице-губернатор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С.И. Го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нутренн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формационной полити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04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2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оверки достоверности и полноты сведений,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Настоящий Порядок определяет правила осуществления провер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. Достоверности и полноты сведений о доходах, об имуществе и обязательствах имущественного характера, представляемых в соответствии с </w:t>
      </w:r>
      <w:r>
        <w:rPr>
          <w:spacing w:val="-4"/>
          <w:sz w:val="28"/>
          <w:szCs w:val="28"/>
        </w:rPr>
        <w:t xml:space="preserve">частью 1 статьи 15 Федерального закона от 02.03.2007 № 25-ФЗ «О муниципальной </w:t>
      </w:r>
      <w:r>
        <w:rPr>
          <w:sz w:val="28"/>
          <w:szCs w:val="28"/>
        </w:rPr>
        <w:t>службе в Российской Федераци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– граждане), на отчетную да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ми, замещающими должности муниципальной службы (далее – муниципальные служащие), по состоя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 Соблюдения муниципальными служащими ограничений и запретов, требований о предотвращении или урегулировании конфликта интересов, </w:t>
      </w:r>
      <w:r>
        <w:rPr>
          <w:spacing w:val="-6"/>
          <w:sz w:val="28"/>
          <w:szCs w:val="28"/>
        </w:rPr>
        <w:t xml:space="preserve">исполнения ими обязанностей, установленных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5.12.2008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273-ФЗ «О противодействии коррупции», другими федеральными и областными</w:t>
      </w:r>
      <w:r>
        <w:rPr>
          <w:sz w:val="28"/>
          <w:szCs w:val="28"/>
        </w:rPr>
        <w:t xml:space="preserve"> законами (далее – требования к служебному повед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оверка проводится структурным подразделением (специалистом) органа местного самоуправления, аппарата избирательной комиссии </w:t>
      </w:r>
      <w:r>
        <w:rPr>
          <w:spacing w:val="-8"/>
          <w:sz w:val="28"/>
          <w:szCs w:val="28"/>
        </w:rPr>
        <w:t>муниципального образования, отраслевого (функционального) или территориального</w:t>
      </w:r>
      <w:r>
        <w:rPr>
          <w:sz w:val="28"/>
          <w:szCs w:val="28"/>
        </w:rPr>
        <w:t xml:space="preserve"> органа местной администрации, к компетенции которого относятся вопросы муниципальной службы и кадров (далее – кадровая служ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ешение о проведении проверки принимается главой муниципального образования либо иным лицом, уполномоченным исполнять обязанности представителя нанимателя (работодателя) в органе местного самоуправления, аппарате избирательной комиссии муниципального образования, в отраслевом (функциональном) или территориальном органе местн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 Решение о проведении проверки принимается отдельно в отношении </w:t>
      </w:r>
      <w:r>
        <w:rPr>
          <w:spacing w:val="-4"/>
          <w:sz w:val="28"/>
          <w:szCs w:val="28"/>
        </w:rPr>
        <w:t>каждого гражданина или муниципального служащего и оформляется в письменной</w:t>
      </w:r>
      <w:r>
        <w:rPr>
          <w:sz w:val="28"/>
          <w:szCs w:val="28"/>
        </w:rPr>
        <w:t xml:space="preserve">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5. Основанием для осуществления проверки является достаточная информация, представленная в письменном виде в установленном порядк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5.1. Правоохранительными и (или) налоговыми органами, иными органами </w:t>
      </w:r>
      <w:r>
        <w:rPr>
          <w:spacing w:val="-4"/>
          <w:sz w:val="28"/>
          <w:szCs w:val="28"/>
        </w:rPr>
        <w:t xml:space="preserve">государственной власти, органами местного самоуправления и их должностными </w:t>
      </w:r>
      <w:r>
        <w:rPr>
          <w:sz w:val="28"/>
          <w:szCs w:val="28"/>
        </w:rPr>
        <w:t>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5.2. Постоянно действующими руководящими органами политических </w:t>
      </w:r>
      <w:r>
        <w:rPr>
          <w:spacing w:val="-6"/>
          <w:sz w:val="28"/>
          <w:szCs w:val="28"/>
        </w:rPr>
        <w:t>партий и (или) зарегистрированных в соответствии с законом иных общероссийских</w:t>
      </w:r>
      <w:r>
        <w:rPr>
          <w:sz w:val="28"/>
          <w:szCs w:val="28"/>
        </w:rPr>
        <w:t xml:space="preserve"> общественных объединений, не являющихся политическими парт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5.3. Общественной палатой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5.4. Работниками кадровых служб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5.5. Общероссийскими средствами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6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7. Проверка осуществляется в срок, не превышающий 60 дней со дня принятия решения о ее проведении. В случае необходимости получения дополнительной информации срок проверки продлевается до 90 дней лицом, принявшим решение о ее прове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ри осуществлении проверки должностные лица кадровых служб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Проводят беседу с гражданином или муниципальным служа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 xml:space="preserve">8.2. Изучают представленные гражданином или муниципальным служащим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8.3. 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8.4. Направляют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</w:t>
      </w:r>
      <w:r>
        <w:rPr>
          <w:bCs/>
          <w:sz w:val="28"/>
          <w:szCs w:val="28"/>
        </w:rPr>
        <w:t>, органов, осуществляющих государственную регистрацию прав на недвижимое имущество и сделок с ним,</w:t>
      </w:r>
      <w:r>
        <w:rPr>
          <w:sz w:val="28"/>
          <w:szCs w:val="28"/>
        </w:rPr>
        <w:t xml:space="preserve">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</w:t>
      </w:r>
      <w:r>
        <w:rPr>
          <w:spacing w:val="-8"/>
          <w:sz w:val="28"/>
          <w:szCs w:val="28"/>
        </w:rPr>
        <w:t>общественные объединения, кроме кредитных организаций, (далее – государственные</w:t>
      </w:r>
      <w:r>
        <w:rPr>
          <w:sz w:val="28"/>
          <w:szCs w:val="28"/>
        </w:rPr>
        <w:t xml:space="preserve">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 достоверности и полноте сведений, представленных гражданином в соответствии с нормативными правовыми актами Российской Федерации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 соблюдении муниципальным служащим требований к служебному пове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Наводят справки у физических лиц и получают от них информацию с их согла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о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просе, предусмотренном подпунктом 8.4 пункта 8 настоящего Порядка,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9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9.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Нормативный правовой акт, на основании которого направляется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9.3.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</w:t>
      </w:r>
      <w:r>
        <w:rPr>
          <w:spacing w:val="-4"/>
          <w:sz w:val="28"/>
          <w:szCs w:val="28"/>
        </w:rPr>
        <w:t>Федерации, полнота и достоверность которых проверяются, либо муниципального</w:t>
      </w:r>
      <w:r>
        <w:rPr>
          <w:sz w:val="28"/>
          <w:szCs w:val="28"/>
        </w:rPr>
        <w:t xml:space="preserve">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4. Содержание и объем сведений, подлежащих провер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5. Срок представления запрашиваем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9.6. Фамилия, инициалы и номер телефона муниципального служащего, подготовившего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9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е необходим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сли проверочные мероприятия, проведенные в соответствии с пунктом 8 настоящего Порядка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10.1. В органы исполнительной власти, уполномоченные на осуществление</w:t>
      </w:r>
      <w:r>
        <w:rPr>
          <w:sz w:val="28"/>
          <w:szCs w:val="28"/>
        </w:rPr>
        <w:t xml:space="preserve"> оперативно-розыск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2. В кредит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3. В налогов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0.4.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 ходатайстве Губернатору Ростовской области о направлении запросов в налоговые органы, органы, осуществляющие государственную регистрацию прав на недвижимое имущество и сделок с ним, и органы исполнительной власти, уполномоченные на осуществление оперативно-разыскной деятельности, помимо сведений, перечисленных в пункте 9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идентификационный номер налогоплательщика (в случае направления запроса </w:t>
        <w:br/>
        <w:t>в налоговые органы Российской Федерации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8"/>
          <w:szCs w:val="28"/>
        </w:rPr>
        <w:t>12. В ходатайстве Губернатору Ростовской области о направлении запроса в соответствующую кредитную организацию помимо сведений, перечисленных в пунктах 9, 11 настоящего Порядка, указывается полное наименование такой кредит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смотрение ходатайства и подготовку запроса за подписью Губернатора Ростовской области </w:t>
      </w:r>
      <w:r>
        <w:rPr>
          <w:bCs/>
          <w:sz w:val="28"/>
          <w:szCs w:val="28"/>
        </w:rPr>
        <w:t>либо заместителя Губернатора Ростовской области, к компетенции которого отнесены вопросы местного самоуправления (кроме запросов в федеральные органы исполнительной власти, уполномоченные на осуществление оперативно-разыскной деятельности),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eastAsia="en-US"/>
        </w:rPr>
        <w:t>управление региональной и муниципальной политики Правительства Ростовской области</w:t>
      </w:r>
      <w:r>
        <w:rPr>
          <w:sz w:val="28"/>
          <w:szCs w:val="28"/>
        </w:rPr>
        <w:t xml:space="preserve"> в течение 14 дней со дня получения ходата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en-US"/>
        </w:rPr>
        <w:t>Управление региональной и муниципальной политики Правительства Ростовской области</w:t>
      </w:r>
      <w:r>
        <w:rPr>
          <w:sz w:val="28"/>
          <w:szCs w:val="28"/>
        </w:rPr>
        <w:t xml:space="preserve"> уведомляет главу муниципального образования об отказе в направлении запросов, указанных в пункте 10 настоящего Порядка, в случае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тайство не содержит сведений, предусмотренных пунктами 9, 11, 12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ровыми службами не направлялись запросы, предусмотренные подпунктом 8.4 пункта 8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а повлечет нарушение законодательств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на запрос направляется главе муниципального образования </w:t>
      </w:r>
      <w:r>
        <w:rPr>
          <w:sz w:val="28"/>
          <w:szCs w:val="28"/>
          <w:lang w:eastAsia="en-US"/>
        </w:rPr>
        <w:t>управлением региональной и муниципальной политики Правительства Ростовской области</w:t>
      </w:r>
      <w:r>
        <w:rPr>
          <w:sz w:val="28"/>
          <w:szCs w:val="28"/>
        </w:rPr>
        <w:t xml:space="preserve"> в течение 7 дней со дня его поступления в данное упр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Кадровая служба обеспеч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ведомление в письменной форме муниципального служащего о </w:t>
      </w:r>
      <w:r>
        <w:rPr>
          <w:spacing w:val="-6"/>
          <w:sz w:val="28"/>
          <w:szCs w:val="28"/>
        </w:rPr>
        <w:t xml:space="preserve">начале в отношении него проверки и разъяснение ему содержания </w:t>
      </w:r>
      <w:hyperlink r:id="rId3">
        <w:r>
          <w:rPr>
            <w:rStyle w:val="InternetLink"/>
            <w:spacing w:val="-6"/>
            <w:sz w:val="28"/>
            <w:szCs w:val="28"/>
          </w:rPr>
          <w:t>подпункта 16.2</w:t>
        </w:r>
      </w:hyperlink>
      <w:r>
        <w:rPr>
          <w:sz w:val="28"/>
          <w:szCs w:val="28"/>
        </w:rPr>
        <w:t xml:space="preserve"> настоящего пункта – в течение 2 рабочих дней со дня получен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7 рабочих дней со дня обращения муниципального служащего, а при наличии уважительной причины – в срок, согласованный муниципальным служа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 Муниципальный служащий впра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1. Давать пояснения в письме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по вопросам, указанным в </w:t>
      </w:r>
      <w:hyperlink r:id="rId4">
        <w:r>
          <w:rPr>
            <w:rStyle w:val="InternetLink"/>
            <w:sz w:val="28"/>
            <w:szCs w:val="28"/>
          </w:rPr>
          <w:t>подпункте 16.2 пункта</w:t>
        </w:r>
      </w:hyperlink>
      <w:r>
        <w:rPr>
          <w:sz w:val="28"/>
          <w:szCs w:val="28"/>
        </w:rPr>
        <w:t xml:space="preserve"> 16 настоящего Порядка; по результатам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щаться в кадровую службу с подлежащим удовлетворению </w:t>
      </w:r>
      <w:r>
        <w:rPr>
          <w:spacing w:val="-6"/>
          <w:sz w:val="28"/>
          <w:szCs w:val="28"/>
        </w:rPr>
        <w:t>ходатайством о проведении с ним беседы по вопросам, указанным в подпункте 16.2</w:t>
      </w:r>
      <w:r>
        <w:rPr>
          <w:sz w:val="28"/>
          <w:szCs w:val="28"/>
        </w:rPr>
        <w:t xml:space="preserve"> пункта 16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яснения, указанные в пункте 1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а также дополнительные материалы приобщаются к материалам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кадровая служба представляет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о применении к муниципальному служащему мер юридической ответ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ведения о результатах проверки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м </w:t>
      </w:r>
      <w:r>
        <w:rPr>
          <w:spacing w:val="-6"/>
          <w:sz w:val="28"/>
          <w:szCs w:val="28"/>
        </w:rPr>
        <w:t>иных общероссийских общественных объединений, не являющихся политическими</w:t>
      </w:r>
      <w:r>
        <w:rPr>
          <w:sz w:val="28"/>
          <w:szCs w:val="28"/>
        </w:rPr>
        <w:t xml:space="preserve"> партиями, Общественной палате Российской Федерации, предоставившим информацию, явившуюся основанием для проведения проверки, по их запросам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или органы местного самоуправления в соответствии с их компетенци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23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Должностное лицо, уполномоченное назначать гражданина на должность </w:t>
      </w:r>
      <w:r>
        <w:rPr>
          <w:sz w:val="28"/>
          <w:szCs w:val="28"/>
        </w:rPr>
        <w:t>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0 настоящего Порядка,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инники справок о доходах, об имуществе и обязательствах имущественного характера, поступивших в кадровые службы, приобщаются к личным делам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ы проверки хранятся в кадровой службе в течение 3 лет со дня ее окончания, после чего передаются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947;fld=134" TargetMode="External"/><Relationship Id="rId3" Type="http://schemas.openxmlformats.org/officeDocument/2006/relationships/hyperlink" Target="consultantplus://offline/main?base=RLAW186;n=29473;fld=134;dst=100057" TargetMode="External"/><Relationship Id="rId4" Type="http://schemas.openxmlformats.org/officeDocument/2006/relationships/hyperlink" Target="consultantplus://offline/main?base=RLAW186;n=29473;fld=134;dst=100057" TargetMode="External"/><Relationship Id="rId5" Type="http://schemas.openxmlformats.org/officeDocument/2006/relationships/hyperlink" Target="consultantplus://offline/main?base=RLAW186;n=29473;fld=134;dst=10006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0:00Z</dcterms:created>
  <dc:creator>Пресс-служба</dc:creator>
  <dc:description/>
  <cp:keywords/>
  <dc:language>en-US</dc:language>
  <cp:lastModifiedBy>Гаврильченко</cp:lastModifiedBy>
  <cp:lastPrinted>2012-04-26T16:44:00Z</cp:lastPrinted>
  <dcterms:modified xsi:type="dcterms:W3CDTF">2014-07-03T08:50:00Z</dcterms:modified>
  <cp:revision>5</cp:revision>
  <dc:subject/>
  <dc:title>Постановление от 26.04.2012 № 320 </dc:title>
</cp:coreProperties>
</file>