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 2012            </w:t>
        <w:tab/>
        <w:t xml:space="preserve">  </w:t>
        <w:tab/>
        <w:tab/>
        <w:t xml:space="preserve">                                                                       № 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8. 2011г.   № 188    «Об 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 целевой программы  «Комплекс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04.08. 2011г. № 188 ««Об  утверждении  долгосрочной  целевой программы «Комплексное благоустройства территории Грушевского сельского поселения на 2012-2015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«Паспорте программы» раздел «Объемы и  источники финансирования программы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мы и  источники финансирова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ероприятий  программы осуществляется за счет бюджетн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ссигнований  бюджета Груш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на реализацию  программы составляют 13476,1 тыс. руб., в  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-  3440,1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-  3372,5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-  3150,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-  3513,0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дел 3.  «Ресурсное обеспечение программы и система программных мероприятий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дел 3.  «Ресурсное обеспечение программы и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отребность затрат на обеспечение реализации основных направлений программы составляет 13476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реализовываться за счет средств бюджета Грушевского сельского поселения Аксайского района, в объемах установленных Решением Собрания депутатов Грушевского сельского поселения 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800"/>
        <w:gridCol w:w="1080"/>
        <w:gridCol w:w="900"/>
        <w:gridCol w:w="980"/>
        <w:gridCol w:w="880"/>
        <w:gridCol w:w="1200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.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годам (тыс. руб.)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госрочная целевая  подпрограмма «Озеленение  территории Грушевского сельского поселения на 2012-2015 годы» утвержденная постановлением № 289 от 21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лгосрочная  целевая подпрограмма «Прочие мероприятия по благоустройству  Грушевского сельского поселения на 2012-2015 годы»  утвержденная постановлением № 292 от 30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госрочная целевая подпрограмма «Уличное освещение на территории Грушевского сельского поселения на 2012-2015 годы», утвержденная постановлением  №288 от 21.11.2011 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8735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3544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3:00Z</dcterms:created>
  <dc:creator>Иришка</dc:creator>
  <dc:description/>
  <cp:keywords/>
  <dc:language>en-US</dc:language>
  <cp:lastModifiedBy>UserXP</cp:lastModifiedBy>
  <cp:lastPrinted>2012-06-21T16:28:00Z</cp:lastPrinted>
  <dcterms:modified xsi:type="dcterms:W3CDTF">2012-12-04T10:43:00Z</dcterms:modified>
  <cp:revision>2</cp:revision>
  <dc:subject/>
  <dc:title>                                                                                 </dc:title>
</cp:coreProperties>
</file>