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8260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jc w:val="center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jc w:val="center"/>
        <w:rPr>
          <w:bCs/>
          <w:szCs w:val="29"/>
        </w:rPr>
      </w:pPr>
      <w:r>
        <w:rPr>
          <w:bCs/>
          <w:szCs w:val="29"/>
        </w:rPr>
      </w:r>
    </w:p>
    <w:p>
      <w:pPr>
        <w:pStyle w:val="Normal"/>
        <w:jc w:val="center"/>
        <w:rPr>
          <w:bCs/>
          <w:szCs w:val="29"/>
        </w:rPr>
      </w:pPr>
      <w:r>
        <w:rPr>
          <w:bCs/>
          <w:szCs w:val="29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11. 2012            </w:t>
        <w:tab/>
        <w:t xml:space="preserve">  </w:t>
        <w:tab/>
        <w:tab/>
        <w:t xml:space="preserve">                                                                       №  3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675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ind w:right="467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рушевского сельского поселения от 10.02.2012г. №44  «Об утверждении ведомственной целевой программы «Развитие коммунального хозяйства Грушевского сельского поселения на 2012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комплексного развития Грушевского сельского поселения, создания безопасной, удобной и привлекательной среды поселения, повышения эффективности использования бюджетных средств и внебюджетных источников финансирования,  руководствуясь Федеральным Законом  от 06.10.2003 № 131-ФЗ «Об общих принципах организации местного самоуправления в Российской Федерации», Уставом муниципального образования «Грушевское сельское поселение»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рушевского сельского поселения от  10.02. 2012г. № 44 «Об утверждении  ведомственной целевой программы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Развитие коммунального хозяйства Грушевского сельского поселения на 2012 год»   внести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 к постановлению Администрации Грушевского сельского поселения от 10.02.2012г. № 44 «Об утверждении  ведомственной целевой программы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Развитие коммунального хозяйства Грушевского сельского поселения на 2012 год»  изложить в редакции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  к  ведомственной целевой программе</w:t>
      </w:r>
      <w:r>
        <w:rPr>
          <w:b/>
          <w:sz w:val="28"/>
          <w:szCs w:val="28"/>
        </w:rPr>
        <w:t xml:space="preserve">   «</w:t>
      </w:r>
      <w:r>
        <w:rPr>
          <w:sz w:val="28"/>
          <w:szCs w:val="28"/>
        </w:rPr>
        <w:t>Развитие коммунального хозяйства Грушевского сельского поселения на 2012 год»   изложить в редакции согласно приложению   к  ведомственной целев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у экономики и финансов Администрации Грушевского сельского поселения производить финансирование в пределах выделенных бюджетных ассигнований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 Администрации   Грушевского сельского  поселения   Бандурина В.Н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К.С. Доморовский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проект вносит: заместитель Главы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.Н. Бандур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1.2012г.  № 33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ВЕДОМСТВЕННАЯ ЦЕЛЕВАЯ ПРОГРАММА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«Развитие коммунального хозяйства Грушевского сельского поселения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на 2012 год»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  <w:t>ПАСПОРТ</w:t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6532"/>
      </w:tblGrid>
      <w:tr>
        <w:trPr/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лное наименование Программы: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едомственная целевая программа «Развитие коммунального хозяйства Грушевского сельского поселения на 2012 год»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словное (краткое) наименование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грамма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снования для разработки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аспоряжение  Администрации  Грушевского сельского поселения от 01.02.2012г. №11 «О разработке ведомственной целевой программы «Развитие коммунального хозяйства Грушевского сельского поселения на 2012 год»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Цели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вышение эффективности работы коммунального хозяйства поселения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Задачи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повышение уровня и качества жизни населения в области коммунального хозяйства;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повышение надежности работы инженерной инфраструктуры;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приведение в качественное состояние элементов коммунального хозяйства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униципальный заказчик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уководитель целевой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Глава Администрации Грушевского сельского поселения  К.С. Доморовский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азработчик и ответственный исполнитель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Заместитель Главы Администрации Грушевского сельского поселения  В.Н. Бандурин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сполнители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34"/>
              </w:rPr>
              <w:t>Заместитель Главы Администрации Грушевского сельского поселения В.Н. Бандурин, Организации и предприятия, осуществляющие деятельность на территории поселения.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торонние организации, оказывающие услуги в сфере жилищно-коммунального хозяйства (по договорам)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роки реализации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012 год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34"/>
              </w:rPr>
              <w:t>Источники и объемы финансирования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34"/>
              </w:rPr>
              <w:t>Общий объем финансирования на весь период реализации Программы составляет  737,8 тыс. руб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еречень основных разделов Программы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. Содержание проблемы и обоснование ее решения программными методами.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 Основные цели и задачи ведомственной   целевой программы «Развитие коммунального хозяйства Грушевского сельского поселения на 2012 год».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. Сроки  реализации.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. Ресурсное обеспечение.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. Ожидаемые результаты реализации Программы.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. Контроль за реализацией Программы.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.Приложение. Перечень запланированных мероприятий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34"/>
              </w:rPr>
              <w:t>Ожидаемые конечные результаты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единое управление коммунальным хозяйством муниципального образования;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определение перспективы улучшения  коммунального хозяйства Грушевского сельского поселения;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создание условий для работы и отдыха жителей поселения;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повышение качества и надежности коммунального хозяйства на территории Грушевского сельского поселения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34"/>
              </w:rPr>
              <w:t>Механизм реализации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34"/>
              </w:rPr>
              <w:t>К реализации Программы привлекаются  организации и предприятия, осуществляющие деятельность  на территории поселения, частные предприниматели, организации, осуществляющие услуги жилищно-коммунального хозяйства на договорной основе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34"/>
              </w:rPr>
              <w:t>Исполнение Программы осуществляется на основе Постановления Администрации Грушевского сельского поселения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34"/>
              </w:rPr>
              <w:t>Заместитель Главы Администрации    Грушевского сельского поселения осуществляет координацию деятельности исполнителей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.</w:t>
            </w:r>
          </w:p>
        </w:tc>
      </w:tr>
    </w:tbl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34"/>
        </w:rPr>
      </w:pPr>
      <w:r>
        <w:rPr>
          <w:sz w:val="28"/>
          <w:szCs w:val="34"/>
        </w:rPr>
        <w:t>СОДЕРЖАНИЕ ПРОБЛЕМЫ</w:t>
      </w:r>
    </w:p>
    <w:p>
      <w:pPr>
        <w:pStyle w:val="Normal"/>
        <w:ind w:left="360" w:hanging="0"/>
        <w:jc w:val="center"/>
        <w:rPr>
          <w:sz w:val="28"/>
          <w:szCs w:val="34"/>
        </w:rPr>
      </w:pPr>
      <w:r>
        <w:rPr>
          <w:sz w:val="28"/>
          <w:szCs w:val="34"/>
        </w:rPr>
        <w:t>И ОБОСНОВАНИЕ НЕОБХОДИМОСТИ ЕЕ РЕШЕНИЯ</w:t>
      </w:r>
    </w:p>
    <w:p>
      <w:pPr>
        <w:pStyle w:val="Normal"/>
        <w:ind w:left="360" w:hanging="0"/>
        <w:jc w:val="center"/>
        <w:rPr>
          <w:sz w:val="28"/>
          <w:szCs w:val="34"/>
        </w:rPr>
      </w:pPr>
      <w:r>
        <w:rPr>
          <w:sz w:val="28"/>
          <w:szCs w:val="34"/>
        </w:rPr>
        <w:t>ПРОГРАММНЫМИ МЕТОДАМИ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>Основная цель проводимых на территории сельского поселения  реформ жилищно-коммунального хозяйства — создание комфортных и безопасных условий проживания граждан с соблюдением необходимых санитарных норм и правил, что напрямую зависит  от технического состояния объектов жилищно-коммунальной сферы и благоустройства  территории поселения.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>В последнее время в Грушевском сельском поселении большое внимание уделяется коммунальному хозяйству поселения. Но большая часть коммунального хозяйства требует улучшения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>Большинство объектов коммунального хозяйства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 xml:space="preserve">Важна четкая согласованность действий Администрации  сельского поселения и предприятий, обеспечивающих жизнедеятельность поселения и занимающихся жилищно-коммунальным хозяйством.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34"/>
        </w:rPr>
      </w:pPr>
      <w:r>
        <w:rPr>
          <w:sz w:val="28"/>
          <w:szCs w:val="34"/>
        </w:rPr>
        <w:t>ОСНОВНЫЕ ЦЕЛИ И ЗАДАЧИ</w:t>
      </w:r>
    </w:p>
    <w:p>
      <w:pPr>
        <w:pStyle w:val="Normal"/>
        <w:ind w:left="720" w:hanging="0"/>
        <w:jc w:val="center"/>
        <w:rPr>
          <w:sz w:val="28"/>
          <w:szCs w:val="34"/>
        </w:rPr>
      </w:pPr>
      <w:r>
        <w:rPr>
          <w:sz w:val="28"/>
          <w:szCs w:val="34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>Программа разработана в соответствии с Федеральным Законом от 06.10.2003 года № 131-ФЗ «Об общих принципах организации местного самоуправления в Российской Федерации», Уставом  муниципального образования  «Грушевское сельское  поселение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>Ведомственная целевая программа «Развитие коммунального хозяйства Грушевского сельского поселения на 2012 год» отражает в себе основные направления развития коммунального хозяйства населенных пунктов поселения на 2012 год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</w:t>
      </w:r>
      <w:r>
        <w:rPr>
          <w:sz w:val="28"/>
          <w:szCs w:val="34"/>
        </w:rPr>
        <w:t>Главными целями Программы являе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Cs w:val="34"/>
        </w:rPr>
        <w:t>создание комфортных условий для проживания и отдыха на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Cs w:val="34"/>
        </w:rPr>
        <w:t>повышение эффективности коммунального хозяйства на территории поселения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Cs w:val="34"/>
        </w:rPr>
        <w:t>приведение в качественное состояние элементов коммунального хозяйства Грушевского сельского поселения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Cs w:val="34"/>
        </w:rPr>
        <w:t>ремонт имеющейся инженерной инфраструктуры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Cs w:val="34"/>
        </w:rPr>
        <w:t>повышение обеспеченности населения качественными коммунальными услугами.</w:t>
      </w:r>
    </w:p>
    <w:p>
      <w:pPr>
        <w:pStyle w:val="Style15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3. СРОКИ РЕАЛИЗАЦИИ </w:t>
      </w:r>
    </w:p>
    <w:p>
      <w:pPr>
        <w:pStyle w:val="Style15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5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Выполнение мероприятий настоящей Программы рассчитано на 2012 год. </w:t>
      </w:r>
    </w:p>
    <w:p>
      <w:pPr>
        <w:pStyle w:val="Style1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5"/>
        <w:jc w:val="center"/>
        <w:rPr>
          <w:sz w:val="28"/>
          <w:szCs w:val="34"/>
        </w:rPr>
      </w:pPr>
      <w:r>
        <w:rPr>
          <w:sz w:val="28"/>
          <w:szCs w:val="34"/>
        </w:rPr>
        <w:t>4. РЕСУРСНОЕ ОБЕСПЕЧЕНИЕ</w:t>
      </w:r>
    </w:p>
    <w:p>
      <w:pPr>
        <w:pStyle w:val="Style15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5"/>
        <w:jc w:val="both"/>
        <w:rPr/>
      </w:pPr>
      <w:r>
        <w:rPr>
          <w:sz w:val="28"/>
          <w:szCs w:val="34"/>
        </w:rPr>
        <w:t>Финансирование Программы предполагается из средств бюджета Грушевского сельского поселения в сумме 737,8 тыс. руб. Общий объем финансирования составляет 737,8</w:t>
      </w:r>
      <w:r>
        <w:rPr>
          <w:sz w:val="28"/>
          <w:szCs w:val="28"/>
        </w:rPr>
        <w:t xml:space="preserve"> </w:t>
      </w:r>
      <w:r>
        <w:rPr>
          <w:sz w:val="28"/>
          <w:szCs w:val="34"/>
        </w:rPr>
        <w:t xml:space="preserve">тыс. руб. </w:t>
      </w:r>
    </w:p>
    <w:p>
      <w:pPr>
        <w:pStyle w:val="Style1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5"/>
        <w:jc w:val="center"/>
        <w:rPr>
          <w:sz w:val="28"/>
          <w:szCs w:val="34"/>
        </w:rPr>
      </w:pPr>
      <w:r>
        <w:rPr>
          <w:sz w:val="28"/>
          <w:szCs w:val="34"/>
        </w:rPr>
        <w:t>5. ОЖИДАЕМЫЕ РЕЗУЛЬТАТЫ РЕАЛИЗАЦИИ ПРОГРАММЫ</w:t>
      </w:r>
    </w:p>
    <w:p>
      <w:pPr>
        <w:pStyle w:val="Style15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5"/>
        <w:jc w:val="both"/>
        <w:rPr/>
      </w:pPr>
      <w:r>
        <w:rPr>
          <w:sz w:val="28"/>
          <w:szCs w:val="34"/>
        </w:rPr>
        <w:t xml:space="preserve">  </w:t>
      </w:r>
      <w:r>
        <w:rPr>
          <w:sz w:val="28"/>
          <w:szCs w:val="34"/>
        </w:rPr>
        <w:t>Реализация программы приведет  к:</w:t>
      </w:r>
    </w:p>
    <w:p>
      <w:pPr>
        <w:pStyle w:val="Style15"/>
        <w:jc w:val="both"/>
        <w:rPr>
          <w:sz w:val="28"/>
          <w:szCs w:val="34"/>
        </w:rPr>
      </w:pPr>
      <w:r>
        <w:rPr>
          <w:sz w:val="28"/>
          <w:szCs w:val="34"/>
        </w:rPr>
        <w:t>- улучшению отдельных элементов коммунального хозяйства Грушевского сельского поселения;</w:t>
      </w:r>
    </w:p>
    <w:p>
      <w:pPr>
        <w:pStyle w:val="Style15"/>
        <w:jc w:val="both"/>
        <w:rPr>
          <w:sz w:val="28"/>
          <w:szCs w:val="34"/>
        </w:rPr>
      </w:pPr>
      <w:r>
        <w:rPr>
          <w:sz w:val="28"/>
          <w:szCs w:val="34"/>
        </w:rPr>
        <w:t>- улучшению качества предоставляемых коммунальных услуг в соответствии с необходимыми требованиями;</w:t>
      </w:r>
    </w:p>
    <w:p>
      <w:pPr>
        <w:pStyle w:val="Style15"/>
        <w:jc w:val="both"/>
        <w:rPr>
          <w:sz w:val="28"/>
          <w:szCs w:val="34"/>
        </w:rPr>
      </w:pPr>
      <w:r>
        <w:rPr>
          <w:sz w:val="28"/>
          <w:szCs w:val="34"/>
        </w:rPr>
        <w:t>- снижению возможности возникновения аварийных и чрезвычайных ситуаций;</w:t>
      </w:r>
    </w:p>
    <w:p>
      <w:pPr>
        <w:pStyle w:val="Style15"/>
        <w:jc w:val="both"/>
        <w:rPr>
          <w:sz w:val="28"/>
          <w:szCs w:val="34"/>
        </w:rPr>
      </w:pPr>
      <w:r>
        <w:rPr>
          <w:sz w:val="28"/>
          <w:szCs w:val="34"/>
        </w:rPr>
        <w:t>- повышению привлекательности проживания на территории Грушевского сельского поселения.</w:t>
      </w:r>
    </w:p>
    <w:p>
      <w:pPr>
        <w:pStyle w:val="Style1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5"/>
        <w:jc w:val="center"/>
        <w:rPr>
          <w:sz w:val="28"/>
          <w:szCs w:val="34"/>
        </w:rPr>
      </w:pPr>
      <w:r>
        <w:rPr>
          <w:sz w:val="28"/>
          <w:szCs w:val="34"/>
        </w:rPr>
        <w:t>6. КОНТРОЛЬ ЗА РЕАЛИЗАЦИЕЙ  ПРОГРАММЫ</w:t>
      </w:r>
    </w:p>
    <w:p>
      <w:pPr>
        <w:pStyle w:val="Style15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реализацией ведомственной целевой программы «Развитие коммунального хозяйства Грушевского сельского поселения на 2012 год» осуществляет Администрация Груш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34"/>
        </w:rPr>
        <w:t xml:space="preserve">                                        </w:t>
      </w:r>
      <w:r>
        <w:rPr>
          <w:sz w:val="28"/>
          <w:szCs w:val="34"/>
        </w:rPr>
        <w:t xml:space="preserve">Приложение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к ведомственной целевой программе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</w:t>
      </w:r>
      <w:r>
        <w:rPr>
          <w:sz w:val="28"/>
          <w:szCs w:val="34"/>
        </w:rPr>
        <w:t xml:space="preserve">«Развитие коммунального хозяйства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</w:t>
      </w:r>
      <w:r>
        <w:rPr>
          <w:sz w:val="28"/>
          <w:szCs w:val="34"/>
        </w:rPr>
        <w:t xml:space="preserve">Грушевского сельского поселения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</w:t>
      </w:r>
      <w:r>
        <w:rPr>
          <w:sz w:val="28"/>
          <w:szCs w:val="34"/>
        </w:rPr>
        <w:t>на 2012 год»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«Перечень запланированных мероприятий на 2012 год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36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5487"/>
        <w:gridCol w:w="2884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финансовые затраты, тыс. руб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коммунальной техники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а «Водоснабжение х.Веселый Грушевского сельского поселения Аксайского района Ростовской области (Ι этап)».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е разведочно-эксплуатационной буровой на воду скважины в ст. Грушевской  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реплений на газопроводе среднего и низкого давления 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осмотр и страхование коммунальной техники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того                                                                           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47:00Z</dcterms:created>
  <dc:creator>User</dc:creator>
  <dc:description/>
  <cp:keywords/>
  <dc:language>en-US</dc:language>
  <cp:lastModifiedBy>UserXP</cp:lastModifiedBy>
  <cp:lastPrinted>2012-03-16T09:08:00Z</cp:lastPrinted>
  <dcterms:modified xsi:type="dcterms:W3CDTF">2012-12-04T10:56:00Z</dcterms:modified>
  <cp:revision>3</cp:revision>
  <dc:subject/>
  <dc:title> </dc:title>
</cp:coreProperties>
</file>