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spacing w:before="240" w:after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 2012                                                                                                            №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тверждения  административ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ов  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-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согласно приложению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средстве массовой информации Грушевского сельского поселения «Ведомости Грушевского сельского поселения»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З.Н. Матв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Соловьева О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шевского сельского поселения </w:t>
      </w:r>
    </w:p>
    <w:p>
      <w:pPr>
        <w:pStyle w:val="Style15"/>
        <w:tabs>
          <w:tab w:val="clear" w:pos="708"/>
          <w:tab w:val="left" w:pos="5069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  01.02. 2012 г.  №  34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РАБОТКИ И УТВЕРЖДЕНИЯ 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структурными подразделениями и должностными лицами Администрации Грушевского сельского поселения, муниципальными учреждениями и предприятиями, иными сторонними организациями, получающими средства из бюджета Грушевского сельского поселения, других бюджетов бюджетной системы РФ и внебюджетных источников и уполномоченными на предоставление услуг, а также взаимодействие органов местного самоуправления с физическими или юридическими лицами (далее - заявители), иными органами государственной власти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3. Административные регламенты разрабатываются структурными подразделениями, муниципальными учреждениями и организациями, к сфере деятельности которых относится предоставление соответствующей муниципальной услуги, на основе федеральных законов, нормативных правовых актов субъекта Российской Федерации и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4. Структурные подразделения,  муниципальные предприятия, иные сторонние организации, получающие средства из бюджета Грушевского сельского поселения, других бюджетов бюджетной системы Российской Федерации и внебюджетных источников и уполномоченные на предоставление муниципальных услуг (далее - Исполнители услуг) при разработке административных регламентов руководствуются настоящим Порядком, если федеральными законами или нормативными правовыми актами субъекта РФ не установлено и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5. При разработке административных регламентов Исполнители услуг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субъекта Российской Федерации муниципальным правовым 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устранение взаимодействия заявителей с должностными лицами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 Исполнитель услуги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е) предоставление муниципальной услуги на базе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ж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6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7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законодательством Российской Федерации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8. Исполнитель услуги, ответственный за утверждение административного регламента, готовит и представляет на согласование вместе с проектом административного регламента 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- в случае,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Исполнителя 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9. Ведущий специалист  Администрации Грушевского сельского поселения  обеспечивает информирование населения о размещении административного регламента в публичном доступе для проведения независимой экспертизы и осуществляет сбор заключений независимой экспертизы и предложений граждан для передачи Исполнителю услуги по истечении срока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0. По истечении срока независимой экспертизы проект административного регламента и результаты независимой экспертизы передаются Исполнителю услуг для рассмотрения и учета результатов независимой экспертизы в проект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 xml:space="preserve">11.Ведущий специалист Администрации Грушевского сельского поселения  организует проведение экспертизы проектов административных регламентов, предметом которой является оценка соответствия проектов административных регламентов требованиям, предъявляемым к ним Федеральным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от 27.07.2010 N 210-ФЗ «Об организации предоставления государственных и муниципальных услуг» и принятыми в соответствии с ним иными нормативными правовыми актами, оценки учета результатов независимой экспертизы в проектах административных регламентов, а также обеспечивает проведение антикоррупционной экспертизы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2. Административные регламенты утверждаются постановлением Администрации 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13. Внесение изменений в административные регламенты осуществляется в случае изменения законодательства Российской Федерации, регулирующего предоставление муниципальной услуги, изменения структуры органов местного самоуправления, к сфере деятельности которых относится исполнение соответствующей муниципальной услуги, если применение утвержденного стандарта муниципальной услуги требует пересмотра административных процедур административного регламента, а также по предложениям Исполнителей услуги, основанным на результатах анализа практики примен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14. При разработке административного регламента Исполнитель услуги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15.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Грушевского сельского поселения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II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16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 административному регламент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бланки заявлений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информация об организациях, участвующих в предоставлении услуг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информация о местонахождении и графике приема заявителей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III. Требования к стандартам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17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4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IV. Организация независим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и экспертизы проектов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18. Администрация Грушевского сельского поселения в ходе разработки административных регламентов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а) размещает проект административного регламента в сети Интернет на своем официальном сайте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не позднее чем за 1 месяц до проведения экспертизы проектов административных регламентов уполномоченным органом Администр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б) рассматривает заключения независимой экспертизы и предложения, поступившие от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19. Независимая экспертиза проектов административных регламентов предоставления муниципальных услуг  (далее - независимая экспертиза) может проводиться физическими и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20. Независимая экспертиза проектов административных регламентов предоставления муниципальных услуг не может проводиться физическими и юридическими лицами,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21. Независимая экспертиза проводится по инициативе заинтересованных организаций или физических лиц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22. Срок приема заключений по результатам независимой экспертизы, а также предложений, поступающих от заинтересованных граждан и организаций, указывается при размещении проекта в сети Интернет на официальном сайте Администрации  Грушевского сельского поселения  и составляет не менее 1 месяца с момента публикации проекта административного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23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24. Результатом независимой экспертизы является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25. Исполнитель услуг рассматривает все поступившие заключения независимой экспертизы и принимает решение по результатам каждой такой экспертизы в срок не позднее 10 дней с момента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26. Не  поступление заключения независимой экспертизы в Администрацию Грушевского сельского поселения в срок, отведенный для проведения независимой экспертизы, не является препятствием для проведения экспертизы проектов административных регламентов, проводимой уполномоченными органами местного самоуправления, и последующего утверждения административного регламента.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706" w:hanging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04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810;fld=134;dst=100014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10:00Z</dcterms:created>
  <dc:creator>админ</dc:creator>
  <dc:description/>
  <dc:language>en-US</dc:language>
  <cp:lastModifiedBy>User</cp:lastModifiedBy>
  <cp:lastPrinted>2012-02-16T08:46:00Z</cp:lastPrinted>
  <dcterms:modified xsi:type="dcterms:W3CDTF">2012-02-17T09:04:00Z</dcterms:modified>
  <cp:revision>43</cp:revision>
  <dc:subject/>
  <dc:title> </dc:title>
</cp:coreProperties>
</file>