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2. </w:t>
      </w:r>
      <w:r>
        <w:rPr>
          <w:sz w:val="28"/>
        </w:rPr>
        <w:t xml:space="preserve"> 2012                                                                                                       № 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3.01.2012г. № 10 «О проведении публичных слушаний по проекту внесения изменений в генеральный план Грушевского сельского поселения Аксайского района на 2008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8 Градостроительного кодекса Российской Федерации, Положением «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», утвержденным решением Собрания депутатов Грушевского сельского поселения Аксайского района от 16.01.2009г. №20, постановлением Администрации Грушевского сельского поселения от 22.06.2011г. № 150 «О подготовке проекта по внесению изменений в генеральный план Грушевского сельского поселения Аксайского района на 2008-2030 годы» и рассмотрев протест Волго-Донской транспортной прокуратуры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13.01.2012г. №10 </w:t>
      </w:r>
      <w:r>
        <w:rPr>
          <w:sz w:val="28"/>
          <w:szCs w:val="28"/>
        </w:rPr>
        <w:t>«О проведении публичных слушаний по проекту внесения изменений в генеральный план Грушевского сельского поселения Аксайского района на 2008-203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риложение 2 к  постановлению Администрации Грушевского сельского поселения от 13.01.2012г. №10:  « ГРАФИК проведения публичных слушаний по проекту внесения  изменения в генеральный план Грушевского сельского поселения»  внести следующее дополнен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998"/>
        <w:gridCol w:w="22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ухов, ул.Садовая, 8, домовладение Белоусовой А.Ф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оризонт, ул.Центральная, 13, домовладение Авиловой В.Д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ловый, ул.Гагарина,4, домовладение Митькова А.В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2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/>
      </w:pPr>
      <w:r>
        <w:rPr>
          <w:sz w:val="20"/>
          <w:szCs w:val="20"/>
        </w:rPr>
        <w:t xml:space="preserve">Коновальцева И.Г.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4:00Z</dcterms:created>
  <dc:creator>1</dc:creator>
  <dc:description/>
  <dc:language>en-US</dc:language>
  <cp:lastModifiedBy>User</cp:lastModifiedBy>
  <cp:lastPrinted>2012-02-07T09:15:00Z</cp:lastPrinted>
  <dcterms:modified xsi:type="dcterms:W3CDTF">2012-02-07T06:16:00Z</dcterms:modified>
  <cp:revision>3</cp:revision>
  <dc:subject/>
  <dc:title>ГЛАВА</dc:title>
</cp:coreProperties>
</file>