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02. 2012                              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 программы «Развитие коммунального хозяйства Грушевского сельского поселения на 201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Развитие коммунального хозяйства Грушевского сельского поселения на 2012 год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ектору экономики и финансов Администрации Грушевского сельского поселения предусмотреть в бюджете Грушевского сельского поселения на 2012 год ассигнования на реализацию ведомственной целевой программы «Развитие коммунального хозяйства Грушевского сельского поселения на 2012 год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Конюшинский А.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12г. №  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>на 2012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01.02.2012г. № 11 «О разработке ведомственной целевой программы «Развитие коммунального хозяйства Грушевского сельского поселения на 2011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и и предприятия, осуществляющие деятельность на территории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2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точник финансирования — бюджет поселения и  бюджет Аксайского  район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727,7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2 год»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2 год» отражает в себе основные направления развития коммунального хозяйства населенных пунктов поселения на 2012 год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2 год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Финансирование Программы предполагается из средств бюджета Грушевского сельского поселения в сумме 106,7 тыс. руб. Общий объем финансирования составляет 727,7 тыс. руб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 :</w:t>
      </w:r>
    </w:p>
    <w:p>
      <w:pPr>
        <w:pStyle w:val="Style15"/>
        <w:jc w:val="both"/>
        <w:rPr/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/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2 год» осуществляет Администрация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2 год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>Перечень запланированных мероприятий на 2012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а «Водоснабжение х. Веселый Грушевского сельского поселения Аксайского района Ростовской области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Ι этап)»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разведочно-эксплуатационной буровой на воду скважины в ст. Грушевской 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3:00Z</dcterms:created>
  <dc:creator>User</dc:creator>
  <dc:description/>
  <dc:language>en-US</dc:language>
  <cp:lastModifiedBy>User</cp:lastModifiedBy>
  <cp:lastPrinted>2012-02-10T08:34:00Z</cp:lastPrinted>
  <dcterms:modified xsi:type="dcterms:W3CDTF">2012-02-10T05:44:00Z</dcterms:modified>
  <cp:revision>7</cp:revision>
  <dc:subject/>
  <dc:title> </dc:title>
</cp:coreProperties>
</file>